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〈不要叫我芭樂〉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蟑螂為何要叫劉乃堂「芭樂」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你知道蟑螂會在哪裡出沒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讓我們來動動腦想一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3400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5"/>
                              <w:gridCol w:w="4425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蟑螂常出現的地點（愈多愈好）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一下你對蟑螂的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  <w:cantSplit w:val="true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曾經在（            ）看過蟑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2.75pt;mso-wrap-distance-left:9pt;mso-wrap-distance-right:9pt;mso-wrap-distance-top:0pt;mso-wrap-distance-bottom:0pt;margin-top:0.1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5"/>
                        <w:gridCol w:w="4425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蟑螂常出現的地點（愈多愈好）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一下你對蟑螂的印象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  <w:cantSplit w:val="true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5.65pt;margin-top:53.4pt;width:41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65pt;margin-top:44.4pt;width:53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.65pt;margin-top:107.4pt;width:47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5.65pt;margin-top:89.4pt;width:47.95pt;height:4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.65pt;margin-top:152.4pt;width:47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1.65pt;margin-top:143.4pt;width:47.95pt;height:4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5.65pt;margin-top:98.4pt;width:47.95pt;height:35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65pt;margin-top:53.4pt;width:41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41.65pt;margin-top:143.4pt;width:47.95pt;height:45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曾經在（            ）看過蟑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678180</wp:posOffset>
                </wp:positionV>
                <wp:extent cx="533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65pt;margin-top:53.4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56388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65pt;margin-top:4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1363980</wp:posOffset>
                </wp:positionV>
                <wp:extent cx="609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65pt;margin-top:107.4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60755</wp:posOffset>
                </wp:positionH>
                <wp:positionV relativeFrom="paragraph">
                  <wp:posOffset>1135380</wp:posOffset>
                </wp:positionV>
                <wp:extent cx="609600" cy="579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5pt;margin-top:89.4pt;width:47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935480</wp:posOffset>
                </wp:positionV>
                <wp:extent cx="609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65pt;margin-top:152.4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1821180</wp:posOffset>
                </wp:positionV>
                <wp:extent cx="609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1.65pt;margin-top:14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22755</wp:posOffset>
                </wp:positionH>
                <wp:positionV relativeFrom="paragraph">
                  <wp:posOffset>1249680</wp:posOffset>
                </wp:positionV>
                <wp:extent cx="609600" cy="4489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5.65pt;margin-top:98.4pt;width:4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46555</wp:posOffset>
                </wp:positionH>
                <wp:positionV relativeFrom="paragraph">
                  <wp:posOffset>678180</wp:posOffset>
                </wp:positionV>
                <wp:extent cx="533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5pt;margin-top:53.4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1821180</wp:posOffset>
                </wp:positionV>
                <wp:extent cx="609600" cy="5734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1.65pt;margin-top:143.4pt;width:47.9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包包頭帶來的好事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蟑螂大哥說他最喜歡吃包包頭，請你來想一想除了菜包還有什麼包的造詞（愈多愈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從劉乃堂請蟑螂吃了包包頭好運跟著到，請你從書中找出三個好運到的例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3040"/>
        <w:gridCol w:w="3040"/>
      </w:tblGrid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運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運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運三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乃堂的書包裡塞滿了東西，你是否也會和他一樣（請打勾）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     ）會   （     ）不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     ）偶爾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這樣有什麼不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說說看你是怎麼整理書包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夜市裡的秘密拍賣會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蟑螂大哥帶著劉乃堂到專門販賣秘密的夜市，現在讓我們先來了解秘密拍賣會的規定吧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要有秘密名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分等級，等級代表秘密的價值，秘密的價值愈高，等級就愈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代表秘密存在多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秘密受到損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把秘密告訴別人，秘密就會喪失價值，越多人知道的秘密，價值愈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了解了以上規則，現在換你來動動腦，你想蒐集什麼樣的秘密，請在下面表格填上，跟著蟑螂大哥到夜市來拍賣秘密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3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60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755"/>
        <w:gridCol w:w="2755"/>
        <w:gridCol w:w="2755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（幾歲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時發生的糗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觀察秘密的方法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劉乃堂想要隨時記錄他到的秘密，當他打開筆記本時，筆記本出現了「秘密收集見習生守則」有哪三守則呢？請你把它填入下表。</w:t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守則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守則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守則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守則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守則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守則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96"/>
        <w:gridCol w:w="1438"/>
        <w:gridCol w:w="1082"/>
        <w:gridCol w:w="1016"/>
        <w:gridCol w:w="4566"/>
      </w:tblGrid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同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姓名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項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/>
            </w:pPr>
            <w:r>
              <w:rPr/>
              <w:t>秘密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等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王大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上課愛玩筆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8.9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/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不能學他喔！那筆被老師看見的下場就是送進大抽屜裡了。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◎</w:t>
      </w:r>
      <w:r>
        <w:rPr/>
        <w:t>蟑螂大哥告訴劉乃堂，觀察秘密的秘訣是張大眼睛，仔細觀察，小朋友現在請你來觀察你的同學他有什麼特別的秘密喔！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〈裸照風波〉</w:t>
      </w:r>
    </w:p>
    <w:p>
      <w:pPr>
        <w:pStyle w:val="TextBodyIndent"/>
        <w:rPr/>
      </w:pPr>
      <w:r>
        <w:rPr/>
        <w:t>◎</w:t>
      </w:r>
      <w:r>
        <w:rPr/>
        <w:t>同學們把王慶安的裸照公佈給大家你覺得這種行為對不對？</w:t>
      </w:r>
    </w:p>
    <w:p>
      <w:pPr>
        <w:pStyle w:val="TextBodyIndent"/>
        <w:ind w:hanging="0"/>
        <w:rPr/>
      </w:pPr>
      <w:r>
        <w:rPr/>
        <w:t>答：（         ）為什麼？</w:t>
      </w:r>
      <w:r>
        <w:rPr>
          <w:u w:val="single"/>
        </w:rPr>
        <w:t xml:space="preserve">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◎</w:t>
      </w:r>
      <w:r>
        <w:rPr/>
        <w:t>劉乃堂知道了這件事迅速的把海報撕了下來，並把這件秘密告訴王慶安，還陪他一起去要回底片。劉乃堂這樣子做你覺得好不好？</w:t>
      </w:r>
    </w:p>
    <w:p>
      <w:pPr>
        <w:pStyle w:val="TextBodyIndent"/>
        <w:ind w:hanging="0"/>
        <w:rPr/>
      </w:pPr>
      <w:r>
        <w:rPr/>
        <w:t>答：（        ）</w:t>
      </w:r>
    </w:p>
    <w:p>
      <w:pPr>
        <w:pStyle w:val="TextBodyIndent"/>
        <w:rPr/>
      </w:pPr>
      <w:r>
        <w:rPr/>
        <w:t>◎</w:t>
      </w:r>
      <w:r>
        <w:rPr/>
        <w:t>如果你是劉乃堂知道了這件秘密，你會怎麼做？為什麼？</w:t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72000" cy="91122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/>
                                    <w:t>我的作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75pt;mso-wrap-distance-left:9pt;mso-wrap-distance-right:9pt;mso-wrap-distance-top:0pt;mso-wrap-distance-bottom:0pt;margin-top:9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firstLine="1200"/>
                              <w:jc w:val="both"/>
                              <w:rPr/>
                            </w:pPr>
                            <w:r>
                              <w:rPr/>
                              <w:t>我的作法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〈師長們的秘密〉</w:t>
      </w:r>
    </w:p>
    <w:p>
      <w:pPr>
        <w:pStyle w:val="TextBodyIndent"/>
        <w:rPr/>
      </w:pPr>
      <w:r>
        <w:rPr/>
        <w:t>◎</w:t>
      </w:r>
      <w:r>
        <w:rPr/>
        <w:t>劉乃堂自從學會了蒐集秘密的方法，他決定在上課時仔細觀察師長們的秘密，現在請你將他觀察的重點記錄下來，最後也請你來觀察一下你最想觀察的師長寫在第五項，把他的秘密記錄下來。</w:t>
      </w:r>
    </w:p>
    <w:p>
      <w:pPr>
        <w:pStyle w:val="TextBodyIndent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440"/>
        <w:gridCol w:w="1320"/>
        <w:gridCol w:w="3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秘密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等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  <w:r>
              <w:rPr/>
              <w:t>王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王老師的「聽不懂」（最高紀錄一節四十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尚待鑑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聽了那麼多個聽不懂，都搞不清楚自己到底懂不懂。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  <w:r>
              <w:rPr/>
              <w:t>社會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  <w:r>
              <w:rPr/>
              <w:t>音樂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/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〈非法祕密蒐藏者〉</w:t>
      </w:r>
    </w:p>
    <w:p>
      <w:pPr>
        <w:pStyle w:val="TextBodyIndent"/>
        <w:ind w:left="5856" w:hanging="5280"/>
        <w:rPr/>
      </w:pPr>
      <w:r>
        <w:rPr/>
        <w:t xml:space="preserve">蟑螂大哥是隻有智慧的蟑螂，             小朋友現在換你來試試看，假如你是一隻   </w:t>
      </w:r>
    </w:p>
    <w:p>
      <w:pPr>
        <w:pStyle w:val="TextBodyIndent"/>
        <w:ind w:left="5856" w:hanging="5280"/>
        <w:rPr/>
      </w:pPr>
      <w:r>
        <w:rPr/>
        <w:t>作者這樣形容他</w:t>
      </w:r>
      <w:r>
        <w:rPr/>
        <w:t xml:space="preserve">:                        </w:t>
      </w:r>
      <w:r>
        <w:rPr/>
        <w:t>蟑螂大哥你會怎麼打扮造型，請把自己描</w:t>
      </w:r>
    </w:p>
    <w:p>
      <w:pPr>
        <w:pStyle w:val="TextBodyIndent"/>
        <w:ind w:firstLine="5280"/>
        <w:rPr/>
      </w:pPr>
      <w:r>
        <w:rPr/>
        <w:t>寫出來。</w:t>
      </w:r>
    </w:p>
    <w:p>
      <w:pPr>
        <w:pStyle w:val="TextBodyIndent"/>
        <w:ind w:hanging="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38400" cy="12636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.5pt;mso-wrap-distance-left:9pt;mso-wrap-distance-right:0pt;mso-wrap-distance-top:0pt;mso-wrap-distance-bottom:0pt;margin-top:9.1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305050" cy="1276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臉</w:t>
                            </w:r>
                            <w:r>
                              <w:rPr>
                                <w:b/>
                                <w:bCs/>
                              </w:rPr>
                              <w:t>尖尖長長</w:t>
                            </w:r>
                            <w:r>
                              <w:rPr/>
                              <w:t>的，眼睛</w:t>
                            </w:r>
                            <w:r>
                              <w:rPr>
                                <w:b/>
                                <w:bCs/>
                              </w:rPr>
                              <w:t>黑黑亮亮</w:t>
                            </w:r>
                            <w:r>
                              <w:rPr/>
                              <w:t>的，還帶著一副金邊的眼鏡，穿著筆挺的咖啡色直條紋西裝，頭上帶著</w:t>
                            </w:r>
                            <w:r>
                              <w:rPr>
                                <w:b/>
                                <w:bCs/>
                              </w:rPr>
                              <w:t>高高的</w:t>
                            </w:r>
                            <w:r>
                              <w:rPr/>
                              <w:t>圓形禮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臉</w:t>
                      </w:r>
                      <w:r>
                        <w:rPr>
                          <w:b/>
                          <w:bCs/>
                        </w:rPr>
                        <w:t>尖尖長長</w:t>
                      </w:r>
                      <w:r>
                        <w:rPr/>
                        <w:t>的，眼睛</w:t>
                      </w:r>
                      <w:r>
                        <w:rPr>
                          <w:b/>
                          <w:bCs/>
                        </w:rPr>
                        <w:t>黑黑亮亮</w:t>
                      </w:r>
                      <w:r>
                        <w:rPr/>
                        <w:t>的，還帶著一副金邊的眼鏡，穿著筆挺的咖啡色直條紋西裝，頭上帶著</w:t>
                      </w:r>
                      <w:r>
                        <w:rPr>
                          <w:b/>
                          <w:bCs/>
                        </w:rPr>
                        <w:t>高高的</w:t>
                      </w:r>
                      <w:r>
                        <w:rPr/>
                        <w:t>圓形禮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◎</w:t>
      </w:r>
      <w:r>
        <w:rPr/>
        <w:t>劉乃堂和蟑螂大哥分開後遇到了一位老伯伯，老伯伯跟劉乃堂要秘密筆記本看，你覺得秘密給了別人知道還算秘密嗎？</w:t>
      </w:r>
    </w:p>
    <w:p>
      <w:pPr>
        <w:pStyle w:val="TextBodyIndent"/>
        <w:rPr/>
      </w:pPr>
      <w:r>
        <w:rPr/>
        <w:t>答</w:t>
      </w:r>
      <w:r>
        <w:rPr/>
        <w:t>:□</w:t>
      </w:r>
      <w:r>
        <w:rPr/>
        <w:t>算   □不算（請打勾）為什麼？</w:t>
      </w:r>
      <w:r>
        <w:rPr>
          <w:u w:val="single"/>
        </w:rPr>
        <w:t xml:space="preserve">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〈糊里糊塗的一天〉 </w:t>
      </w:r>
    </w:p>
    <w:p>
      <w:pPr>
        <w:pStyle w:val="TextBodyIndent"/>
        <w:rPr/>
      </w:pPr>
      <w:r>
        <w:rPr/>
        <w:t>◎</w:t>
      </w:r>
      <w:r>
        <w:rPr/>
        <w:t>劉乃堂當著同學的面把妹妹二年級尿床的秘密講出來，妹妹難過的大哭起來，你覺得劉乃堂這樣的行為好不好？</w:t>
      </w:r>
    </w:p>
    <w:p>
      <w:pPr>
        <w:pStyle w:val="TextBodyIndent"/>
        <w:ind w:hanging="0"/>
        <w:rPr/>
      </w:pPr>
      <w:r>
        <w:rPr/>
        <w:t>答：□沒關係、□不對的行為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rPr/>
      </w:pPr>
      <w:r>
        <w:rPr/>
        <w:t>為什麼？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◎</w:t>
      </w:r>
      <w:r>
        <w:rPr/>
        <w:t>蟑螂大哥說祕密一但被用來當作攻擊人的武器，就會破裂，祕密破了就不能修了，該修的是被你拿秘密來傷害人的心情，現在假如你是劉乃堂你會怎麼安慰妹妹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答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◎</w:t>
      </w:r>
      <w:r>
        <w:rPr/>
        <w:t>蟑螂大哥又說秘密的保存比收集還難，打破秘密是秘密收藏見習生常常發生的事，保存秘密的秘訣是：要設身處地想想別人的感受。小朋友請你想想看下列哪些行為是設身處地為別人想的行為？對的請打</w:t>
      </w:r>
      <w:r>
        <w:rPr>
          <w:rFonts w:eastAsia="MS Mincho;ＭＳ 明朝" w:cs="MS Mincho;ＭＳ 明朝" w:ascii="MS Mincho;ＭＳ 明朝" w:hAnsi="MS Mincho;ＭＳ 明朝"/>
        </w:rPr>
        <w:t>V</w:t>
      </w:r>
      <w:r>
        <w:rPr/>
        <w:t>，錯的打</w:t>
      </w:r>
      <w:r>
        <w:rPr/>
        <w:t>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（   ）小虎考試考不好，趴在桌上哭，小強在背後指指點點說他。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（   ）阿鴻午餐餐具忘了帶湯匙，阿美馬上把她多的湯匙借他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（   ）阿輝不小心把茶翻倒噴到褲子，濕了一大半，阿大到處對人說他尿褲子。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〈秘密的味道和顏色〉</w:t>
      </w:r>
    </w:p>
    <w:p>
      <w:pPr>
        <w:pStyle w:val="TextBodyIndent"/>
        <w:rPr/>
      </w:pPr>
      <w:r>
        <w:rPr/>
        <w:t>◎</w:t>
      </w:r>
      <w:r>
        <w:rPr/>
        <w:t>劉乃堂發現說出了妹妹的秘密後，他發現他的秘密筆記本關於妹妹的秘密那一條，字跡正在模糊中，而且還發出了味道和顏色，蟑螂大哥說如果秘密有修補，味道就會變淡甚至消失。</w:t>
      </w:r>
    </w:p>
    <w:p>
      <w:pPr>
        <w:pStyle w:val="TextBodyIndent"/>
        <w:rPr/>
      </w:pPr>
      <w:r>
        <w:rPr/>
        <w:t>小朋友請你想一想如果你是劉乃堂的妹妹，劉乃堂已對你賠不是說對不起</w:t>
      </w:r>
      <w:r>
        <w:rPr/>
        <w:t>?</w:t>
      </w:r>
      <w:r>
        <w:rPr/>
        <w:t>你會原諒他嗎？</w:t>
      </w:r>
    </w:p>
    <w:p>
      <w:pPr>
        <w:pStyle w:val="TextBodyIndent"/>
        <w:rPr/>
      </w:pPr>
      <w:r>
        <w:rPr/>
        <w:t>答：□會、□不會、□不一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為什麼？</w:t>
      </w:r>
      <w:r>
        <w:rPr>
          <w:u w:val="single"/>
        </w:rPr>
        <w:t xml:space="preserve">                                                                 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〈被非法拍賣的秘密〉</w:t>
      </w:r>
    </w:p>
    <w:p>
      <w:pPr>
        <w:pStyle w:val="TextBodyIndent"/>
        <w:rPr/>
      </w:pPr>
      <w:r>
        <w:rPr/>
        <w:t>◎</w:t>
      </w:r>
      <w:r>
        <w:rPr/>
        <w:t>蟑螂大哥和劉乃堂他們來到了非法的拍賣會場，此時人山人海，為什麼這個拍賣會會有這麼多人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答：（                                                                       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◎</w:t>
      </w:r>
      <w:r>
        <w:rPr/>
        <w:t xml:space="preserve">非法拍賣會開始了，突然間，所有的燈光都被熄滅，帳篷裡一片漆黑，小朋友你認為為什麼所有的燈光都要被熄滅？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  <w:t xml:space="preserve">    ◎ </w:t>
      </w:r>
      <w:r>
        <w:rPr/>
        <w:t xml:space="preserve">在非法拍賣會場上，正在拍賣「搶劫銀行的秘密」，蟑螂大哥說正派的拍賣會是不拍賣會造成犯罪的秘密，現在請小朋友動動腦想一想，在非法拍賣會上還會有哪些不法的秘密正在被拍賣呢？                                                                             </w:t>
      </w:r>
    </w:p>
    <w:tbl>
      <w:tblPr>
        <w:tblW w:w="648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3105"/>
      </w:tblGrid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非法拍賣會秘密名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00"/>
              <w:rPr/>
            </w:pPr>
            <w:r>
              <w:rPr/>
              <w:t>等級（</w:t>
            </w:r>
            <w:r>
              <w:rPr/>
              <w:t>1-10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搶劫銀行的秘密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劉乃堂的「秘密筆記本」正在非法拍賣會上被人出高價拍賣，他急得淚流滿面，那是他的秘密，不管花多少錢都要把它買回來，小朋友如果是你的秘密，你會想要被拍賣嗎！</w:t>
      </w:r>
    </w:p>
    <w:p>
      <w:pPr>
        <w:pStyle w:val="Normal"/>
        <w:rPr/>
      </w:pPr>
      <w:r>
        <w:rPr>
          <w:rFonts w:eastAsia="標楷體"/>
        </w:rPr>
        <w:t>答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會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什麼？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〈</w:t>
      </w:r>
      <w:r>
        <w:rPr>
          <w:rFonts w:eastAsia="標楷體"/>
          <w:b/>
          <w:bCs/>
          <w:sz w:val="32"/>
        </w:rPr>
        <w:t>用秘密換秘密</w:t>
      </w:r>
      <w:r>
        <w:rPr>
          <w:rFonts w:ascii="標楷體" w:hAnsi="標楷體" w:cs="標楷體" w:eastAsia="標楷體"/>
          <w:b/>
          <w:bCs/>
          <w:sz w:val="32"/>
        </w:rPr>
        <w:t>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想知道關於別人的秘密就要用自己的秘密跟別人交換，小朋友請你想一想或問問家中的長輩、爸爸或媽媽，在你成長的過程中，有哪一些是你知道的秘密，或是不知道的，請把它填在圈圈裡和我們分享。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24000" cy="1028700"/>
                <wp:effectExtent l="5080" t="5080" r="3543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例:剛出生時在保溫箱躺了兩個星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例:剛出生時在保溫箱躺了兩個星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240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11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5240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1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524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1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</w:t>
      </w:r>
      <w:r>
        <w:rPr>
          <w:rFonts w:eastAsia="標楷體"/>
          <w:b/>
          <w:bCs/>
          <w:sz w:val="32"/>
        </w:rPr>
        <w:t>會飛的秘密</w:t>
      </w:r>
      <w:r>
        <w:rPr>
          <w:rFonts w:ascii="標楷體" w:hAnsi="標楷體" w:cs="標楷體" w:eastAsia="標楷體"/>
          <w:b/>
          <w:bCs/>
          <w:sz w:val="32"/>
        </w:rPr>
        <w:t>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蟑螂大哥在拍賣會上尋找了好久，終於找到了被他被賣掉的秘密：「大哥的眼淚」他終於享受到掉眼淚的感覺，小朋友你有沒有曾經傷心流淚痛哭過？是為了什麼事呢</w:t>
      </w:r>
      <w:r>
        <w:rPr>
          <w:rFonts w:eastAsia="標楷體"/>
        </w:rPr>
        <w:t>?</w:t>
      </w:r>
      <w:r>
        <w:rPr>
          <w:rFonts w:eastAsia="標楷體"/>
        </w:rPr>
        <w:t>那心情呢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答：我曾經因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那時候我的心情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小朋友請你想一想這個故事書名《會飛的秘密》，如果是你，你會怎麼給這個故事命名取名稱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1325</wp:posOffset>
                </wp:positionH>
                <wp:positionV relativeFrom="paragraph">
                  <wp:posOffset>114935</wp:posOffset>
                </wp:positionV>
                <wp:extent cx="4648200" cy="8001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0"/>
                              <w:gridCol w:w="36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命名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3pt;mso-wrap-distance-left:9pt;mso-wrap-distance-right:9pt;mso-wrap-distance-top:0pt;mso-wrap-distance-bottom:0pt;margin-top:9.0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0"/>
                        <w:gridCol w:w="36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命名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040"/>
        <w:gridCol w:w="3360"/>
      </w:tblGrid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中人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我想對他說的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喜歡指數：在星星指數上塗顏色，愈多表示愈喜歡。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蟑螂大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40"/>
              <w:ind w:firstLine="400"/>
              <w:rPr>
                <w:rFonts w:eastAsia="標楷體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乃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  <w:tr>
        <w:trPr>
          <w:trHeight w:val="3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柴巧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慶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  <w:tr>
        <w:trPr>
          <w:trHeight w:val="3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心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亭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MS Gothic;ＭＳ ゴシック" w:hAnsi="MS Gothic;ＭＳ ゴシック" w:eastAsia="MS Gothic;ＭＳ ゴシック" w:cs="MS Gothic;ＭＳ ゴシック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</w:rPr>
              <w:t>✩✩✩✩✩</w:t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/>
        <w:t>小朋友看完這本書，你想對書中的人物說什麼話呢？請你來說一說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會飛的秘密閱讀學習單</w:t>
    </w:r>
    <w:r>
      <w:rPr>
        <w:rFonts w:eastAsia="Times New Roman"/>
      </w:rPr>
      <w:t xml:space="preserve">                                    </w:t>
    </w:r>
    <w:r>
      <w:rPr/>
      <w:t>三年（</w:t>
    </w:r>
    <w:r>
      <w:rPr>
        <w:rFonts w:eastAsia="Times New Roman"/>
      </w:rPr>
      <w:t xml:space="preserve">  </w:t>
    </w:r>
    <w:r>
      <w:rPr/>
      <w:t>）班</w:t>
    </w:r>
    <w:r>
      <w:rPr>
        <w:rFonts w:eastAsia="Times New Roman"/>
      </w:rPr>
      <w:t xml:space="preserve"> </w:t>
    </w:r>
    <w:r>
      <w:rPr/>
      <w:t>姓名（</w:t>
    </w:r>
    <w:r>
      <w:rPr>
        <w:rFonts w:eastAsia="Times New Roman"/>
      </w:rPr>
      <w:t xml:space="preserve">        </w:t>
    </w:r>
    <w:r>
      <w:rPr/>
      <w:t>）座號（</w:t>
    </w:r>
    <w:r>
      <w:rPr>
        <w:rFonts w:eastAsia="Times New Roman"/>
      </w:rPr>
      <w:t xml:space="preserve">     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0:00Z</dcterms:created>
  <dc:creator>SuperXP</dc:creator>
  <dc:description/>
  <cp:keywords/>
  <dc:language>en-US</dc:language>
  <cp:lastModifiedBy>birdd</cp:lastModifiedBy>
  <cp:lastPrinted>2009-09-12T22:49:00Z</cp:lastPrinted>
  <dcterms:modified xsi:type="dcterms:W3CDTF">2009-09-12T15:10:00Z</dcterms:modified>
  <cp:revision>2</cp:revision>
  <dc:subject/>
  <dc:title>不要叫我芭樂</dc:title>
</cp:coreProperties>
</file>