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6855</wp:posOffset>
            </wp:positionH>
            <wp:positionV relativeFrom="paragraph">
              <wp:posOffset>7175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  <w:lang w:val="en-US" w:eastAsia="en-US"/>
        </w:rPr>
        <w:t>學習吧！感動狗狗的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幸福學習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人間有愛系列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6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</w:t>
      </w:r>
      <w:r>
        <w:rPr>
          <w:rFonts w:ascii="標楷體" w:hAnsi="標楷體" w:cs="Helvetica" w:eastAsia="標楷體"/>
          <w:b/>
          <w:bCs/>
          <w:color w:val="0000FF"/>
          <w:kern w:val="0"/>
          <w:sz w:val="32"/>
          <w:szCs w:val="32"/>
        </w:rPr>
        <w:t>帥抱「嬰兒」出火場　勇消曝光就是他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</w:rPr>
        <w:t>班級：</w:t>
      </w:r>
      <w:r>
        <w:rPr>
          <w:rFonts w:eastAsia="標楷體" w:cs="標楷體" w:ascii="標楷體" w:hAnsi="標楷體"/>
          <w:color w:val="000000"/>
        </w:rPr>
        <w:t xml:space="preserve">(       ) 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eastAsia="標楷體" w:cs="標楷體" w:ascii="標楷體" w:hAnsi="標楷體"/>
          <w:color w:val="000000"/>
        </w:rPr>
        <w:t xml:space="preserve">(       ) </w:t>
      </w:r>
      <w:r>
        <w:rPr>
          <w:rFonts w:ascii="標楷體" w:hAnsi="標楷體" w:cs="標楷體" w:eastAsia="標楷體"/>
          <w:color w:val="000000"/>
        </w:rPr>
        <w:t>座號：</w:t>
      </w:r>
      <w:r>
        <w:rPr>
          <w:rFonts w:eastAsia="標楷體" w:cs="標楷體" w:ascii="標楷體" w:hAnsi="標楷體"/>
          <w:color w:val="000000"/>
        </w:rPr>
        <w:t>(       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-------------------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3480</wp:posOffset>
            </wp:positionH>
            <wp:positionV relativeFrom="paragraph">
              <wp:posOffset>79375</wp:posOffset>
            </wp:positionV>
            <wp:extent cx="3781425" cy="2828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b/>
          <w:b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新北市板橋區一棟公寓，今天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(2019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時許突然竄出火舌，消防局獲報後，出動大批警消趕往救援，火勢在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33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分撲滅，這起火警一共救出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36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人，有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人送醫救治，所幸並無大礙。有網友經過捕捉到打火弟兄救出嬰兒的一幕，將他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PO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在臉書《我是板橋人》，感動上萬名網友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《三立新聞網》找到該名將嬰兒抱出的消防隊員陳佾民，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34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歲的他從事消防工作已經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年時間，陳佾民回憶救人當下說，當時現場火煙真的很大，他戴著面空氣面罩與其他同仁逐層破門搜索，都沒發現受困民眾，直到又接獲命令表示還有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名大人與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名嬰兒受困在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樓待救，他趕緊與同仁前往查看，發現竟有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個月大的嬰兒躺在床上，在濃煙中哭鬧，情況相當危及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陳佾民說，當時怕</w:t>
      </w: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名嬰兒會在濃煙中遭嗆傷，心急如焚的他趕緊脫下空氣面罩先給嬰兒使用，自己再憑著記憶衝出火場，最後看著嬰兒沒受傷，將嬰兒送上擔架後，頓時心中石頭落下，趕緊再度調整心態繼續進入火場內救人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陳佾民表示，從任職消防隊到現在，大部分都是從事特種搜救任務，主要都是救人為主，這次出勤火警，能順利的將受困民眾救出，而且沒有造成重大傷亡，實在很開心。</w:t>
      </w:r>
    </w:p>
    <w:p>
      <w:pPr>
        <w:pStyle w:val="Normal"/>
        <w:spacing w:lineRule="exact" w:line="440"/>
        <w:rPr>
          <w:rFonts w:ascii="標楷體" w:hAnsi="標楷體" w:eastAsia="標楷體" w:cs="Helvetica"/>
          <w:color w:val="000000"/>
          <w:kern w:val="0"/>
          <w:u w:val="single"/>
        </w:rPr>
      </w:pPr>
      <w:r>
        <w:rPr>
          <w:rFonts w:ascii="標楷體" w:hAnsi="標楷體" w:cs="Helvetica" w:eastAsia="標楷體"/>
          <w:color w:val="000000"/>
          <w:kern w:val="0"/>
          <w:u w:val="single"/>
        </w:rPr>
        <w:t>資料來源：</w:t>
      </w:r>
      <w:r>
        <w:rPr>
          <w:rFonts w:eastAsia="標楷體" w:cs="Helvetica" w:ascii="標楷體" w:hAnsi="標楷體"/>
          <w:color w:val="000000"/>
          <w:kern w:val="0"/>
          <w:u w:val="single"/>
        </w:rPr>
        <w:t>https://today.line.me/TW/pc/article/98XQnq?utm_source=lineshare</w:t>
      </w:r>
    </w:p>
    <w:p>
      <w:pPr>
        <w:pStyle w:val="Normal"/>
        <w:spacing w:lineRule="exact" w:line="40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請你大聲朗讀一次文章給家長聽，家長簽名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( 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     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請你為這篇文章下一個標題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了這篇文章，讓你想到了哪一句好話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這篇文章中哪句話的報導讓你感動，請說出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動的句子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動分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雖然小朋友現在「救人」的機會較少，但是也可以心存善念「助人」，讓我們來實踐學習做好事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1"/>
        <w:gridCol w:w="1237"/>
        <w:gridCol w:w="1238"/>
        <w:gridCol w:w="1238"/>
        <w:gridCol w:w="1238"/>
        <w:gridCol w:w="1238"/>
        <w:gridCol w:w="123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的好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自己一個笑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看完這個故事，你學到了什麼？你以後會怎麼做？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答：我學到了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以後會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44500</wp:posOffset>
                </wp:positionV>
                <wp:extent cx="6115050" cy="145796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3.05pt;margin-top:35pt;width:481.45pt;height:11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八、親子心靈交流站─父母的話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18:00Z</dcterms:created>
  <dc:creator>birdd</dc:creator>
  <dc:description/>
  <cp:keywords/>
  <dc:language>en-US</dc:language>
  <cp:lastModifiedBy>Administrator</cp:lastModifiedBy>
  <cp:lastPrinted>2018-08-26T21:41:00Z</cp:lastPrinted>
  <dcterms:modified xsi:type="dcterms:W3CDTF">2019-09-13T02:50:00Z</dcterms:modified>
  <cp:revision>5</cp:revision>
  <dc:subject/>
  <dc:title>「品德教育教學活動設計」</dc:title>
</cp:coreProperties>
</file>