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07"/>
        <w:gridCol w:w="1305"/>
        <w:gridCol w:w="1309"/>
        <w:gridCol w:w="948"/>
        <w:gridCol w:w="2136"/>
      </w:tblGrid>
      <w:tr>
        <w:trPr>
          <w:trHeight w:val="873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育人國小九十七年度四年級下學期戶外教學豐富之旅課程設計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單元名稱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富之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設計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教師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焚化場、警察局、自來水場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適用年級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教學總時間</w:t>
            </w:r>
          </w:p>
        </w:tc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/>
            </w:pPr>
            <w:r>
              <w:rPr/>
              <w:t>280</w:t>
            </w:r>
            <w:r>
              <w:rPr/>
              <w:t>分鐘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設計理念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這學期社會課程第三單元介紹了家鄉的資源與生活，有家鄉資源的利用和珍惜家鄉的資源，為了讓孩子了解家鄉的資源，並對自己的家鄉有更進一步的了解，因此規劃了家鄉資源的參觀。</w:t>
            </w:r>
          </w:p>
          <w:p>
            <w:pPr>
              <w:pStyle w:val="Normal"/>
              <w:ind w:firstLine="240"/>
              <w:rPr/>
            </w:pPr>
            <w:r>
              <w:rPr/>
              <w:t>　第一站，焚化場的參觀，讓孩子了解垃圾處理的過程，了解垃圾的分類，進而培養其珍惜資源，保護環境的觀念，能落實在我們的生活當中。</w:t>
            </w:r>
          </w:p>
          <w:p>
            <w:pPr>
              <w:pStyle w:val="Normal"/>
              <w:ind w:firstLine="240"/>
              <w:rPr/>
            </w:pPr>
            <w:r>
              <w:rPr/>
              <w:t>　第二站，警察局的參觀，了解人民褓姆的工作內容，對維謢社會秩序的貢獻，以及懂得感恩，了解社會上為我們默默付出的人。</w:t>
            </w:r>
          </w:p>
          <w:p>
            <w:pPr>
              <w:pStyle w:val="Normal"/>
              <w:ind w:firstLine="240"/>
              <w:rPr/>
            </w:pPr>
            <w:r>
              <w:rPr/>
              <w:t>　第三站，自來水場，認識我們平常飲用自來水的處理過程，知道水資源的珍貴，並能從日常生活中實踐，節約用水。</w:t>
            </w:r>
          </w:p>
          <w:p>
            <w:pPr>
              <w:pStyle w:val="Normal"/>
              <w:ind w:firstLine="240"/>
              <w:rPr/>
            </w:pPr>
            <w:r>
              <w:rPr/>
              <w:t>　這次的課程設計，讓知識和生活結合，學生透過參觀、體驗、發表、紀錄等多元學習，希望孩子藉由自己眼睛所看的、耳朵所聽的、口頭發表的、來獲得知識並且能夠快樂的學習，最後將用心所感受到化身為文字紀錄下來。</w:t>
            </w:r>
          </w:p>
          <w:p>
            <w:pPr>
              <w:pStyle w:val="Normal"/>
              <w:rPr/>
            </w:pPr>
            <w:r>
              <w:rPr/>
              <w:t>　　這次的活動是結合了自然領域、語文領域、社會領域，讓孩子獲得多元的知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學習領域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然領域、語文領域、社會領域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能力指標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5-2-1-1</w:t>
            </w:r>
            <w:r>
              <w:rPr/>
              <w:t>、</w:t>
            </w:r>
            <w:r>
              <w:rPr/>
              <w:t>5-2-1-2</w:t>
            </w:r>
            <w:r>
              <w:rPr/>
              <w:t>、</w:t>
            </w:r>
            <w:r>
              <w:rPr/>
              <w:t xml:space="preserve">6-2-1-1      </w:t>
            </w:r>
            <w:r>
              <w:rPr/>
              <w:t>社</w:t>
            </w:r>
            <w:r>
              <w:rPr/>
              <w:t>2-2-6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F-1-1-1-1</w:t>
            </w:r>
            <w:r>
              <w:rPr/>
              <w:t>、</w:t>
            </w:r>
            <w:r>
              <w:rPr/>
              <w:t>F-1-1-2-2</w:t>
            </w:r>
            <w:r>
              <w:rPr/>
              <w:t>、</w:t>
            </w:r>
            <w:r>
              <w:rPr/>
              <w:t>F-1-4-10-3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相關主題</w:t>
            </w:r>
            <w:r>
              <w:rPr/>
              <w:br/>
              <w:t>(</w:t>
            </w:r>
            <w:r>
              <w:rPr/>
              <w:t>單元名稱</w:t>
            </w:r>
            <w:r>
              <w:rPr/>
              <w:t>)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語文領域：康軒版國語四下第五課請到我的家鄉來</w:t>
            </w:r>
          </w:p>
          <w:p>
            <w:pPr>
              <w:pStyle w:val="Normal"/>
              <w:rPr/>
            </w:pPr>
            <w:r>
              <w:rPr/>
              <w:t>自然領域：康軒版自然四下水的移動</w:t>
            </w:r>
          </w:p>
          <w:p>
            <w:pPr>
              <w:pStyle w:val="Normal"/>
              <w:rPr/>
            </w:pPr>
            <w:r>
              <w:rPr/>
              <w:t>社會領域：南一版社會四下第三單元家鄉的資源與生活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教學目標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運用感官體驗學習獲得知識</w:t>
            </w:r>
            <w:r>
              <w:rPr>
                <w:rFonts w:eastAsia="Times New Roman"/>
              </w:rPr>
              <w:t xml:space="preserve">   </w:t>
            </w:r>
            <w:r>
              <w:rPr/>
              <w:t>二認識家鄉資源和機構</w:t>
            </w:r>
          </w:p>
          <w:p>
            <w:pPr>
              <w:pStyle w:val="Normal"/>
              <w:ind w:left="4560" w:hanging="4560"/>
              <w:rPr/>
            </w:pPr>
            <w:r>
              <w:rPr/>
              <w:t>三學習運用文字紀錄所見所聞</w:t>
            </w:r>
            <w:r>
              <w:rPr>
                <w:rFonts w:eastAsia="Times New Roman"/>
              </w:rPr>
              <w:t xml:space="preserve">   </w:t>
            </w:r>
            <w:r>
              <w:rPr/>
              <w:t>四培養愛鄉的情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3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課程架構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75260</wp:posOffset>
                      </wp:positionV>
                      <wp:extent cx="17716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語文領域</w:t>
                                  </w:r>
                                  <w:r>
                                    <w:rPr/>
                                    <w:t>：豐富之旅（寫作、體驗學習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55.5pt;mso-wrap-distance-left:9.05pt;mso-wrap-distance-right:9.05pt;mso-wrap-distance-top:0pt;mso-wrap-distance-bottom:0pt;margin-top:13.8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語文領域</w:t>
                            </w:r>
                            <w:r>
                              <w:rPr/>
                              <w:t>：豐富之旅（寫作、體驗學習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10845</wp:posOffset>
                      </wp:positionV>
                      <wp:extent cx="15240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豐富之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25pt;margin-top:32.35pt;width:11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豐富之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82245</wp:posOffset>
                      </wp:positionV>
                      <wp:extent cx="156845" cy="228600"/>
                      <wp:effectExtent l="4445" t="63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4.35pt" to="197.2pt,3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984885</wp:posOffset>
                      </wp:positionV>
                      <wp:extent cx="152400" cy="228600"/>
                      <wp:effectExtent l="4445" t="317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pt,77.55pt" to="263.55pt,9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982345</wp:posOffset>
                      </wp:positionV>
                      <wp:extent cx="381000" cy="342900"/>
                      <wp:effectExtent l="0" t="3810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77.35pt" to="179.2pt,10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72820</wp:posOffset>
                      </wp:positionV>
                      <wp:extent cx="1466850" cy="8191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：上網查詢家鄉的機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64.5pt;mso-wrap-distance-left:9.05pt;mso-wrap-distance-right:9.05pt;mso-wrap-distance-top:0pt;mso-wrap-distance-bottom:0pt;margin-top:76.6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：上網查詢家鄉的機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315720</wp:posOffset>
                      </wp:positionV>
                      <wp:extent cx="1922780" cy="596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自然與生活科技領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的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4pt;height:47pt;mso-wrap-distance-left:9.05pt;mso-wrap-distance-right:9.05pt;mso-wrap-distance-top:0pt;mso-wrap-distance-bottom:0pt;margin-top:103.6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然與生活科技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的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/>
              <w:t>附錄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學習單</w:t>
            </w:r>
          </w:p>
        </w:tc>
      </w:tr>
    </w:tbl>
    <w:p>
      <w:pPr>
        <w:pStyle w:val="Normal"/>
        <w:ind w:firstLine="1515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i/>
          <w:iCs/>
          <w:sz w:val="52"/>
        </w:rPr>
        <w:t>　嘉義市垃圾焚化廠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ab/>
        <w:tab/>
        <w:tab/>
      </w:r>
      <w:r>
        <w:rPr>
          <w:rFonts w:ascii="標楷體" w:hAnsi="標楷體" w:cs="標楷體" w:eastAsia="標楷體"/>
          <w:b/>
          <w:bCs/>
          <w:i/>
          <w:iCs/>
          <w:sz w:val="40"/>
        </w:rPr>
        <w:t>學習單</w:t>
      </w:r>
    </w:p>
    <w:p>
      <w:pPr>
        <w:pStyle w:val="Normal"/>
        <w:spacing w:lineRule="exact" w:line="400"/>
        <w:ind w:left="43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育人國小  班級：       姓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畫出你看見的嘉義市垃圾焚化廠的樣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勾選家中哪一類的垃圾可以送進垃圾焚化廠處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燃燒的垃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玻璃類   □金屬類     □電器類       □皮革類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紙類     □塑膠類     □傢俱類       □藥品類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木材類   □食物類     □衣服、布類   □陶瓷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勾選利用垃圾焚化廠處理垃圾比用其他方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掩埋、堆積、化學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何優點？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垃圾減量              □可以資源回收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理後垃圾比較安定    □用地面積比較小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衛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問，如果將垃圾焚化廠設在我們家鄉附近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你覺得好嗎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為什麼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如果對設置有意見，用抗爭的手段好嗎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該如何處理呢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答：</w:t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960" w:leader="underscore"/>
        </w:tabs>
        <w:spacing w:lineRule="exact" w:line="400"/>
        <w:ind w:left="24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00"/>
        <w:ind w:left="7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教學參觀學習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參觀日期：　　年　　　月　　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參觀地點：（　　　　　　　　　　　　　　　　　　　　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．自來水場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淨水廠處理的流程經過哪幾個步驟？請填於下圖方格中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警察局：請寫下你想對警察叔叔或阿姨想說的一句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小朋友今天校外教學令你印象深刻的參觀項目，請你把它寫下來或畫下來！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6019800" cy="3543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5pt;width:47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  <w:lang w:val="en-US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30" w:hanging="27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1:00Z</dcterms:created>
  <dc:creator>SuperXP</dc:creator>
  <dc:description/>
  <cp:keywords/>
  <dc:language>en-US</dc:language>
  <cp:lastModifiedBy>X</cp:lastModifiedBy>
  <cp:lastPrinted>2009-03-18T16:50:00Z</cp:lastPrinted>
  <dcterms:modified xsi:type="dcterms:W3CDTF">2012-02-08T10:41:00Z</dcterms:modified>
  <cp:revision>2</cp:revision>
  <dc:subject/>
  <dc:title>育人國小九十六年度三年級下學期戶外教學豐富之旅課程設計</dc:title>
</cp:coreProperties>
</file>