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80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</w:tblGrid>
      <w:tr>
        <w:trPr>
          <w:trHeight w:val="377" w:hRule="atLeast"/>
        </w:trPr>
        <w:tc>
          <w:tcPr>
            <w:tcW w:w="52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308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950085" cy="4311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35pt" to="148.5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週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現結果</w:t>
            </w:r>
          </w:p>
          <w:p>
            <w:pPr>
              <w:pStyle w:val="Normal"/>
              <w:ind w:firstLine="240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70</wp:posOffset>
                      </wp:positionV>
                      <wp:extent cx="1818005" cy="513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51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0.1pt" to="141.55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量項目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一週</w:t>
            </w:r>
            <w:r>
              <w:rPr>
                <w:sz w:val="24"/>
                <w:szCs w:val="24"/>
              </w:rPr>
              <w:t>4/25-4/29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-273685</wp:posOffset>
                      </wp:positionV>
                      <wp:extent cx="4178300" cy="264160"/>
                      <wp:effectExtent l="5080" t="4445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8160" cy="26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一週表現紀錄表                           姓名                           座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6.95pt;margin-top:-21.55pt;width:328.95pt;height:20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一週表現紀錄表                           姓名                           座號</w:t>
                            </w:r>
                          </w:p>
                        </w:txbxContent>
                      </v:textbox>
                      <v:path textpathok="t"/>
                      <v:textpath on="t" fitshape="t" string="一週表現紀錄表                           姓名                           座號" style="font-family:&quot;新細明體&quot;;font-size:9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第十二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-5/6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三週</w:t>
            </w:r>
            <w:r>
              <w:rPr>
                <w:sz w:val="24"/>
                <w:szCs w:val="24"/>
              </w:rPr>
              <w:t>5/9-5/13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四週</w:t>
            </w:r>
            <w:r>
              <w:rPr>
                <w:sz w:val="24"/>
                <w:szCs w:val="24"/>
              </w:rPr>
              <w:t>5/16-5/20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五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3-5/27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六週</w:t>
            </w:r>
            <w:r>
              <w:rPr>
                <w:sz w:val="24"/>
                <w:szCs w:val="24"/>
              </w:rPr>
              <w:t>5/30-6/3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七週</w:t>
            </w:r>
            <w:r>
              <w:rPr>
                <w:sz w:val="24"/>
                <w:szCs w:val="24"/>
              </w:rPr>
              <w:t>6/6-6/10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八週</w:t>
            </w:r>
            <w:r>
              <w:rPr>
                <w:sz w:val="24"/>
                <w:szCs w:val="24"/>
              </w:rPr>
              <w:t>6/13-6/17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九週</w:t>
            </w:r>
            <w:r>
              <w:rPr>
                <w:sz w:val="24"/>
                <w:szCs w:val="24"/>
              </w:rPr>
              <w:t>6/20-6/24</w:t>
            </w:r>
          </w:p>
        </w:tc>
        <w:tc>
          <w:tcPr>
            <w:tcW w:w="1176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週</w:t>
            </w:r>
            <w:r>
              <w:rPr>
                <w:sz w:val="24"/>
                <w:szCs w:val="24"/>
              </w:rPr>
              <w:t>6/27-6/30</w:t>
            </w:r>
          </w:p>
        </w:tc>
      </w:tr>
      <w:tr>
        <w:trPr>
          <w:trHeight w:val="637" w:hRule="atLeast"/>
        </w:trPr>
        <w:tc>
          <w:tcPr>
            <w:tcW w:w="52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尚可</w:t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努力</w:t>
            </w:r>
          </w:p>
        </w:tc>
      </w:tr>
      <w:tr>
        <w:trPr>
          <w:trHeight w:val="440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業繳交、用心情形</w:t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能按時交作業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寫字用心、不潦草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學習單認真完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能將錯誤用心訂正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考卷、聽寫、作業簽名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聯絡簿學習園地用心完成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記用心完成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閱讀心得用心完成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表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能舉手再發表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上課時能專心聽講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能和同學合作學習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上課不大聲喊叫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能帶齊學用品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會善用時間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生活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能準時上學不遲到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>守秩序、有禮貌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能友愛同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 w:val="24"/>
                <w:szCs w:val="24"/>
              </w:rPr>
              <w:t>座位、抽屜能保持乾淨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4"/>
                <w:szCs w:val="24"/>
              </w:rPr>
              <w:t>能輕聲漫步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打掃工作有無負責、認真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家事紀錄能確實</w:t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每日閱讀能認真執行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唐詩背誦進度</w:t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ind w:firstLine="64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長簽名</w:t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1:00Z</dcterms:created>
  <dc:creator>陳麗華</dc:creator>
  <dc:description/>
  <cp:keywords/>
  <dc:language>en-US</dc:language>
  <cp:lastModifiedBy>X</cp:lastModifiedBy>
  <cp:lastPrinted>2005-01-28T14:21:00Z</cp:lastPrinted>
  <dcterms:modified xsi:type="dcterms:W3CDTF">2012-02-08T10:31:00Z</dcterms:modified>
  <cp:revision>2</cp:revision>
  <dc:subject/>
  <dc:title>項</dc:title>
</cp:coreProperties>
</file>