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感謝有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一百年的第一天，是校慶園遊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謝謝鈺霖同學的爸爸、媽媽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為我們準備了好玩刺激、獎品豐富的抽抽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現炸的酥脆薯條還有香噴噴的茶葉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並且陪著我們、帶領我們認真叫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讓我們班費大進帳 更為我們帶來快樂與溫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育人國小四年愛班全體師生敬上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一○○年一月二十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感謝有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一百年的第一天，是校慶園遊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謝謝廷恩同學的爸爸、媽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陪著我們、帶領我們認真叫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讓我們班費大進帳 更為我們帶來快樂與溫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育人國小四年愛班全體師生敬上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一○○年一月二十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感謝有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一百年的第一天，是校慶園遊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謝謝湘怡同學的姑姑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我們準備了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份香噴噴的米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並且陪著我們、帶領我們認真叫賣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讓我們班費大進帳 更為我們帶來快樂與溫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育人國小四年愛班全體師生敬上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一○○年一月二十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感謝有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民國一百年的第一天，是校慶園遊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謝謝敬棨同學的爸爸、媽媽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為我們準備了各式各樣的玩具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讓我們班費大進帳 更為我們帶來快樂與溫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育人國小四年愛班全體師生敬上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一○○年一月二十日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z w:val="96"/>
          <w:szCs w:val="96"/>
        </w:rPr>
        <w:t>感謝有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敬愛的峻賢媽媽老師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謝謝您每個星期五的早上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帶領我們閱讀、有獎徵答、腦筋急轉彎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還讓我們看「唐山大地震」影片 教我們要感恩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因為有您 讓我們能在快樂中的學習、成長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嘉義市育人國小四年愛班全體師生敬上</w:t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一○○年一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48:00Z</dcterms:created>
  <dc:creator>birdd</dc:creator>
  <dc:description/>
  <cp:keywords/>
  <dc:language>en-US</dc:language>
  <cp:lastModifiedBy>birdd</cp:lastModifiedBy>
  <dcterms:modified xsi:type="dcterms:W3CDTF">2011-01-19T23:02:00Z</dcterms:modified>
  <cp:revision>3</cp:revision>
  <dc:subject/>
  <dc:title>感謝有您</dc:title>
</cp:coreProperties>
</file>