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嘉義市育人國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期期末語文闖關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量詞對對碰答案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個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隻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匹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條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粒米</w:t>
      </w:r>
    </w:p>
    <w:p>
      <w:pPr>
        <w:pStyle w:val="Normal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顆紅豆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片草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兩道眉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耳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件衣服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襪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把傘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幅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艘船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所學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個房間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貓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條魚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朵花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顆西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串葡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瓶米酒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雙眼睛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頂帽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條褲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條手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把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輛車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列火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間教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輛腳踏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頭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隻虎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棵樹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把芹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盤水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張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張嘴巴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條腿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副眼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條圍巾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枝鉛筆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盞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架飛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座公園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棟樓房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陣風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嘉義市育人國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期期末語文闖關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量詞對對碰答案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個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隻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匹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條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粒米</w:t>
      </w:r>
    </w:p>
    <w:p>
      <w:pPr>
        <w:pStyle w:val="Normal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顆紅豆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片草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兩道眉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耳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件衣服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襪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把傘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幅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艘船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所學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個房間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貓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條魚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朵花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顆西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串葡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瓶米酒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雙眼睛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雙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頂帽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條褲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條手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把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輛車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列火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間教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輛腳踏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頭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隻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隻虎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棵樹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把芹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盤水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張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張嘴巴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條腿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副眼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ㄧ條圍巾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枝鉛筆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盞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架飛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座公園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一棟樓房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0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陣風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33:00Z</dcterms:created>
  <dc:creator>birdd</dc:creator>
  <dc:description/>
  <cp:keywords/>
  <dc:language>en-US</dc:language>
  <cp:lastModifiedBy>birdd</cp:lastModifiedBy>
  <dcterms:modified xsi:type="dcterms:W3CDTF">2010-06-22T22:39:00Z</dcterms:modified>
  <cp:revision>1</cp:revision>
  <dc:subject/>
  <dc:title>嘉義市育人國小98學年度02學期期末語文闖關-量詞對對碰答案</dc:title>
</cp:coreProperties>
</file>