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動電池之歌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ascii="標楷體" w:hAnsi="標楷體" w:cs="標楷體" w:eastAsia="標楷體"/>
          <w:b/>
          <w:sz w:val="48"/>
          <w:szCs w:val="48"/>
        </w:rPr>
        <w:t>關懷學習系列之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動電池天使之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480"/>
        <w:rPr/>
      </w:pPr>
      <w:r>
        <w:rPr/>
        <w:t>清晨六點左右，小花貓「喵喵」又跟往常一樣的起了個大早，邊唱歌邊做運動的在「頂頂社區」裡晃來晃去。喵喵很愛唱歌，雖然她的歌聲響亮悅耳，可是並沒有太多人喜歡聽，因為喵喵唱的歌，總是千篇一律的</w:t>
      </w:r>
      <w:r>
        <w:rPr/>
        <w:t>[</w:t>
      </w:r>
      <w:r>
        <w:rPr/>
        <w:t>喵喵喵</w:t>
      </w:r>
      <w:r>
        <w:rPr/>
        <w:t>]</w:t>
      </w:r>
      <w:r>
        <w:rPr/>
        <w:t>，對於還在睡夢中的人來說，這簡直是一種折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所以有許多人都曾跟喵喵說：「喵喵，拜託妳不要再唱了！」，但喵喵的回答卻是：「你們到底會不會欣賞啊？」。於是每日清晨六點的「頂頂社區」，總會傳來令人不得安寧的歌聲，那正是自得其樂的小花貓「喵喵」唱的。</w:t>
      </w:r>
    </w:p>
    <w:p>
      <w:pPr>
        <w:pStyle w:val="Normal"/>
        <w:spacing w:lineRule="exact" w:line="400"/>
        <w:ind w:firstLine="2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這一日，喵喵正要一展歌喉的時候，卻隱約傳來一陣歌聲：「有一隻狗狗名字叫感動，他是一隻聰明可愛的狗狗…」，喵喵很好奇又有點兒生氣的說：「什麼，竟然有人敢在我面前唱歌？這不是關公面前耍大刀？」喵喵走近一看：「那不是最喜歡睡覺的六六嗎？今日怎麼反常的起了個大早！？」六六看著一臉迷惑的喵喵，便笑著跟喵喵說：「我跟你說喔！我現在是感動狗狗大偵探耶！我們老師告訴我們回收廢電池，可以保護環境，更可以幫助智障者，讓他們有個家。」</w:t>
      </w:r>
    </w:p>
    <w:p>
      <w:pPr>
        <w:pStyle w:val="Normal"/>
        <w:spacing w:lineRule="exact" w:line="400"/>
        <w:ind w:firstLine="480"/>
        <w:rPr/>
      </w:pPr>
      <w:r>
        <w:rPr/>
        <w:t>「喔！那你幹嘛一大早就起床？」喵喵接著問。</w:t>
      </w:r>
    </w:p>
    <w:p>
      <w:pPr>
        <w:pStyle w:val="Normal"/>
        <w:spacing w:lineRule="exact" w:line="400"/>
        <w:ind w:firstLine="480"/>
        <w:rPr/>
      </w:pPr>
      <w:r>
        <w:rPr/>
        <w:t>「喔！早上空氣好、車子少，還可以做運動兼減肥，可說是一舉數得呢！」六六回答著。</w:t>
      </w:r>
    </w:p>
    <w:p>
      <w:pPr>
        <w:pStyle w:val="Normal"/>
        <w:spacing w:lineRule="exact" w:line="400"/>
        <w:ind w:firstLine="480"/>
        <w:rPr/>
      </w:pPr>
      <w:r>
        <w:rPr/>
        <w:t>「那你手裡拿著…</w:t>
      </w:r>
      <w:r>
        <w:rPr/>
        <w:t>.</w:t>
      </w:r>
      <w:r>
        <w:rPr/>
        <w:t>」喵喵又問。</w:t>
      </w:r>
    </w:p>
    <w:p>
      <w:pPr>
        <w:pStyle w:val="Normal"/>
        <w:spacing w:lineRule="exact" w:line="400"/>
        <w:ind w:firstLine="480"/>
        <w:rPr/>
      </w:pPr>
      <w:r>
        <w:rPr/>
        <w:t>未等喵喵說完，頂頂緊便接著說：「這個是放大鏡啦！我是感動電池大偵探！當然要有偵探的樣子，我現在每天拿著它，看到被丟棄在地上的廢電池，就把它撿起來，送到天使回收站去。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天使回收站？那裡有很多天使嗎？」喵喵有點兒不明白。</w:t>
      </w:r>
    </w:p>
    <w:p>
      <w:pPr>
        <w:pStyle w:val="Normal"/>
        <w:spacing w:lineRule="exact" w:line="400"/>
        <w:ind w:firstLine="480"/>
        <w:rPr/>
      </w:pPr>
      <w:r>
        <w:rPr/>
        <w:t>「對呀！因為我們感動大偵探會回收很多廢電池，既保護了環境，又幫助了別人，老師說這樣的行為就像是天使一樣呢！」六六解釋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我跟你說喔！我們感動狗狗班級，這兩三個月來已經產生了許許多多的感動電池天使了耶！妳想知道他們由偵探變成天使的故事嗎？」六六問喵喵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好耶！好耶！我最喜歡聽故事了，你快說！你快說！」喵喵興奮的叫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嗯！瞧你這麼高興，那就請洗耳恭聽吧！」六六神氣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我們班的庭庭小天使，當他閱讀了【感動電池的心情故事】之後，就把故事告訴媽媽，然後庭庭的媽媽又將這個故事貼在工廠的公佈欄上，讓更多的人知道，所以現在每個月庭庭都可以回收一、二百顆的廢電池呢！」六六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哇！還真是團結力量大，還有呢？」喵喵欽佩的表示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還有我們的倚倚小天使，她們住的地方是公寓社區，所以她將這個故事告訴管理員，又將學習單貼在公佈欄上，還透過廣播系統，說明回收廢電池的好處</w:t>
      </w:r>
      <w:r>
        <w:rPr>
          <w:rFonts w:ascii="新細明體;PMingLiU" w:hAnsi="新細明體;PMingLiU" w:cs="新細明體;PMingLiU"/>
        </w:rPr>
        <w:t>，</w:t>
      </w:r>
      <w:r>
        <w:rPr/>
        <w:t>請大家共襄盛舉呢！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喔！真是了不起」喵喵讚嘆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珊珊、融融小天使也很不簡單喔！珊珊將這個故事告訴安親班的好朋友們後，大家就開始一起努力，一個月也可以回收幾十顆廢電池喔！而融融的爸爸是消防隊員，消防隊員的對講機耗電量大，所以也回收了好多廢電池呢！」「還有阿偉和阿菱呢！他們兩個人攜手合作，挨家挨戶的到別人的家裡去問有沒有廢電池，如果人家有疑問，他們還會解釋回收廢電池背後的意義呢！」六六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除了小天使之外，，也有大天使喔！老師告訴我們，有一位阿立叔叔，有一天在路上看到了二顆被壓扁的、在一般人看來並不起眼的廢電池，可是阿立叔叔卻好像把它當作鑽石一樣，還特地停下車來撿呢！還有旻旻老師除了將感動電池告訴狗狗學生之外，還將感動電池的故事告訴他的男朋友─阿鍇，阿鍇又將這個故事轉述給自己的姊姊，由於阿鍇的姊姊在照相館服務，短短的一個月就回收了四、五百顆廢電池呢！還有</w:t>
      </w:r>
      <w:r>
        <w:rPr/>
        <w:t>....</w:t>
      </w:r>
      <w:r>
        <w:rPr/>
        <w:t>」越說越起勁的阿立口正口沫橫飛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你不要再說了啦！」喵喵打斷六六的話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喵喵，怎麼了？這故事不好聽嗎？」六六問喵喵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不是啦，我是聽了之後覺得很感人，所以也想加入你們的</w:t>
      </w:r>
      <w:r>
        <w:rPr/>
        <w:t>[</w:t>
      </w:r>
      <w:r>
        <w:rPr/>
        <w:t>感動電池大偵探</w:t>
      </w:r>
      <w:r>
        <w:rPr/>
        <w:t>]</w:t>
      </w:r>
      <w:r>
        <w:rPr/>
        <w:t>行列，不知道可不可以？」喵喵問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當然可以呀！我們還非常的歡迎呢！」六六答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啊！不行不行，我看還是不要加入你們好了！」喵喵一下子又改口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喵喵！你到底怎麼了，一下子說好，一下子又說不好？」六六有點兒無奈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我是很想加入你們啦，不過你們是感動狗狗，而我喵喵是一隻</w:t>
      </w:r>
      <w:r>
        <w:rPr/>
        <w:t>....</w:t>
      </w:r>
      <w:r>
        <w:rPr/>
        <w:t>貓耶！」喵喵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沒有關係啦！感動狗狗最重要的是它的精神！只要有感動狗狗的精神就可以了呀！」六六努力的解釋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喔！只要有感動狗狗精神，喵喵也可以變狗狗呀！那好，趕快把把感動狗狗的精神拿出來給我吧！」喵喵高興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喵喵！拜託你好不好！感動狗狗的精神又不是東西，怎麼拿給你？它又不是一條魚！」六六好氣又好笑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哈哈！你怎麼知道我最喜歡吃魚？」喵喵俏皮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沒有啦！沒有啦！要不然感動狗狗精神在哪裡？」喵喵接著又問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 </w:t>
      </w:r>
      <w:r>
        <w:rPr/>
        <w:t>六六一臉正經的看著喵喵一會兒，才說：「感動狗狗的精神在我們的心裡！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在我們的心裡，可是我以前怎麼不知道？」喵喵又問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那是因為你以前並沒有認真的關心自己也關心別人呀！走吧喵喵！」六六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要走去哪裡？」喵喵疑惑的問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和我一起去回收廢電池呀！它可以保護環境又幫助別人喔！」六六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好呀六六！我們一起走吧！」喵喵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啊！對了，喵喵，我可不可以</w:t>
      </w:r>
      <w:r>
        <w:rPr/>
        <w:t>…</w:t>
      </w:r>
      <w:r>
        <w:rPr/>
        <w:t>拜託你不要唱歌，因為你每次都是喵喵喵！」六六突然又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誰說的，你不是會唱感動狗狗之歌嗎？我和你合作，不就好了？」喵喵回答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這樣啊！怎麼合作</w:t>
      </w:r>
      <w:r>
        <w:rPr/>
        <w:t>…</w:t>
      </w:r>
      <w:r>
        <w:rPr/>
        <w:t>.</w:t>
      </w:r>
      <w:r>
        <w:rPr/>
        <w:t>？」六六疑惑的問喵喵。</w:t>
      </w:r>
    </w:p>
    <w:p>
      <w:pPr>
        <w:pStyle w:val="Normal"/>
        <w:spacing w:lineRule="exact" w:line="400"/>
        <w:ind w:firstLine="2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「就是你唱一句，我喵一句嘛！這麼簡單都不會，真是</w:t>
      </w:r>
      <w:r>
        <w:rPr/>
        <w:t>…</w:t>
      </w:r>
      <w:r>
        <w:rPr/>
        <w:t>」喵喵急忙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喔！那我明白了，我們現在就來練習一下吧！」六六提議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有一隻狗狗名字叫感動，喵喵！它是一隻聰明可愛的狗狗，喵喵！在大自然裡東奔西跑，喵喵！他淘氣、他頑皮、心地善良，喵喵！</w:t>
      </w:r>
      <w:r>
        <w:rPr/>
        <w:t>....</w:t>
      </w:r>
      <w:r>
        <w:rPr/>
        <w:t>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哈哈！效果還真不錯呢！」六六與喵喵滿意的說著。</w:t>
      </w:r>
    </w:p>
    <w:p>
      <w:pPr>
        <w:pStyle w:val="Normal"/>
        <w:spacing w:lineRule="exact" w:line="400"/>
        <w:ind w:firstLine="480"/>
        <w:rPr/>
      </w:pPr>
      <w:r>
        <w:rPr/>
        <w:t>從此以後，頂頂社區的清晨變得令人期待，因為喵喵不會只是單調的唱著喵喵喵，所以當頂頂社區的人聽到這樣的歌聲時，都不會再把棉被蓋得更緊，相反的，如果家裡有電池的人，還會起床把廢電池交給他們兩個呢！因為大家都明白，小小的電池裡，可是有大大的感動喔！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</w:rPr>
        <w:t xml:space="preserve"> </w:t>
      </w:r>
      <w:r>
        <w:rPr/>
        <w:t>這一日，阿力與喵喵又出去回收廢電池了，就在回家的路上</w:t>
      </w:r>
      <w:r>
        <w:rPr/>
        <w:t>...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喵喵，我以前都不知道你的聲音，原來是那麼的好聽」六六有點兒不好意思的說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哼！現在你們相信了吧！我的歌聲簡直就是黃鶯出谷般的好聽！只是你們不會欣賞而已！」喵喵得意的回答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ㄟ！我只不過是稱讚你一下而已，你怎麼就得意忘形了呢？」六六接著說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開玩笑的啦！不過我倒是有一件事想問你，我可不可以不要叫做感動狗狗呀？」喵喵不好意思的問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感動狗狗不好嗎？」六六疑惑的問著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不是啦！我是想說我是一隻貓咪！所以我可不可以叫做感動喵喵呀！」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哈哈！隨便啦！只要心中有感動，感動什麼都可以啦！還有問題嗎？感動喵喵小姐」六六回答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</w:rPr>
        <w:t xml:space="preserve">  </w:t>
      </w:r>
      <w:r>
        <w:rPr/>
        <w:t>「沒有了啦！感動狗狗先生，走吧！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就這樣，感動喵喵小姐與感動狗狗先生，手牽手心連心的一邊唱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有一隻狗狗名字叫感動，喵喵！它是一隻聰明可愛的狗狗，喵喵！</w:t>
      </w:r>
      <w:r>
        <w:rPr/>
        <w:t>…</w:t>
      </w:r>
      <w:r>
        <w:rPr/>
        <w:t>.</w:t>
      </w:r>
    </w:p>
    <w:p>
      <w:pPr>
        <w:pStyle w:val="Normal"/>
        <w:spacing w:lineRule="exact" w:line="400"/>
        <w:ind w:firstLine="480"/>
        <w:rPr/>
      </w:pPr>
      <w:r>
        <w:rPr/>
        <w:t>一邊繼續著他們「讓廢電池回家、讓智障者有家</w:t>
      </w:r>
      <w:r>
        <w:rPr/>
        <w:t>]</w:t>
      </w:r>
      <w:r>
        <w:rPr/>
        <w:t>的感動電池天使之旅！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  <w:t>心得分享</w:t>
      </w:r>
    </w:p>
    <w:p>
      <w:pPr>
        <w:pStyle w:val="Normal"/>
        <w:spacing w:lineRule="exact" w:line="400"/>
        <w:rPr/>
      </w:pPr>
      <w:r>
        <w:rPr/>
        <w:t>你覺得感動狗狗是一隻怎樣的狗，為什麼？</w:t>
      </w:r>
    </w:p>
    <w:p>
      <w:pPr>
        <w:pStyle w:val="Normal"/>
        <w:spacing w:lineRule="exact" w:line="400"/>
        <w:rPr/>
      </w:pPr>
      <w:r>
        <w:rPr/>
        <w:t>答〈</w:t>
      </w:r>
      <w:r>
        <w:rPr/>
        <w:t>1</w:t>
      </w:r>
      <w:r>
        <w:rPr/>
        <w:t>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〈</w:t>
      </w:r>
      <w:r>
        <w:rPr/>
        <w:t>2</w:t>
      </w:r>
      <w:r>
        <w:rPr/>
        <w:t>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9:00Z</dcterms:created>
  <dc:creator>user</dc:creator>
  <dc:description/>
  <cp:keywords/>
  <dc:language>en-US</dc:language>
  <cp:lastModifiedBy>No</cp:lastModifiedBy>
  <cp:lastPrinted>2016-02-05T05:49:00Z</cp:lastPrinted>
  <dcterms:modified xsi:type="dcterms:W3CDTF">2016-02-04T21:49:00Z</dcterms:modified>
  <cp:revision>2</cp:revision>
  <dc:subject/>
  <dc:title>感動電池天使之歌</dc:title>
</cp:coreProperties>
</file>