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.75pt;margin-top:0pt;width:351.5pt;height:35.95pt;mso-wrap-style:none;v-text-anchor:middle" type="_x0000_t136">
            <v:path textpathok="t"/>
            <v:textpath on="t" fitshape="t" string="感動電池之歌_關懷學習系列之四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76200</wp:posOffset>
            </wp:positionV>
            <wp:extent cx="1282065" cy="13335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3335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ind w:firstLine="1120"/>
        <w:rPr>
          <w:rFonts w:ascii="文鼎粗隸" w:hAnsi="文鼎粗隸" w:eastAsia="文鼎粗隸"/>
          <w:color w:val="993366"/>
          <w:sz w:val="56"/>
        </w:rPr>
      </w:pPr>
      <w:r>
        <w:rPr>
          <w:rFonts w:ascii="標楷體" w:hAnsi="標楷體" w:eastAsia="標楷體"/>
          <w:color w:val="993366"/>
          <w:sz w:val="56"/>
        </w:rPr>
        <w:t>操場上的波波</w:t>
      </w:r>
      <w:r>
        <w:rPr>
          <w:rFonts w:ascii="文鼎粗隸" w:hAnsi="文鼎粗隸" w:eastAsia="文鼎粗隸"/>
          <w:color w:val="993366"/>
          <w:sz w:val="56"/>
        </w:rPr>
        <w:t xml:space="preserve">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26"/>
          <w:u w:val="single"/>
        </w:rPr>
        <w:t xml:space="preserve">          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操場邊，波波正安靜地蹲在花圃旁，望著隨風搖曳的花朵。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春天的校園，鮮花到處開放，紅花、紫花、黃花，蝴蝶張開了五顏六色的翅膀，在花叢之間，輕盈地飛舞著。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課時間結束，吵雜的玩鬧聲隨著上課鈴聲而漸漸停止，取而代之的是朗朗的讀書聲、音樂課的歌聲。波波仍然待在操場邊，開心地摸摸花朵、抓抓草，根本不知道已經上課了。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同班的小英跑來，對他說：「波波！進教室了！要上課了！」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但是波波卻好像沒有聽到一樣，小英急著想拉波波回去，可是波波不要女生拉他的手，拔腿就跑，小英一追他，他跑得更快！小英邊跑邊喊，上氣不接下氣地說：「波波！你再不聽話，我就不理你了！」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波波是一個智能遲緩的小孩，他剛進小學時，在功課上就無法和跟上其他的小朋友。如果是體育、美勞或音樂課，波波會很開心的上課。但是，一旦遇到國語、數學或社會課，他就變得坐立難安，不是在位子上動來動去，就是去抓前面同學的頭髮。如果老師不注意，他就溜到操場去了，愈是追他，他跑得更快。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這一次波波跑到了林老師的班上，一些小朋友們正熱心地為花兒預備個舒服的家，波波也跟著撿起石頭，咚！咚！放入林老師的大桶子裡。林老師注意到波波，問他：「波波，你也在幫忙呀！」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嗯！」波波興致勃勃地回答，一邊手還不停地撥土找石頭。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波波！你揀幾個了？」被林老師這麼一問，波波疑惑了。他蹲在地上，把水桶中的石頭倒在地上，一個一個地數，一下子數成十七個，一下子又數成十六個、十五個。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波波！你把石頭一個一個放回水桶中，一邊數幾個？」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「一、二……」波波揀起石頭，邊放入水桶邊數著。 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十五、十六。十六個。」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很好，做得不錯！」被老師一稱讚，波波反而不好意思。因為，這還是頭一回被老師稱讚呢！</w:t>
      </w:r>
    </w:p>
    <w:p>
      <w:pPr>
        <w:pStyle w:val="Normal"/>
        <w:spacing w:lineRule="exact" w:line="360"/>
        <w:ind w:first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2105</wp:posOffset>
                </wp:positionV>
                <wp:extent cx="6087745" cy="264414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264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26.15pt;width:479.3pt;height:208.1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</w:rPr>
        <w:t>感動狗狗們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根據統計在台灣像波波一樣有智能障礙的人，共有</w:t>
      </w:r>
      <w:r>
        <w:rPr>
          <w:rFonts w:eastAsia="標楷體" w:ascii="標楷體" w:hAnsi="標楷體"/>
        </w:rPr>
        <w:t>20355</w:t>
      </w:r>
      <w:r>
        <w:rPr>
          <w:rFonts w:ascii="標楷體" w:hAnsi="標楷體" w:eastAsia="標楷體"/>
        </w:rPr>
        <w:t>人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統計數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所以讓我們一起用行動來「舉手之勞做環保，關心波波電池好」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5600700" cy="155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5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波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2.2pt;mso-wrap-distance-left:9.05pt;mso-wrap-distance-right:9.05pt;mso-wrap-distance-top:0pt;mso-wrap-distance-bottom:0pt;margin-top:2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波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91" w:right="1191" w:gutter="0" w:header="0" w:top="1077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eastAsia="Times New Roman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01:00Z</dcterms:created>
  <dc:creator>柯貝旻</dc:creator>
  <dc:description/>
  <cp:keywords/>
  <dc:language>en-US</dc:language>
  <cp:lastModifiedBy>No</cp:lastModifiedBy>
  <cp:lastPrinted>2016-02-05T04:59:00Z</cp:lastPrinted>
  <dcterms:modified xsi:type="dcterms:W3CDTF">2016-02-04T21:01:00Z</dcterms:modified>
  <cp:revision>2</cp:revision>
  <dc:subject/>
  <dc:title/>
</cp:coreProperties>
</file>