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FF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5900</wp:posOffset>
            </wp:positionH>
            <wp:positionV relativeFrom="paragraph">
              <wp:posOffset>-594360</wp:posOffset>
            </wp:positionV>
            <wp:extent cx="1307465" cy="1508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-432435</wp:posOffset>
            </wp:positionV>
            <wp:extent cx="1257300" cy="1346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6pt;margin-top:-38.85pt;width:314.95pt;height:35.95pt;mso-wrap-style:none;v-text-anchor:middle" type="_x0000_t136">
            <v:path textpathok="t"/>
            <v:textpath on="t" fitshape="t" string="感動電池之歌_關懷學習系列之二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【感動電池的由來】</w:t>
      </w:r>
      <w:r>
        <w:rPr/>
        <w:t>-----------------------------------------------------------------------------------------------------------------------------</w:t>
      </w:r>
    </w:p>
    <w:p>
      <w:pPr>
        <w:pStyle w:val="2"/>
        <w:spacing w:lineRule="exact" w:line="480" w:before="0" w:after="0"/>
        <w:ind w:firstLine="830"/>
        <w:rPr/>
      </w:pPr>
      <w:r>
        <w:rPr>
          <w:rFonts w:ascii="新細明體;PMingLiU" w:hAnsi="新細明體;PMingLiU" w:cs="新細明體;PMingLiU" w:eastAsia="新細明體;PMingLiU"/>
          <w:sz w:val="24"/>
        </w:rPr>
        <w:t>我原本是一個住在手電筒裡面的乾電池，每當手電筒的電源一打開，我便馬上將黑暗的四周變成一片光明，不過漸漸的我發現自己的電力越來越弱，於是我只好傷心的離開了手電筒，來到了某個黑暗的角落。我自怨自艾的想著：「大部份的同伴，在電力流失後都會被送到『地獄丟棄場』去，我也不例外吧！聽說那兒有巨大而恐怖的怪手，會把我們身上的汞、鎘、鉛等都擠壓出來，讓我們痛不欲生，真是太可怕了！。」</w:t>
      </w:r>
    </w:p>
    <w:p>
      <w:pPr>
        <w:pStyle w:val="2"/>
        <w:spacing w:lineRule="exact" w:line="480" w:before="0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就在此時，遠方傳來「少女的祈禱」的音樂聲，我心想：「完了！完了！我要被送到地獄丟棄場了！」正當我絕望的時候，一聲「媽！廢電池不要丟啦！」改變了我的命運。</w:t>
      </w:r>
    </w:p>
    <w:p>
      <w:pPr>
        <w:pStyle w:val="2"/>
        <w:spacing w:lineRule="exact" w:line="480" w:before="0" w:after="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「媽！我們老師說電池中有很多重金屬物質，如果沒有好好處理，很可能會污染土地，對環境造成很大的傷害，而且回收廢電池還可以做善事，幫折翼天使有個家呢！」小天使說。</w:t>
      </w:r>
    </w:p>
    <w:p>
      <w:pPr>
        <w:pStyle w:val="2"/>
        <w:spacing w:lineRule="exact" w:line="480" w:before="0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「看不出小小的廢電池，既能保護環境又能幫助別人，以後家裡有廢電池，媽媽都交給你回收好嗎？」媽媽說。</w:t>
      </w:r>
    </w:p>
    <w:p>
      <w:pPr>
        <w:pStyle w:val="2"/>
        <w:spacing w:lineRule="exact" w:line="480" w:before="0" w:after="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「好啊！從今天起我可是化身為『電池小偵探』了喔！我要努力的回收廢電池，『讓廢電池回家、讓折翼天使有家』，如果親戚、朋友們家裡有廢電池，我也要積極而認真的加以回收！」小天使說。</w:t>
      </w:r>
    </w:p>
    <w:p>
      <w:pPr>
        <w:pStyle w:val="2"/>
        <w:spacing w:lineRule="exact" w:line="480" w:before="0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「很好，媽媽支持你！這二顆廢電池拿去吧！」</w:t>
      </w:r>
    </w:p>
    <w:p>
      <w:pPr>
        <w:pStyle w:val="Normal"/>
        <w:spacing w:lineRule="exact" w:line="480"/>
        <w:ind w:firstLine="480"/>
        <w:rPr/>
      </w:pPr>
      <w:r>
        <w:rPr>
          <w:rFonts w:ascii="新細明體;PMingLiU" w:hAnsi="新細明體;PMingLiU" w:cs="新細明體;PMingLiU"/>
          <w:szCs w:val="24"/>
        </w:rPr>
        <w:t>聽到這些對話後，「傷心電池」不再傷心了，而且心中還多了些感動，因為有了感動電池小偵探的幫助，電池朋友們不但可以到『天使回收站』，也發現了自己的價值：原來有電力時，可以將四周的黑暗化做光明，即使沒有了電力，仍然可以為折翼天使盡一份心力！</w:t>
      </w:r>
    </w:p>
    <w:p>
      <w:pPr>
        <w:pStyle w:val="Normal"/>
        <w:spacing w:lineRule="exact" w:line="480"/>
        <w:ind w:first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186690</wp:posOffset>
                </wp:positionV>
                <wp:extent cx="6724650" cy="30861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308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.55pt;margin-top:14.7pt;width:529.45pt;height:242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Cs w:val="24"/>
        </w:rPr>
        <w:t>想到這裡，『傷心電池』愉快而燦爛的笑著，最後竟變成了一個滿心歡喜的「感動電池」！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kern w:val="2"/>
          <w:szCs w:val="24"/>
          <w:lang w:val="en-US" w:eastAsia="en-US"/>
        </w:rPr>
      </w:pPr>
      <w:r>
        <w:rPr>
          <w:rFonts w:cs="新細明體;PMingLiU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829300" cy="2402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72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以上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9.15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72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以上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9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25:00Z</dcterms:created>
  <dc:creator>Minyam_pchome</dc:creator>
  <dc:description/>
  <cp:keywords/>
  <dc:language>en-US</dc:language>
  <cp:lastModifiedBy>No</cp:lastModifiedBy>
  <cp:lastPrinted>2016-02-05T04:50:00Z</cp:lastPrinted>
  <dcterms:modified xsi:type="dcterms:W3CDTF">2016-02-04T20:51:00Z</dcterms:modified>
  <cp:revision>5</cp:revision>
  <dc:subject/>
  <dc:title>恐龍物語</dc:title>
</cp:coreProperties>
</file>