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頂六國小九十學年度第一學期第一次三年智班班親會會議記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時間：九十年 十月 二十六日（五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地點：三智教室、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851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出席人員：</w:t>
      </w:r>
      <w:r>
        <w:rPr>
          <w:rFonts w:ascii="標楷體" w:hAnsi="標楷體" w:eastAsia="標楷體"/>
        </w:rPr>
        <w:t>翔尹、季貞、智祥、虹君、宇軒、薏如、弘偉、建杰、育勳、又甄、正尉、靜汶、惠珊、毓倚、昌麟等同學之家長。</w:t>
      </w:r>
    </w:p>
    <w:p>
      <w:pPr>
        <w:pStyle w:val="Normal"/>
        <w:numPr>
          <w:ilvl w:val="0"/>
          <w:numId w:val="1"/>
        </w:numPr>
        <w:spacing w:lineRule="exact" w:line="400" w:before="72" w:after="0"/>
        <w:ind w:left="482" w:hanging="48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討論事項會議內容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eastAsia="標楷體"/>
          <w:sz w:val="26"/>
        </w:rPr>
        <w:t>選舉本班班親會會長</w:t>
      </w:r>
      <w:r>
        <w:rPr>
          <w:rFonts w:ascii="標楷體" w:hAnsi="標楷體" w:eastAsia="標楷體"/>
        </w:rPr>
        <w:t>、副會長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下星期（第十週）要向各位家長收取班親會費一百元（因為學期初收的班費用在購買數學小考考卷、自然作業簿、影印卡、磁片，以及張貼生字圖的資料袋等，已所剩無幾，所以必須要再收取班親會費。）</w:t>
      </w:r>
    </w:p>
    <w:p>
      <w:pPr>
        <w:pStyle w:val="Normal"/>
        <w:numPr>
          <w:ilvl w:val="0"/>
          <w:numId w:val="1"/>
        </w:numPr>
        <w:spacing w:lineRule="exact" w:line="400" w:before="72" w:after="0"/>
        <w:ind w:left="482" w:hanging="48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家長與老師討論事項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摘要：個別學生的部份，恕不記錄其中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育勳的媽媽：請培養學生具備倫理道德觀念。</w:t>
      </w:r>
    </w:p>
    <w:p>
      <w:pPr>
        <w:pStyle w:val="Normal"/>
        <w:spacing w:lineRule="exact" w:line="400"/>
        <w:ind w:left="1459" w:hanging="0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>老師的話：好的，一般來說，我認為現在的老師對學生的倫理道德觀的培養比不上過去的老師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翔尹的爸爸及毓倚的媽媽：請多鼓勵發揮同學愛：同學間應互相瞭解與關懷。</w:t>
      </w:r>
    </w:p>
    <w:p>
      <w:pPr>
        <w:pStyle w:val="Normal"/>
        <w:spacing w:lineRule="exact" w:line="400"/>
        <w:ind w:left="1517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u w:val="single"/>
        </w:rPr>
        <w:t>老師的話：感謝您的提醒，會在課堂中鼓勵小朋友彼此合作</w:t>
      </w:r>
      <w:r>
        <w:rPr>
          <w:rFonts w:eastAsia="標楷體" w:ascii="標楷體" w:hAnsi="標楷體"/>
          <w:sz w:val="26"/>
          <w:u w:val="single"/>
        </w:rPr>
        <w:t>.</w:t>
      </w:r>
      <w:r>
        <w:rPr>
          <w:rFonts w:ascii="標楷體" w:hAnsi="標楷體" w:eastAsia="標楷體"/>
          <w:sz w:val="26"/>
          <w:u w:val="single"/>
        </w:rPr>
        <w:t>關心。往後也會設計相關課程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翔尹的爸爸：請多給予小朋友機會，讓同學能夠更有自信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不畏縮。</w:t>
      </w:r>
    </w:p>
    <w:p>
      <w:pPr>
        <w:pStyle w:val="TextBodyIndent"/>
        <w:rPr/>
      </w:pPr>
      <w:r>
        <w:rPr/>
        <w:t>老師的話：會盡量提供機會，提供同學表現的機會，並且適時給予鼓勵，解除其害怕犯錯的恐懼心理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昌麟的媽媽：小朋友背唐詩是個不錯的活動，不知可否實施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  <w:u w:val="single"/>
        </w:rPr>
        <w:t>老師的話：可以，但是需考慮學生的個別差異，目前做法是如果家長要求小朋友，老師全力配合督促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翔尹的爸爸：班親會的家長，應該多聯絡，協助班級經營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  <w:u w:val="single"/>
        </w:rPr>
        <w:t>老師的話：這一波的教育改革如果沒有各位的參與，老師是無法獨立進行的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決議與結論：</w:t>
      </w:r>
    </w:p>
    <w:p>
      <w:pPr>
        <w:pStyle w:val="Normal"/>
        <w:spacing w:lineRule="exact" w:line="400"/>
        <w:ind w:left="480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全體鼓掌通過由翔尹的爸爸鄧浪寧先生擔任會長；季貞的媽媽林玲珍女士擔任副會長。</w:t>
      </w:r>
    </w:p>
    <w:p>
      <w:pPr>
        <w:pStyle w:val="Normal"/>
        <w:spacing w:lineRule="exact" w:line="400"/>
        <w:ind w:left="480" w:firstLine="2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收取班親會費一百元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6"/>
      <w:numFmt w:val="chineseCountingThousand"/>
      <w:lvlText w:val="%3、"/>
      <w:lvlJc w:val="left"/>
      <w:pPr>
        <w:tabs>
          <w:tab w:val="num" w:pos="720"/>
        </w:tabs>
        <w:ind w:left="306" w:hanging="306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517" w:hanging="0"/>
    </w:pPr>
    <w:rPr>
      <w:rFonts w:ascii="標楷體" w:hAnsi="標楷體" w:eastAsia="標楷體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3:54:00Z</dcterms:created>
  <dc:creator>柯享奇</dc:creator>
  <dc:description/>
  <dc:language>en-US</dc:language>
  <cp:lastModifiedBy>user</cp:lastModifiedBy>
  <cp:lastPrinted>2001-11-05T12:40:00Z</cp:lastPrinted>
  <dcterms:modified xsi:type="dcterms:W3CDTF">2001-11-05T04:59:00Z</dcterms:modified>
  <cp:revision>3</cp:revision>
  <dc:subject/>
  <dc:title>三仁班親會內容</dc:title>
</cp:coreProperties>
</file>