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三智家長</w:t>
      </w:r>
      <w:r>
        <w:rPr>
          <w:rFonts w:eastAsia="標楷體" w:ascii="標楷體" w:hAnsi="標楷體"/>
          <w:b/>
          <w:bCs/>
          <w:sz w:val="36"/>
        </w:rPr>
        <w:t>&amp;</w:t>
      </w:r>
      <w:r>
        <w:rPr>
          <w:rFonts w:ascii="標楷體" w:hAnsi="標楷體" w:eastAsia="標楷體"/>
          <w:b/>
          <w:bCs/>
          <w:sz w:val="36"/>
        </w:rPr>
        <w:t>老師的對話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明似乎在團體生活中，不善與人相處，又不太願意表現內心所想的，在表達溝通方面較弱，他認為自己很笨，什麼都比不上別人，對自己很沒有信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每個小朋友都有自己的特點，因此在一個團體中，有的會較大方，有的則較畏縮，有的較有自信，有的則對自己沒有信心。我認為家長與老師，首先應該接納小朋友的特質，多多創造機會給小朋友，再給予適時的鼓勵，相信都有助於其自信心的培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很高興徐老師能教到小明，因為小明哥哥的關係，對老師的教學方式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態度等並不陌生，覺得不錯。小明兄弟兩人個性及各項成績都不同，希望老師能多開導他。小明在家與在學校的個性不太相同，一則靜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一則動，與哥哥個性截然不同，功課及反應上也較慢，希望老師的教導，能夠使得小明有所開竅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感謝家長的鼓勵。相信許多父母對自己的孩子：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平平十六歲，怎麼會差那麼多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一定有許多感慨。雖然比較是難免的，但是想一想，表現比較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不如意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的那一個，也是很倒楣！他也不願意這樣啊！所以要比可以，應該要跟自己比，有進步給予鼓勵，不用心給予處罰。</w:t>
      </w:r>
      <w:r>
        <w:rPr>
          <w:rFonts w:eastAsia="標楷體" w:ascii="標楷體" w:hAnsi="標楷體"/>
          <w:sz w:val="28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美的數學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自然科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數理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較差，又羞於發問，課堂上盡量給同學建立有問題要問的觀念。對考試分數要求高，把成績看得太重。小美在思想方面偏早熟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世故，無形當中壓力大，盼老師在學校適時開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我認為培養學生良好的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發問習慣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比良好的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解題能力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更重要。很多時候，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發現問題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比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解題能力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更重要，很可惜的，大部份的時候，我們都太心急了，以至於小朋友心裡會怕怕的：怕問錯！怕問得不好！怕問了讓人笑！ 所以，當學生提出問題時，我都很高興：如果他問的問題很遜，我會想：這麼遜的問題都敢問，真是太有勇氣了，所以要給他鼓鼓掌；如果他問的問題很棒，那更應該鼓勵他，因為那絕對比考</w:t>
      </w:r>
      <w:r>
        <w:rPr>
          <w:rFonts w:eastAsia="標楷體" w:ascii="標楷體" w:hAnsi="標楷體"/>
          <w:sz w:val="28"/>
          <w:u w:val="single"/>
        </w:rPr>
        <w:t>100</w:t>
      </w:r>
      <w:r>
        <w:rPr>
          <w:rFonts w:ascii="標楷體" w:hAnsi="標楷體" w:eastAsia="標楷體"/>
          <w:sz w:val="28"/>
          <w:u w:val="single"/>
        </w:rPr>
        <w:t>分還難得。</w:t>
      </w:r>
    </w:p>
    <w:p>
      <w:pPr>
        <w:pStyle w:val="Normal"/>
        <w:spacing w:lineRule="exact" w:line="400"/>
        <w:ind w:left="480" w:firstLine="56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至於把成績看得太重，固然不是很好，但說實在的，目前大部份的學生是：把成績看得太輕，好像變成老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家長在考試一樣，比較起來，這種情形至少還令人感到安慰。因此如果學生真的太重視考試成績，這的確不是很正常現象，老師家長可能要檢討是不是自己太重視成績了，以至於學生自然而然的迎合這樣的價值觀。另外，比較早熟的小朋友，心理壓力的確是比較大，會多加注意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從小明口中及家庭作業的型態，瞭解老師啟發性的教學，能夠誘導學生的思考，激發他們的想像力，這些不同於傳統的教學方式，我們非常贊同這樣的教學方式。小明在個性上比較拘謹，希望老師能夠提供機會訓練及引導他能更開放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更有自信的學習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的話：實在有些不好意思！整體來說，我覺得家庭作業型態大多是很傳統的，之所以如此，實在是因為必須考量現實的教育環境，十分感謝您不吝鼓勵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實施九年一貫課程，讓我們這些做家長的有些不知所措，學習單發回家當功課，學生不會做，變成是家長的功課了。小強是單親家庭長大，個性較害羞，有點迷糊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其實，自民國</w:t>
      </w:r>
      <w:r>
        <w:rPr>
          <w:rFonts w:eastAsia="標楷體" w:ascii="標楷體" w:hAnsi="標楷體"/>
          <w:sz w:val="28"/>
          <w:u w:val="single"/>
        </w:rPr>
        <w:t>57</w:t>
      </w:r>
      <w:r>
        <w:rPr>
          <w:rFonts w:ascii="標楷體" w:hAnsi="標楷體" w:eastAsia="標楷體"/>
          <w:sz w:val="28"/>
          <w:u w:val="single"/>
        </w:rPr>
        <w:t>年起，我們的教育就已經叫做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九年一貫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教育了。只是在過去教育是老師的事，而現在教育是大家的事：學生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老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家長，彼此之間要互相瞭解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互相合作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互相支援，班級經營不再是老師一個人的事，也是所有家長的，就像現在：我們在開班親會，彼此溝通，這在過去是沒有的，所以我們其實已經在做符合九年一貫精神的事情了，至於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九年一貫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是什麼？我認為不是很重要，重要的是：我們有沒有一起共同來經營三年智班。至於學習單，與九年一貫並沒有太大關係，只是由於九年一貫精神，不希望學生學到的死的知識，因此在活動設計上，會比較靈活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開放，這樣的學習類型，雖然比較好，但是天下沒有白吃的午餐，它也是比較辛苦的，所以學生常常需要老師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家長從旁協助。我很贊成這位家長講的話，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學生不會做，變成家長在做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的現象，的確很不可取，卻也是目前可以看到的現象。不過，這實在是因為學習單設計得有瑕疵，並不是說學習單不好，坦白說，有時候家長都不參與，功課靈活一點就嫌麻煩，不是不協助小朋友，就是幫小朋友做得好好的，同樣的不足取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安比較不能專心，而且易受影響，這是小安的缺點。所以請老師嚴格管教，多加督導，謝謝您。小安較好勝，但也較有自卑感，但是對於該做的事情，他會盡快去把它做好，雖然有時不能很完美，但是還過得去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對於不專心的小朋友，我認為的確要嚴格一點，常常督促他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提醒他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注意他，讓他有所警惕，不敢亂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永平常做任何事都不專心，尤其是在寫字方面，希望老師多費心督導，謝謝。由於慢性疾病，眼睛較過敏，時常會眨眼睛，請老師注意提醒他不要時常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小朋友寫字的個別差異真的很大，有的寫得是又快又好，有的是又慢又潦草。我的標準則是：寫整齊，即可得甲上。若真的不用心，會要求其重寫。至於眼睛，如果眨眼睛是他無法控制的，還是要找專業的醫生，好好的治療，老師也會協助配合醫生的指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智放學回家，沒有把餐盤洗好，希望老師能注意他的態度和表現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每日用完午餐後，小朋友應先用衛生紙將油漬擦拭乾淨，再用水沖洗。若有這種情形，屢勸不聽，家長可寫在聯絡簿上，由老師督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班有不懂事，還是不乖的地方，請老師告知，也希望老師和家長好好合作。小班有點內向，有不懂的功課不敢問，他人不舒服也不敢說，請老師多留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老師答：</w:t>
      </w:r>
      <w:r>
        <w:rPr>
          <w:rFonts w:ascii="標楷體" w:hAnsi="標楷體" w:eastAsia="標楷體"/>
          <w:sz w:val="28"/>
          <w:u w:val="single"/>
        </w:rPr>
        <w:t>好的，會注意他內向的個性。家長老師間，隨時可利用聯絡簿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電話溝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老師相當用心，對於教育充滿熱忱，有這麼好的老師，我們也很放心，相信在您教導之下，孩子一定獲益良多。尤其老師對教學的規畫是值得喝采與肯定。小松在學校行為表現若有偏失，敬請老師不吝嚴加指正，對孩子的要求，站在父母的立場，除了課業，我們所重視的是其人格的成長。小松在家算是活潑，可是有時在外卻表現得不夠大方，真希望他在學校團體生活中，能多學習成長，謝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十分謝謝這位家長的打氣，使人精神一振。誠如所言，人格發展十分重要，身為老師，我們會很注意這件事，也會盡量提供每位小朋友表現的舞臺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敏太過自信，凡事都自以為是，懇請老師能多多指正其缺點，謝謝您。有時會流鼻血，自尊心太強，需再加以糾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身為老師有責任糾正學生的缺失，也有責任發掘學生的長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謝謝老師很仔細的製作這張調查表，希望老師對小倩可以嚴格一點，如果有什麼是需要我們家長配合，請寫在聯絡本，小倩就拜託您了，謝謝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十分感謝您的鼓勵。我會 當嚴則嚴，當鬆則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招從一年級到現在所接觸到的老師，都是很好的老師。平時我都教育他們做任何一件事情都要專心，除了讀書還包括了吃飯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看電視，甚至於玩耍，個人的行為表現才是最重要的。特別好哭，動不動就流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一個人如果能夠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專心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，未來人生就容易變成彩色的。感謝您對那麼多老師的讚美，他們聽到一定很高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早自習時間有課文範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台語三字經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音樂欣賞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周大觀童詩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都是不錯的圖書，值得學習。小樂是一個不善於表達自己的人，有時候說話會小聲一點，有時候又不會，所以三年級了，會不會長大一點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很多小朋友平時說話很大聲，上台就變得很小聲。多給他機會上台，有進步的時候，給他拍拍手，漸漸的膽子就會比較大，聲音也會變得比較大了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希望徐老師的教學方式，能針對小枝的上課程度，不斷的改進，直到小枝能接受為止。小枝常跟我提起，學校的團體活動太少，希望老師能加強，讓小枝成為合群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活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樂觀的好學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答：現在的課程，同學間常需要分組討論，相信與同學合作的機會會較以前多。另外老師級務繁忙，對於部份需要個別指導的同學，常常是心有餘而力不足。但會鼓勵其他小朋友給予協助，另外，自己有不懂的地方，也要養成請教別人的好習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個性比較內向，有問題不敢發問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短期上，會注意他這樣的現象；長期來看，還是要養成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不懂就要問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的習慣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老師關心學生的方式很好。小輝是很好奇，什麼都會想去打開來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很好奇的小孩很好，比較有創造力。但是也比較麻煩，要注意其安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猛他注意力不集中，較貪玩，功課不用心寫，請老師幫忙注意。對妹妹較有嫉妒心，請老師開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與妹妹相處部份，若遇適當機會，會予以瞭解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開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滿在課業上遇到不解時，比較不會主動問老師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會注意他這樣的情形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我希望老師能幫家長注意小齊的眼睛謝謝。他有時會心不在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會注意他的生理狀況及學習狀況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小琪很乖又聰明，但我希望老師能在課堂上，讓他發表意見及注意他課堂上是否專心。愛跟兄弟姊妹吃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會鼓勵每位小朋友多發表意見，也會注意每一位同學上課是否專心。跟弟妹吃醋似乎很常見，有時候我們可能也要檢討，從小孩的角度來看，是不是真的有些偏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剛換新老師，還未發現有何狀況，小孩子還算適應，表示接受老師教導的方法，煩請老師多費心教育了，不勝感激。心理上，喜歡人家誇獎，讀書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做事就更認真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心理上，喜歡人家誇獎，讀書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做事就更認真的不只有學生，也包括老師，多謝您的誇獎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多增加孩子心理上的健康建設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往</w:t>
      </w:r>
      <w:r>
        <w:rPr>
          <w:rFonts w:eastAsia="標楷體" w:ascii="標楷體" w:hAnsi="標楷體"/>
          <w:sz w:val="28"/>
          <w:u w:val="single"/>
        </w:rPr>
        <w:t>[</w:t>
      </w:r>
      <w:r>
        <w:rPr>
          <w:rFonts w:ascii="標楷體" w:hAnsi="標楷體" w:eastAsia="標楷體"/>
          <w:sz w:val="28"/>
          <w:u w:val="single"/>
        </w:rPr>
        <w:t>活潑開朗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懂事講理</w:t>
      </w:r>
      <w:r>
        <w:rPr>
          <w:rFonts w:eastAsia="標楷體" w:ascii="標楷體" w:hAnsi="標楷體"/>
          <w:sz w:val="28"/>
          <w:u w:val="single"/>
        </w:rPr>
        <w:t>]</w:t>
      </w:r>
      <w:r>
        <w:rPr>
          <w:rFonts w:ascii="標楷體" w:hAnsi="標楷體" w:eastAsia="標楷體"/>
          <w:sz w:val="28"/>
          <w:u w:val="single"/>
        </w:rPr>
        <w:t>的方向，經營班級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的話：老師對學生學習上的用心，我們做父母的也深表認同，只是我們做夜市生意，所以時間上的配合是班親會召開時間平時早上才有空。小婉他很乖巧，晚上都要跟我們去夜市幫忙，需特別注意的地方是怕他睡眠不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老師答：各位參加班親會的家長們，大家辛苦了</w:t>
      </w:r>
      <w:r>
        <w:rPr>
          <w:rFonts w:eastAsia="標楷體" w:ascii="標楷體" w:hAnsi="標楷體"/>
          <w:sz w:val="28"/>
          <w:u w:val="single"/>
        </w:rPr>
        <w:t>.</w:t>
      </w:r>
      <w:r>
        <w:rPr>
          <w:rFonts w:ascii="標楷體" w:hAnsi="標楷體" w:eastAsia="標楷體"/>
          <w:sz w:val="28"/>
          <w:u w:val="single"/>
        </w:rPr>
        <w:t>太棒了。至於真的不能來參加班親會的家長，也沒有關係啦！謝謝您的鼓勵，協助父母做生意，也是很好的磨練，不過未來課業隨著年齡增長而加重，睡眠時間的充足與否，對學習有很大的影響，無論如何還是要費心安排他們的作息。</w:t>
      </w:r>
    </w:p>
    <w:sectPr>
      <w:type w:val="nextPage"/>
      <w:pgSz w:w="11906" w:h="16838"/>
      <w:pgMar w:left="1021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16:05:00Z</dcterms:created>
  <dc:creator>user</dc:creator>
  <dc:description/>
  <dc:language>en-US</dc:language>
  <cp:lastModifiedBy>bird pchome</cp:lastModifiedBy>
  <cp:lastPrinted>2001-10-22T15:45:00Z</cp:lastPrinted>
  <dcterms:modified xsi:type="dcterms:W3CDTF">2001-10-25T16:05:00Z</dcterms:modified>
  <cp:revision>2</cp:revision>
  <dc:subject/>
  <dc:title>以下是本班班級通訊(一)中，[家長的話]之整理</dc:title>
</cp:coreProperties>
</file>