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sz w:val="28"/>
        </w:rPr>
      </w:pPr>
      <w:r>
        <w:rPr>
          <w:rFonts w:eastAsia="標楷體"/>
          <w:sz w:val="28"/>
        </w:rPr>
        <w:t>五、會議內容摘要：</w:t>
      </w:r>
    </w:p>
    <w:p>
      <w:pPr>
        <w:pStyle w:val="Normal"/>
        <w:numPr>
          <w:ilvl w:val="0"/>
          <w:numId w:val="1"/>
        </w:numPr>
        <w:spacing w:lineRule="exact" w:line="520"/>
        <w:rPr>
          <w:rFonts w:eastAsia="標楷體"/>
          <w:sz w:val="28"/>
        </w:rPr>
      </w:pPr>
      <w:r>
        <w:rPr>
          <w:rFonts w:eastAsia="標楷體"/>
          <w:sz w:val="28"/>
        </w:rPr>
        <w:t>校長：教育是需要家長與老師共同用心、一起努力經營的。現今小班教學重的是啟發式的教學，老師是學生求學過程中的引導者及輔助者，在平時應多了解學生的優缺點、發掘孩子的潛能，並培養他們的專才。另外，家長們也應特別注意孩子的言行有無異狀，對孩子在品行行為上的要求應比成績上的要求還要多，這點希望能與各位家長互勉之。此外，也希望家長與老師們都能盡量體諒對方的立場，彼此全力配合，也能確實做好聯絡簿或電話上的溝通工作，更希望家長們能給予老師更多的支持及鼓勵。再次感謝各位家長今晚的光臨，祝福您身體健康、心想事成。</w:t>
      </w:r>
    </w:p>
    <w:p>
      <w:pPr>
        <w:pStyle w:val="Normal"/>
        <w:numPr>
          <w:ilvl w:val="0"/>
          <w:numId w:val="1"/>
        </w:numPr>
        <w:spacing w:lineRule="exact" w:line="520"/>
        <w:rPr>
          <w:rFonts w:eastAsia="標楷體"/>
          <w:sz w:val="28"/>
        </w:rPr>
      </w:pPr>
      <w:r>
        <w:rPr>
          <w:rFonts w:eastAsia="標楷體"/>
          <w:sz w:val="28"/>
        </w:rPr>
        <w:t>家長會長：感謝各位家長能撥空來參加三年級這次的聯合班親會，因為剛剛還有其他的事情耽擱了，所以和校長就晚一點過來，對於今晚的遲到，還請各位家長多包涵，也敬祝各位闔家安康、心想事成。</w:t>
      </w:r>
    </w:p>
    <w:p>
      <w:pPr>
        <w:pStyle w:val="Normal"/>
        <w:numPr>
          <w:ilvl w:val="0"/>
          <w:numId w:val="1"/>
        </w:numPr>
        <w:spacing w:lineRule="exact" w:line="520"/>
        <w:rPr>
          <w:rFonts w:eastAsia="標楷體"/>
          <w:sz w:val="28"/>
        </w:rPr>
      </w:pPr>
      <w:r>
        <w:rPr>
          <w:rFonts w:eastAsia="標楷體"/>
          <w:sz w:val="28"/>
        </w:rPr>
        <w:t>教務主任：感謝各位家長能在今晚共同參與這次的聯合班親會，大家一起來關心孩子的教育，共同來了解及參與孩子的學習。另外，學校最近也加強推動多種活動及比賽，例如：教師節「畫我老師」的畫圖比賽、第二次知能考查後的搖呼拉圈比賽等，都是為了讓更多孩子有表現的機會，也能讓不同能力的孩子得到更多的鼓勵。另外，呼拉圈的比賽，既不會造成很大的運動傷害，也可以鼓勵孩子運動健身，對身體的健康也很有幫助，所以希望家長們也能多多支持。</w:t>
      </w:r>
    </w:p>
    <w:p>
      <w:pPr>
        <w:pStyle w:val="Normal"/>
        <w:numPr>
          <w:ilvl w:val="0"/>
          <w:numId w:val="1"/>
        </w:numPr>
        <w:spacing w:lineRule="exact" w:line="520"/>
        <w:rPr>
          <w:rFonts w:eastAsia="標楷體"/>
          <w:sz w:val="28"/>
        </w:rPr>
      </w:pPr>
      <w:r>
        <w:rPr>
          <w:rFonts w:eastAsia="標楷體"/>
          <w:sz w:val="28"/>
        </w:rPr>
        <w:t>進宗老師：感謝各位家長來參與這次的班親會，等一下我們準備了簡報要向各位家長介紹，讓您更了解孩子在校的學習情形。</w:t>
      </w:r>
    </w:p>
    <w:p>
      <w:pPr>
        <w:pStyle w:val="Normal"/>
        <w:numPr>
          <w:ilvl w:val="0"/>
          <w:numId w:val="1"/>
        </w:numPr>
        <w:spacing w:lineRule="exact" w:line="520"/>
        <w:rPr>
          <w:rFonts w:eastAsia="標楷體"/>
          <w:sz w:val="28"/>
        </w:rPr>
      </w:pPr>
      <w:r>
        <w:rPr>
          <w:rFonts w:eastAsia="標楷體"/>
          <w:sz w:val="28"/>
        </w:rPr>
        <w:t>貝旻老師：謝謝各位家長能在今晚撥空來參加這次的班親會，由於我還是一個新手，經驗還不足，希望各位家長能多給予指教及鼓勵，謝謝！</w:t>
      </w:r>
    </w:p>
    <w:sectPr>
      <w:type w:val="nextPage"/>
      <w:pgSz w:w="11906" w:h="16838"/>
      <w:pgMar w:left="1134" w:right="1134"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6:10:00Z</dcterms:created>
  <dc:creator>柯享奇</dc:creator>
  <dc:description/>
  <dc:language>en-US</dc:language>
  <cp:lastModifiedBy>user</cp:lastModifiedBy>
  <dcterms:modified xsi:type="dcterms:W3CDTF">2001-10-30T06:10:00Z</dcterms:modified>
  <cp:revision>2</cp:revision>
  <dc:subject/>
  <dc:title>頂六國小九十學年度第一學期第一次三智三仁聯合班親會會議簽到單</dc:title>
</cp:coreProperties>
</file>