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嘉義縣頂六國小</w:t>
      </w:r>
      <w:r>
        <w:rPr>
          <w:rFonts w:eastAsia="標楷體" w:ascii="標楷體" w:hAnsi="標楷體"/>
          <w:b/>
          <w:bCs/>
          <w:sz w:val="32"/>
        </w:rPr>
        <w:t>90</w:t>
      </w:r>
      <w:r>
        <w:rPr>
          <w:rFonts w:ascii="標楷體" w:hAnsi="標楷體" w:eastAsia="標楷體"/>
          <w:b/>
          <w:bCs/>
          <w:sz w:val="32"/>
        </w:rPr>
        <w:t>學年度三年智班班級通訊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一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給家長的信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學到現在，差不多兩個星期了。關心孩子的你，想必也關心孩子的老師：</w:t>
      </w:r>
    </w:p>
    <w:p>
      <w:pPr>
        <w:pStyle w:val="Normal"/>
        <w:spacing w:lineRule="exact" w:line="460"/>
        <w:ind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我孩子的老師是誰？他的教育態度又是什麼？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以，我想簡要的說明我對學生的態度：當學生的，就要把學生本分做好。該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該讀的功課要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要讀，該做的工作要做。有沒有認真的做好自己應做的事，比是不是考了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分重要得多。當然在一個團體中，有合作也有競爭，但是，真正要比較的人，應該還是自己。如果小朋友，已經努力了，卻仍比不上別人，我將稱讚他：很好，有進步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再來，我要說明的是本學期的班級經營規畫。</w:t>
      </w:r>
    </w:p>
    <w:p>
      <w:pPr>
        <w:pStyle w:val="Normal"/>
        <w:spacing w:lineRule="exact" w:line="460"/>
        <w:ind w:left="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成立班親會：預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底前召開本班第一次班親會，屆時請各位家長踴躍參加。</w:t>
      </w:r>
    </w:p>
    <w:p>
      <w:pPr>
        <w:pStyle w:val="Normal"/>
        <w:spacing w:lineRule="exact" w:line="460"/>
        <w:ind w:left="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定期發佈班級通訊：預定每學期至少發佈三次。發佈時間為知能考查之後三日內。</w:t>
      </w:r>
    </w:p>
    <w:p>
      <w:pPr>
        <w:pStyle w:val="Normal"/>
        <w:spacing w:lineRule="exact" w:line="460"/>
        <w:ind w:left="56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建立班級網頁：預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底完成。內容將包括：徐老師的教育理念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班級經營構想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各科教學模式介紹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學生作品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學生活動圖片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460"/>
        <w:ind w:left="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早自習時間：本學期將有課文範讀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台語三字經吟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音樂欣賞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音樂故事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周大觀童詩童話等主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後，下表有簡單的調查表及意見表，請各位家長填寫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學期本班收費</w:t>
      </w:r>
      <w:r>
        <w:rPr>
          <w:rFonts w:eastAsia="標楷體" w:ascii="標楷體" w:hAnsi="標楷體"/>
        </w:rPr>
        <w:t>1800(1700)</w:t>
      </w:r>
      <w:r>
        <w:rPr>
          <w:rFonts w:ascii="標楷體" w:hAnsi="標楷體" w:eastAsia="標楷體"/>
        </w:rPr>
        <w:t>元細目為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雜費</w:t>
      </w:r>
      <w:r>
        <w:rPr>
          <w:rFonts w:eastAsia="標楷體" w:ascii="標楷體" w:hAnsi="標楷體"/>
        </w:rPr>
        <w:t>920(820)</w:t>
      </w:r>
      <w:r>
        <w:rPr>
          <w:rFonts w:ascii="標楷體" w:hAnsi="標楷體" w:eastAsia="標楷體"/>
        </w:rPr>
        <w:t>元；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九月份午餐費：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；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生文具費：</w:t>
      </w:r>
      <w:r>
        <w:rPr>
          <w:rFonts w:eastAsia="標楷體" w:ascii="標楷體" w:hAnsi="標楷體"/>
        </w:rPr>
        <w:t>190</w:t>
      </w:r>
      <w:r>
        <w:rPr>
          <w:rFonts w:ascii="標楷體" w:hAnsi="標楷體" w:eastAsia="標楷體"/>
        </w:rPr>
        <w:t>元。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班親會費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。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班級費：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460"/>
        <w:ind w:left="56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智班導師 徐進宗敬上</w:t>
      </w:r>
      <w:r>
        <w:rPr>
          <w:rFonts w:eastAsia="標楷體" w:ascii="標楷體" w:hAnsi="標楷體"/>
        </w:rPr>
        <w:t>2001.09.07(</w:t>
      </w:r>
      <w:r>
        <w:rPr>
          <w:rFonts w:ascii="標楷體" w:hAnsi="標楷體" w:eastAsia="標楷體"/>
        </w:rPr>
        <w:t>信箱：</w:t>
      </w:r>
      <w:hyperlink r:id="rId2">
        <w:r>
          <w:rPr>
            <w:rStyle w:val="InternetLink"/>
            <w:rFonts w:eastAsia="標楷體" w:ascii="標楷體" w:hAnsi="標楷體"/>
          </w:rPr>
          <w:t>birdd@mail2000.com.tw</w:t>
        </w:r>
      </w:hyperlink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/>
        <w:t>=====</w:t>
      </w:r>
      <w:r>
        <w:rPr/>
        <w:t>班親會調查表</w:t>
      </w:r>
      <w:r>
        <w:rPr/>
        <w:t>=========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班親會召開時間：我希望召開時間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平時，假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早上，下午，晚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我比較希望徐老師向我們說明的是：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學的態度  ；  對學生的要求  ；  教學的方式  ；  學生表現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其他：</w:t>
      </w:r>
      <w:r>
        <w:rPr>
          <w:rFonts w:eastAsia="標楷體" w:ascii="標楷體" w:hAnsi="標楷體"/>
          <w:sz w:val="28"/>
        </w:rPr>
        <w:t>(                                                            )</w:t>
      </w:r>
      <w:r>
        <w:rPr/>
        <w:br/>
      </w:r>
      <w:r>
        <w:rPr/>
        <w:t>=====</w:t>
      </w:r>
      <w:r>
        <w:rPr>
          <w:rFonts w:ascii="標楷體" w:hAnsi="標楷體" w:eastAsia="標楷體"/>
          <w:sz w:val="28"/>
        </w:rPr>
        <w:t>家長的話</w:t>
      </w:r>
      <w:r>
        <w:rPr>
          <w:rFonts w:eastAsia="標楷體" w:ascii="標楷體" w:hAnsi="標楷體"/>
          <w:sz w:val="28"/>
        </w:rPr>
        <w:t>=========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我是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的爸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媽媽，我覺得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我的孩子在生理上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 xml:space="preserve">心理上有哪些需特別注意的地方：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dd@mail2000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6:47:00Z</dcterms:created>
  <dc:creator>topline</dc:creator>
  <dc:description/>
  <dc:language>en-US</dc:language>
  <cp:lastModifiedBy>user</cp:lastModifiedBy>
  <dcterms:modified xsi:type="dcterms:W3CDTF">2001-09-07T06:47:00Z</dcterms:modified>
  <cp:revision>2</cp:revision>
  <dc:subject/>
  <dc:title>嘉義縣頂六國小90學年度三年智班班級通訊(一)</dc:title>
</cp:coreProperties>
</file>