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（體育科</w:t>
      </w:r>
      <w:r>
        <w:rPr>
          <w:rFonts w:eastAsia="標楷體"/>
          <w:sz w:val="48"/>
        </w:rPr>
        <w:t>—</w:t>
      </w:r>
      <w:r>
        <w:rPr>
          <w:rFonts w:eastAsia="標楷體"/>
          <w:sz w:val="48"/>
        </w:rPr>
        <w:t>打籃球）</w:t>
      </w:r>
    </w:p>
    <w:p>
      <w:pPr>
        <w:pStyle w:val="Normal"/>
        <w:spacing w:lineRule="exact" w:line="2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21"/>
        <w:gridCol w:w="1620"/>
        <w:gridCol w:w="3240"/>
        <w:gridCol w:w="1945"/>
      </w:tblGrid>
      <w:tr>
        <w:trPr>
          <w:trHeight w:val="529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步    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  明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與解決對策</w:t>
            </w:r>
          </w:p>
        </w:tc>
      </w:tr>
      <w:tr>
        <w:trPr>
          <w:trHeight w:val="179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準備活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組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確定每次上課用之球的數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有</w:t>
            </w:r>
            <w:r>
              <w:rPr>
                <w:rFonts w:eastAsia="標楷體" w:ascii="標楷體" w:hAnsi="標楷體"/>
                <w:sz w:val="28"/>
              </w:rPr>
              <w:t>32</w:t>
            </w:r>
            <w:r>
              <w:rPr>
                <w:rFonts w:ascii="標楷體" w:hAnsi="標楷體" w:eastAsia="標楷體"/>
                <w:sz w:val="28"/>
              </w:rPr>
              <w:t>位學生，四個人一組，共分八組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兩位小朋友，固定於上課前將上課用球準備好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座號分組，且男生女生分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小朋友還小，籃球太重時，可以足球代替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男生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女生人數無法剛好湊好四人，可以彈性調整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用球於下課後，立刻歸還。</w:t>
            </w:r>
          </w:p>
        </w:tc>
      </w:tr>
      <w:tr>
        <w:trPr>
          <w:trHeight w:val="84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發展活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做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班長或副班長帶操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體同學，應於上課鐘響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分鐘內，於籃球場集合完畢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做操時，要確實做好，以免造成運動傷害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hanging="4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遲到或未確實作操之同學，老師給予適當的處置。</w:t>
            </w:r>
          </w:p>
        </w:tc>
      </w:tr>
      <w:tr>
        <w:trPr>
          <w:trHeight w:val="9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講解基本動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解內容依序為傳球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運球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投籃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次只講解一種基本動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應注意同學是否專心聽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請同學協助，示範基本動作。</w:t>
            </w:r>
          </w:p>
        </w:tc>
      </w:tr>
      <w:tr>
        <w:trPr>
          <w:trHeight w:val="1455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組散開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組到各場地去練習老師所講解之基本動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籃球運動量較大且較激烈，提醒小朋友，要注意安全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只固定在一個場地即可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以哨音來通知各組學生移動至指定場地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要觀察所在場地的學生的動作是否熟練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正確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行為散漫小朋友，應主動提醒其注意安全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遇有受傷或疲勞的小朋友，應給予適當處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集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析練習時之優缺點。，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於表現好或認真的同學，給予口頭讚美，並且請其示範，讓同學欣賞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於不認真的同學，提醒其要認真參與。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現好的同學，可以給予蓋章之獎勵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認真的同學給予適當處置。</w:t>
            </w:r>
          </w:p>
        </w:tc>
      </w:tr>
      <w:tr>
        <w:trPr>
          <w:trHeight w:val="1455" w:hRule="atLeas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再次散開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之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之說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之說明</w:t>
            </w:r>
          </w:p>
        </w:tc>
      </w:tr>
      <w:tr>
        <w:trPr>
          <w:trHeight w:val="1455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練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破組別，全體同學分成一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四列縱隊，利用所有場地，進行練習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基本動作練習所需人數，決定所需列數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一人則排一列，二人則排成兩列，以此類推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過所有場地，練習完畢同學，應將球傳給最前面，且未持球的同學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一次出發的同學，要保持一定的時間間隔。</w:t>
            </w:r>
          </w:p>
        </w:tc>
      </w:tr>
      <w:tr>
        <w:trPr>
          <w:trHeight w:val="145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活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集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今日同學表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的表現，應注意兩點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態度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告下次上課的內容為何。</w:t>
            </w:r>
          </w:p>
        </w:tc>
      </w:tr>
    </w:tbl>
    <w:p>
      <w:pPr>
        <w:pStyle w:val="Normal"/>
        <w:ind w:left="420" w:hanging="0"/>
        <w:jc w:val="center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</w:p>
    <w:p>
      <w:pPr>
        <w:pStyle w:val="Normal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6:41:00Z</dcterms:created>
  <dc:creator>bird pchome</dc:creator>
  <dc:description/>
  <dc:language>en-US</dc:language>
  <cp:lastModifiedBy>bird pchome</cp:lastModifiedBy>
  <dcterms:modified xsi:type="dcterms:W3CDTF">2001-10-21T16:42:00Z</dcterms:modified>
  <cp:revision>1</cp:revision>
  <dc:subject/>
  <dc:title>（體育科—打籃球）</dc:title>
</cp:coreProperties>
</file>