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[</w:t>
      </w:r>
      <w:r>
        <w:rPr>
          <w:rFonts w:ascii="標楷體" w:hAnsi="標楷體" w:eastAsia="標楷體"/>
          <w:sz w:val="32"/>
        </w:rPr>
        <w:t>道德與健康</w:t>
      </w:r>
      <w:r>
        <w:rPr>
          <w:rFonts w:eastAsia="標楷體" w:ascii="標楷體" w:hAnsi="標楷體"/>
          <w:sz w:val="32"/>
        </w:rPr>
        <w:t>]</w:t>
      </w:r>
      <w:r>
        <w:rPr>
          <w:rFonts w:ascii="標楷體" w:hAnsi="標楷體" w:eastAsia="標楷體"/>
          <w:sz w:val="32"/>
        </w:rPr>
        <w:t>教學模式記錄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967"/>
        <w:gridCol w:w="2932"/>
        <w:gridCol w:w="3022"/>
      </w:tblGrid>
      <w:tr>
        <w:trPr>
          <w:trHeight w:val="5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    驟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明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解決對策</w:t>
            </w:r>
          </w:p>
        </w:tc>
      </w:tr>
      <w:tr>
        <w:trPr>
          <w:trHeight w:val="124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念課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一起朗讀課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學生是否專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巡視，觀看學生是否專心朗讀，對不專心者指名加以警告。</w:t>
            </w:r>
          </w:p>
        </w:tc>
      </w:tr>
      <w:tr>
        <w:trPr>
          <w:trHeight w:val="13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提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蓋上課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提問課本上的內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讓學生踴躍答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找答題小朋友回答時，可針對較不專心的學生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設一些簡單的問題給程度差的學生回答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控制秩序，學生可能為搶答而「我我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」直喊不停，需加以制止不理他，未舉手就發言者，必須加以警告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人答題時，指名答題或鼓勵答題。</w:t>
            </w:r>
          </w:p>
        </w:tc>
      </w:tr>
      <w:tr>
        <w:trPr>
          <w:trHeight w:val="13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討論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定主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分組討論寫在黑板上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看學生是否參與討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寫黑板時最好全用白色粉筆較清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糾正不參與的學生如：「嚴同學都會了，不用討論了。」「很好全班都有在討論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組派一人寫黑板，不要全部都上去寫，並控制時間如：「還有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秒，時間到都下去不要再寫了。」若有人違規就，不發表他寫的內容。</w:t>
            </w:r>
          </w:p>
        </w:tc>
      </w:tr>
      <w:tr>
        <w:trPr>
          <w:trHeight w:val="86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eastAsia="標楷體"/>
                <w:sz w:val="28"/>
              </w:rPr>
              <w:t>大家念一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將黑板內容念一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察學生是否專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歸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針對內容加以歸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注意學生是否專心聽</w:t>
            </w:r>
            <w:r>
              <w:rPr>
                <w:rFonts w:eastAsia="標楷體" w:ascii="標楷體" w:hAnsi="標楷體"/>
                <w:sz w:val="28"/>
              </w:rPr>
              <w:br/>
              <w:t>2.</w:t>
            </w:r>
            <w:r>
              <w:rPr>
                <w:rFonts w:ascii="標楷體" w:hAnsi="標楷體" w:eastAsia="標楷體"/>
                <w:sz w:val="28"/>
              </w:rPr>
              <w:t>鼓勵寫的好的組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話語指出誰不專心如「大家都好認真聽，很好，只有嚴同學沒有在聽，不知道在看哪裡。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家都寫的很好每組加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個章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所寫內容需說明時，若學生搶著回答而很吵，請一位同學起來說明就好如：「都沒有聲音，張同學起來說明一下。」</w:t>
            </w:r>
          </w:p>
        </w:tc>
      </w:tr>
      <w:tr>
        <w:trPr>
          <w:trHeight w:val="225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印證及再發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針對歸納的內容加以應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歸納內容中再深入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舉出學生所提的事件加以驗證如：「邱彬期為什麼會受傷，因為沒有人告訴他這樣會受傷，也就是課本所說的缺乏安全的知識。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納的過程中引出，更多好的東西再深入討論如：「你曾做過怎樣的決定，歸納後再請同學選出一主題再討論，結果學生選父母要離婚了我該怎麼瓣？再以如果父母離婚了我要跟誰為什麼？進行更深的討論。」</w:t>
            </w:r>
          </w:p>
        </w:tc>
      </w:tr>
      <w:tr>
        <w:trPr>
          <w:trHeight w:val="13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寫習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完成課本內的習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師批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41:00Z</dcterms:created>
  <dc:creator>bird pchome</dc:creator>
  <dc:description/>
  <dc:language>en-US</dc:language>
  <cp:lastModifiedBy>bird pchome</cp:lastModifiedBy>
  <dcterms:modified xsi:type="dcterms:W3CDTF">2001-10-21T16:41:00Z</dcterms:modified>
  <cp:revision>2</cp:revision>
  <dc:subject/>
  <dc:title>[道德與健康]教學模式記錄</dc:title>
</cp:coreProperties>
</file>