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72"/>
        </w:rPr>
        <w:t>[</w:t>
      </w:r>
      <w:r>
        <w:rPr>
          <w:rFonts w:eastAsia="標楷體"/>
          <w:sz w:val="72"/>
        </w:rPr>
        <w:t>輔導活動</w:t>
      </w:r>
      <w:r>
        <w:rPr>
          <w:rFonts w:eastAsia="標楷體"/>
          <w:sz w:val="72"/>
        </w:rPr>
        <w:t>]</w:t>
      </w:r>
      <w:r>
        <w:rPr>
          <w:rFonts w:eastAsia="標楷體"/>
          <w:sz w:val="72"/>
        </w:rPr>
        <w:t>教學模式記錄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班輔導活動課程，通常於每週二以團康活動方式進行。透過這個活動形式，可使學生能在快樂而又受尊重的情境中，說出想法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澄清想法，同儕間互相支持鼓勵，而建立健康的自我概念，培養樂觀開朗的人生觀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整個活動，可大致分為五個程序：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悄悄話：老師播放感性的淚海</w:t>
      </w:r>
      <w:r>
        <w:rPr>
          <w:rFonts w:eastAsia="標楷體" w:ascii="標楷體" w:hAnsi="標楷體"/>
          <w:sz w:val="28"/>
        </w:rPr>
        <w:t>midi</w:t>
      </w:r>
      <w:r>
        <w:rPr>
          <w:rFonts w:ascii="標楷體" w:hAnsi="標楷體" w:eastAsia="標楷體"/>
          <w:sz w:val="28"/>
        </w:rPr>
        <w:t>音樂，同學則根據活動主題悄悄的跟同學說一些感想，直到音樂結束後，才回到原來的座位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主角：許多小朋友很少有機會成為主角。而這個活動，每一個人都有機會當主角。當他成為主角後，其他同學會專心聽他說話，他會發現自己原來是很重要的，老師同學是在意他的，尊重他的。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好朋友說：此時其他小朋友可以透過麥克風，跟主角說話。透過麥克風，全班都聽見了，主角自然也聽在心坎。這和第一階段的說悄悄話不同，這是一個正式儀式有其意義，如同結婚總有正式儀式有其莊嚴的意義。若營造的氣氛夠好，他聽到這些話時，內心的感受會很深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主角帶活動：透過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龍兄虎弟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的音樂，請主角帶活動。雖然叫做帶活動，但其實很簡單，只要主角做什麼動作，其他人就跟著做什麼動作即可。這是整個活動中，大家最愛的一項，重複第一個步驟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firstLine="560"/>
        <w:jc w:val="both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老師結語：最後五分鐘，老師根據今日活動的狀況，小朋友的表現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內容做檢討。例如：舉出某某人人說出了令人感動的話，我們真的好感動。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有些人說出心中的話，我們為他祝福，為他拍拍手鼓勵。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你們在聽主角說話時，都好專心，別人一定很樂意向你說話，我喜歡你們這種專心的態度，尊重主角的態度，你們好棒</w:t>
      </w:r>
      <w:r>
        <w:rPr>
          <w:rFonts w:ascii="標楷體" w:hAnsi="標楷體" w:eastAsia="標楷體"/>
          <w:sz w:val="28"/>
        </w:rPr>
        <w:t>…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諸如此類的東西。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團體活動科（好棒的我）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722"/>
        <w:gridCol w:w="2571"/>
        <w:gridCol w:w="3449"/>
      </w:tblGrid>
      <w:tr>
        <w:trPr>
          <w:trHeight w:val="529" w:hRule="atLeast"/>
        </w:trPr>
        <w:tc>
          <w:tcPr>
            <w:tcW w:w="9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備活動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電腦音樂</w:t>
            </w:r>
            <w:r>
              <w:rPr>
                <w:rFonts w:eastAsia="標楷體" w:ascii="標楷體" w:hAnsi="標楷體"/>
                <w:sz w:val="28"/>
              </w:rPr>
              <w:t>min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麥克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題的確定</w:t>
            </w:r>
          </w:p>
        </w:tc>
      </w:tr>
      <w:tr>
        <w:trPr>
          <w:trHeight w:val="529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步    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  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與解決對策</w:t>
            </w:r>
          </w:p>
        </w:tc>
      </w:tr>
      <w:tr>
        <w:trPr>
          <w:trHeight w:val="138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排座位（如圖</w:t>
            </w:r>
            <w:r>
              <w:rPr>
                <w:rFonts w:eastAsia="標楷體" w:ascii="標楷體" w:hAnsi="標楷體"/>
                <w:sz w:val="28"/>
              </w:rPr>
              <w:t>1.2.3</w:t>
            </w:r>
            <w:r>
              <w:rPr>
                <w:rFonts w:ascii="標楷體" w:hAnsi="標楷體" w:eastAsia="標楷體"/>
                <w:sz w:val="28"/>
              </w:rPr>
              <w:t>）排成□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排成□型</w:t>
            </w:r>
            <w:r>
              <w:rPr>
                <w:rFonts w:eastAsia="標楷體" w:ascii="標楷體" w:hAnsi="標楷體"/>
                <w:sz w:val="28"/>
              </w:rPr>
              <w:t>---</w:t>
            </w:r>
            <w:r>
              <w:rPr>
                <w:rFonts w:ascii="標楷體" w:hAnsi="標楷體" w:eastAsia="標楷體"/>
                <w:sz w:val="28"/>
              </w:rPr>
              <w:t>利用下課時間請學生將桌椅移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於黑板寫明主題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人將桌椅抬起來搬動以減少噪音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說明活動的主題、規則（如圖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集中注意力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控制秩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1</w:t>
            </w:r>
            <w:r>
              <w:rPr>
                <w:rFonts w:ascii="標楷體" w:hAnsi="標楷體" w:eastAsia="標楷體"/>
                <w:sz w:val="28"/>
              </w:rPr>
              <w:t>「各位小朋友」請學生回答「有」，觀察學生是否都有回答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2</w:t>
            </w:r>
            <w:r>
              <w:rPr>
                <w:rFonts w:ascii="標楷體" w:hAnsi="標楷體" w:eastAsia="標楷體"/>
                <w:sz w:val="28"/>
              </w:rPr>
              <w:t>「這個活動要有什麼？」學生回答「氣氛」讓學生培養情境，不亂開玩笑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「李同學一直說話警告一次。很吵的人不要讓他玩，只能站在教室外面看我們玩，直到活動結束才可以進來。」訂立規則如：警告三次不能參與。</w:t>
            </w:r>
          </w:p>
        </w:tc>
      </w:tr>
      <w:tr>
        <w:trPr>
          <w:trHeight w:val="138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音樂（淚海）放下時學生把心中想法向人悄悄訴說。（如圖</w:t>
            </w:r>
            <w:r>
              <w:rPr>
                <w:rFonts w:eastAsia="標楷體" w:ascii="標楷體" w:hAnsi="標楷體"/>
                <w:sz w:val="28"/>
              </w:rPr>
              <w:t>5.6.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不要集中在一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向愈多人說愈好</w:t>
            </w:r>
            <w:r>
              <w:rPr>
                <w:rFonts w:eastAsia="標楷體" w:ascii="標楷體" w:hAnsi="標楷體"/>
                <w:sz w:val="28"/>
              </w:rPr>
              <w:br/>
              <w:t>3.</w:t>
            </w:r>
            <w:r>
              <w:rPr>
                <w:rFonts w:ascii="標楷體" w:hAnsi="標楷體" w:eastAsia="標楷體"/>
                <w:sz w:val="28"/>
              </w:rPr>
              <w:t>只能說悄悄話不可大聲喧嘩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要求學生分散開來不要集中於向某些人說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對於沒有參與的學生加以注意，鼓勵他向別人說，「某人怎麼都沒在說呢？」帶動他說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對於大聲喧嘩者加制止，悄悄話只能讓旁邊的人聽到。</w:t>
            </w:r>
          </w:p>
        </w:tc>
      </w:tr>
      <w:tr>
        <w:trPr>
          <w:trHeight w:val="1380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角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同學回座位坐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找一個物品傳遞，學生隨音樂唱綠油精，音樂停止時，物品在誰手上其前一人就是主角，規則可自訂。</w:t>
            </w:r>
            <w:r>
              <w:rPr>
                <w:rFonts w:ascii="標楷體" w:hAnsi="標楷體" w:eastAsia="標楷體"/>
                <w:w w:val="71"/>
                <w:kern w:val="0"/>
                <w:sz w:val="28"/>
              </w:rPr>
              <w:t>（如圖</w:t>
            </w:r>
            <w:r>
              <w:rPr>
                <w:rFonts w:eastAsia="標楷體" w:ascii="標楷體" w:hAnsi="標楷體"/>
                <w:w w:val="71"/>
                <w:kern w:val="0"/>
                <w:sz w:val="28"/>
              </w:rPr>
              <w:t>8.9.10.11.12</w:t>
            </w:r>
            <w:r>
              <w:rPr>
                <w:rFonts w:ascii="標楷體" w:hAnsi="標楷體" w:eastAsia="標楷體"/>
                <w:w w:val="71"/>
                <w:kern w:val="0"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>唱時用主角的名字唱，例如：李淑月、李淑月大家都愛李淑月，哥哥姊姊都愛李淑月，氣味清香李淑月。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放音樂時音量要大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學生唱歌時要拍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主角人選的決定法則，要說明清楚。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音樂要大聲。若第一次實施，你必須把歌詞寫於黑板上，需要時可先教唱。注意學生是否專心唱及拍手，若無要立即指出改正，讓氣氛活絡。除非有人惡作劇，否則讓活動流暢進行，若有人搗蛋打人，請他下課找老師或讓他無法參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主角人選的決定，可以通過音樂加以控制，音樂一停由拿到傳遞物的前一人當主角，當無法決定是誰時由老師判定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傳遞物傳丟了，由丟掉的人當主角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拿很久卻不傳，可增加懸疑性，但若有太多學生抗議時，你必須做處理，請他當主角。若是他是故意要當主角時，請他下課後找你加以處罰。</w:t>
            </w:r>
          </w:p>
        </w:tc>
      </w:tr>
      <w:tr>
        <w:trPr>
          <w:trHeight w:val="2256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請主角到前面來說出他的看法（如圖</w:t>
            </w:r>
            <w:r>
              <w:rPr>
                <w:rFonts w:eastAsia="標楷體" w:ascii="標楷體" w:hAnsi="標楷體"/>
                <w:sz w:val="28"/>
              </w:rPr>
              <w:t>13.14</w:t>
            </w:r>
            <w:r>
              <w:rPr>
                <w:rFonts w:ascii="標楷體" w:hAnsi="標楷體" w:eastAsia="標楷體"/>
                <w:sz w:val="28"/>
              </w:rPr>
              <w:t>）（背景音樂海）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讓學生勇於發表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注意其他同學是否專心聽、是否守秩序。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1</w:t>
            </w:r>
            <w:r>
              <w:rPr>
                <w:rFonts w:ascii="標楷體" w:hAnsi="標楷體" w:eastAsia="標楷體"/>
                <w:sz w:val="28"/>
              </w:rPr>
              <w:t>學生不敢發表時，老師可以當第一發表人引導學生發表。</w:t>
            </w:r>
          </w:p>
          <w:p>
            <w:pPr>
              <w:pStyle w:val="Normal"/>
              <w:pBdr>
                <w:bottom w:val="single" w:sz="2" w:space="1" w:color="000000"/>
              </w:pBdr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1-2</w:t>
            </w:r>
            <w:r>
              <w:rPr>
                <w:rFonts w:ascii="標楷體" w:hAnsi="標楷體" w:eastAsia="標楷體"/>
                <w:sz w:val="28"/>
              </w:rPr>
              <w:t>請不敢發表的學生，等一下發表，再找下一位主角發表，讓他緩衝一下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1-3</w:t>
            </w:r>
            <w:r>
              <w:rPr>
                <w:rFonts w:ascii="標楷體" w:hAnsi="標楷體" w:eastAsia="標楷體"/>
                <w:sz w:val="28"/>
              </w:rPr>
              <w:t>教師給他一些鼓勵的話，讓他依照你說的話說一次，如果他說完，請同學為他鼓掌加油，除特殊情形外，最好讓學生參予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1-4</w:t>
            </w:r>
            <w:r>
              <w:rPr>
                <w:rFonts w:ascii="標楷體" w:hAnsi="標楷體" w:eastAsia="標楷體"/>
                <w:sz w:val="28"/>
              </w:rPr>
              <w:t>發表好的，立即鼓勵</w:t>
            </w:r>
          </w:p>
          <w:p>
            <w:pPr>
              <w:pStyle w:val="Normal"/>
              <w:pBdr>
                <w:bottom w:val="single" w:sz="2" w:space="1" w:color="000000"/>
              </w:pBd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5</w:t>
            </w:r>
            <w:r>
              <w:rPr>
                <w:rFonts w:ascii="標楷體" w:hAnsi="標楷體" w:eastAsia="標楷體"/>
                <w:sz w:val="28"/>
              </w:rPr>
              <w:t>擴大主題，讓他說出想說的內容，不限定範圍。</w:t>
            </w:r>
          </w:p>
          <w:p>
            <w:pPr>
              <w:pStyle w:val="Normal"/>
              <w:pBdr>
                <w:bottom w:val="single" w:sz="2" w:space="1" w:color="000000"/>
              </w:pBdr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針對不專心的學生立即警告，以維持氣氛。</w:t>
            </w:r>
          </w:p>
        </w:tc>
      </w:tr>
      <w:tr>
        <w:trPr>
          <w:trHeight w:val="1380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主角站到場地中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所有同學只要有想說的話，都可以上台。</w:t>
            </w:r>
            <w:r>
              <w:rPr>
                <w:rFonts w:eastAsia="標楷體" w:ascii="標楷體" w:hAnsi="標楷體"/>
                <w:sz w:val="28"/>
              </w:rPr>
              <w:br/>
              <w:t>3.</w:t>
            </w:r>
            <w:r>
              <w:rPr>
                <w:rFonts w:ascii="標楷體" w:hAnsi="標楷體" w:eastAsia="標楷體"/>
                <w:sz w:val="28"/>
              </w:rPr>
              <w:t>說完到中央與主角握握手擁抱，在回座位。（如圖</w:t>
            </w:r>
            <w:r>
              <w:rPr>
                <w:rFonts w:eastAsia="標楷體" w:ascii="標楷體" w:hAnsi="標楷體"/>
                <w:sz w:val="28"/>
              </w:rPr>
              <w:t>15-2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引導學生發表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發表應守秩序</w:t>
            </w:r>
            <w:r>
              <w:rPr>
                <w:rFonts w:eastAsia="標楷體" w:ascii="標楷體" w:hAnsi="標楷體"/>
                <w:sz w:val="28"/>
              </w:rPr>
              <w:br/>
              <w:t>3.</w:t>
            </w:r>
            <w:r>
              <w:rPr>
                <w:rFonts w:ascii="標楷體" w:hAnsi="標楷體" w:eastAsia="標楷體"/>
                <w:sz w:val="28"/>
              </w:rPr>
              <w:t>發表者應眼睛注視著主角，誠心的說出感言或祝福，全體學生也應注視著主角。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若無人發表時，老師先當引言人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大家眼睛要注視著主角，有人不專心即立刻停止，要求大家做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太多人要發表時，請他們幾個人一起發表或只發表到一半，除發表者其他人都蹲下，控制一下發表的時間，讓更多人可以有機會當主角。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針對講得好的人，加以鼓勵；不佳、開玩笑者，加以制止。</w:t>
            </w:r>
          </w:p>
        </w:tc>
      </w:tr>
      <w:tr>
        <w:trPr>
          <w:trHeight w:val="138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主角到中央</w:t>
            </w:r>
            <w:r>
              <w:rPr>
                <w:rFonts w:eastAsia="標楷體" w:ascii="標楷體" w:hAnsi="標楷體"/>
                <w:sz w:val="28"/>
              </w:rPr>
              <w:br/>
              <w:t>2.</w:t>
            </w:r>
            <w:r>
              <w:rPr>
                <w:rFonts w:ascii="標楷體" w:hAnsi="標楷體" w:eastAsia="標楷體"/>
                <w:sz w:val="28"/>
              </w:rPr>
              <w:t>其他小朋友起立以主角為中心圍成一個圈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由主角隨音樂帶動作共兩次（音樂龍兄虎弟）如圖</w:t>
            </w:r>
            <w:r>
              <w:rPr>
                <w:rFonts w:eastAsia="標楷體" w:ascii="標楷體" w:hAnsi="標楷體"/>
                <w:sz w:val="28"/>
              </w:rPr>
              <w:t>23.24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注意安全</w:t>
            </w:r>
            <w:r>
              <w:rPr>
                <w:rFonts w:eastAsia="標楷體" w:ascii="標楷體" w:hAnsi="標楷體"/>
                <w:sz w:val="28"/>
              </w:rPr>
              <w:br/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要求學生不推擠保持安全距離</w:t>
            </w:r>
            <w:r>
              <w:rPr>
                <w:rFonts w:eastAsia="標楷體" w:ascii="標楷體" w:hAnsi="標楷體"/>
                <w:sz w:val="28"/>
              </w:rPr>
              <w:br/>
              <w:t>2.</w:t>
            </w:r>
            <w:r>
              <w:rPr>
                <w:rFonts w:ascii="標楷體" w:hAnsi="標楷體" w:eastAsia="標楷體"/>
                <w:sz w:val="28"/>
              </w:rPr>
              <w:t>主角帶完動作回坐時，感謝他為大家帶動作，大家給他拍拍手，以之鼓勵。</w:t>
            </w:r>
          </w:p>
        </w:tc>
      </w:tr>
      <w:tr>
        <w:trPr>
          <w:trHeight w:val="138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後五分鐘，由教師針對此次活動，做歸納評語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集中學生注意力</w:t>
            </w:r>
            <w:r>
              <w:rPr>
                <w:rFonts w:eastAsia="標楷體" w:ascii="標楷體" w:hAnsi="標楷體"/>
                <w:sz w:val="28"/>
              </w:rPr>
              <w:br/>
              <w:t>2.</w:t>
            </w:r>
            <w:r>
              <w:rPr>
                <w:rFonts w:ascii="標楷體" w:hAnsi="標楷體" w:eastAsia="標楷體"/>
                <w:sz w:val="28"/>
              </w:rPr>
              <w:t>觀察學生是否專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結是最重要的地方，整個過程中所發生的事件，可透過此時加以歸納，並表揚優缺，抽出他們發表過的好的話語加以鼓勵，以作為下次改進的指標，因此需要全體學生專心。</w:t>
            </w:r>
          </w:p>
        </w:tc>
      </w:tr>
      <w:tr>
        <w:trPr>
          <w:trHeight w:val="1380" w:hRule="atLeast"/>
        </w:trPr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復原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總結：（徐老師給淑月的指導）</w:t>
      </w:r>
    </w:p>
    <w:p>
      <w:pPr>
        <w:pStyle w:val="Normal"/>
        <w:snapToGrid w:val="false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瞭解此模式背後的精神是最重要的。如一把槍給現代人或給原始人意義是不同的，如果只空有模式，沒有想法，活動只會有趣，卻不一定能夠達到所謂的教學目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秩序方面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音樂放下時，小朋友只能像旁人說悄悄話，你一定要說清楚否則會很吵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你必須說清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好棒的我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究竟是什麼，透過這個活動主題，妳希望學生學到什麼，或者澄清了什麼價值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綠油精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歌曲開始播放時，若是第一次做時，你必須要帶著唱，把歌詞寫在黑板上。第一次傳球時你不必說明，當音樂停止時問球傳到何處就是前一個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球傳給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號，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號沒拿好，主角到底是誰？團體的靈魂就是你，你說了就算，你要展現你的權威。因為是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號沒拿好，所以應該是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號。你是領導者你說了就算，你必須在第一時間就說清楚，不可以問小朋友他們不會知道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某小朋友拿太久時，可以增加懸疑性，但太多人抗議時你必須做處理，請他當主角。若是他是故意要當主角時，請他下課後找你，罰他不能下課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當主角站了很久，說不出話來時，你必須在第一時間就做決定，請他等一下說，緩衝一下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擴大主題，說自己好棒為什麼？不一定是因為某科目。</w:t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或用一句話，請他照念。像鐘同學比較沒信心，如果他說完你可以鼓勵他，請小朋友為他拍拍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向主角說話的人，你要要求看著主角，而不是開玩笑。這樣不能打動主角的心，其他小朋友也要注視著主角。人太多時一個一個說太慢了，可以中間結束。或讓好幾個人一起說，時間不要拖太久，讓更多人有機會當主角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角帶活動不可以靠太近，主角不可以與人拉扯或衝撞行為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角感不足，全部的人都要看著他，有人不專心你要立刻停止來要求大家。當他帶完活動，要謝謝他給他拍拍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些要事當時要立刻講（立即性）如大家不專心、推擠、鼓勵他等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主題掌握的不好，好棒的我偏離主題，不是因為不喜歡數學或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而使我不棒，不應限於科目，這可另外做，我棒可能因為我孝順，除非他們講不出來否則不用設定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歸納時不要只是知識性的東西，引導方向是說出自我的感覺，鐘同學沒信心但他願意說出來，他真得好棒，對不對。小朋友一定說「對」，這對的聲音傳到他耳中，感動在心裡流下淚來。道德、輔導課是一種感性的課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者需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用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創造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技術</w:t>
      </w:r>
      <w:r>
        <w:rPr>
          <w:rFonts w:ascii="Wingdings" w:hAnsi="Wingdings" w:cs="Wingdings" w:eastAsia="Wingdings"/>
          <w:sz w:val="28"/>
        </w:rPr>
        <w:t></w:t>
      </w:r>
      <w:r>
        <w:rPr>
          <w:rFonts w:ascii="標楷體" w:hAnsi="標楷體" w:eastAsia="標楷體"/>
          <w:sz w:val="28"/>
        </w:rPr>
        <w:t>維持秩序</w:t>
      </w:r>
      <w:r>
        <w:rPr>
          <w:rFonts w:ascii="Wingdings" w:hAnsi="Wingdings" w:cs="Wingdings" w:eastAsia="Wingdings"/>
          <w:sz w:val="28"/>
        </w:rPr>
        <w:t></w:t>
      </w:r>
      <w:r>
        <w:rPr>
          <w:rFonts w:ascii="標楷體" w:hAnsi="標楷體" w:eastAsia="標楷體"/>
          <w:sz w:val="28"/>
        </w:rPr>
        <w:t>發問技巧</w:t>
      </w:r>
      <w:r>
        <w:rPr>
          <w:rFonts w:ascii="Wingdings" w:hAnsi="Wingdings" w:cs="Wingdings" w:eastAsia="Wingdings"/>
          <w:sz w:val="28"/>
        </w:rPr>
        <w:t></w:t>
      </w:r>
      <w:r>
        <w:rPr>
          <w:rFonts w:ascii="標楷體" w:hAnsi="標楷體" w:eastAsia="標楷體"/>
          <w:sz w:val="28"/>
        </w:rPr>
        <w:t>老師說話的技巧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理念（多讀書且多思考）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6:38:00Z</dcterms:created>
  <dc:creator>bird pchome</dc:creator>
  <dc:description/>
  <dc:language>en-US</dc:language>
  <cp:lastModifiedBy>bird pchome</cp:lastModifiedBy>
  <dcterms:modified xsi:type="dcterms:W3CDTF">2001-10-21T16:39:00Z</dcterms:modified>
  <cp:revision>1</cp:revision>
  <dc:subject/>
  <dc:title>[輔導活動]教學模式記錄</dc:title>
</cp:coreProperties>
</file>