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914400</wp:posOffset>
            </wp:positionV>
            <wp:extent cx="1504950" cy="1133475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1" name="20020226_Wry_face(3A)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0226_Wry_face(3A)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虹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276350" cy="100965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2" name="20020226_Wry_face(3A)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0226_Wry_face(3A)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育勳</w:t>
      </w:r>
    </w:p>
    <w:p>
      <w:pPr>
        <w:pStyle w:val="Normal"/>
        <w:rPr/>
      </w:pPr>
      <w:r>
        <w:rPr/>
        <w:t>I feel the first winner  is :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143000" cy="85725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3" name="20020226_Wry_face(3A)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0226_Wry_face(3A)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毓倚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143000" cy="962025"/>
            <wp:effectExtent l="0" t="0" r="0" b="0"/>
            <wp:wrapTight wrapText="bothSides">
              <wp:wrapPolygon edited="0">
                <wp:start x="-168" y="0"/>
                <wp:lineTo x="-168" y="21342"/>
                <wp:lineTo x="21600" y="21342"/>
                <wp:lineTo x="21600" y="0"/>
                <wp:lineTo x="-168" y="0"/>
              </wp:wrapPolygon>
            </wp:wrapTight>
            <wp:docPr id="4" name="20020226_Wry_face(3A)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20226_Wry_face(3A)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婉菱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028700" cy="771525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5" name="20020226_Wry_face(3A)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20226_Wry_face(3A)0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薏如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33350</wp:posOffset>
            </wp:positionV>
            <wp:extent cx="1143000" cy="85725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6" name="20020226_Wry_face(3A)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20226_Wry_face(3A)0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瑩庭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淑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1600200" cy="1200150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7" name="20020226_Wry_face(3A)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20226_Wry_face(3A)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扮鬼臉好玩又有趣</w:t>
      </w:r>
    </w:p>
    <w:p>
      <w:pPr>
        <w:pStyle w:val="Normal"/>
        <w:rPr/>
      </w:pPr>
      <w:r>
        <w:rPr/>
        <w:t>My feeling:</w:t>
      </w:r>
    </w:p>
    <w:p>
      <w:pPr>
        <w:pStyle w:val="Normal"/>
        <w:rPr/>
      </w:pPr>
      <w:r>
        <w:rPr/>
        <w:t>Funny &amp; Interesting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5:00Z</dcterms:created>
  <dc:creator>USER</dc:creator>
  <dc:description/>
  <cp:keywords/>
  <dc:language>en-US</dc:language>
  <cp:lastModifiedBy>Administrator</cp:lastModifiedBy>
  <dcterms:modified xsi:type="dcterms:W3CDTF">2020-10-16T04:50:00Z</dcterms:modified>
  <cp:revision>3</cp:revision>
  <dc:subject/>
  <dc:title>頂六國小三年智班扮鬼臉比賽學習單 我是：</dc:title>
</cp:coreProperties>
</file>