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睿之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景發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毓倚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弘偉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薏如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宜洋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宇軒</w:t>
      </w:r>
      <w:r>
        <w:rPr/>
        <w:t>0.3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這次的扮鬼臉比賽多虧了老師生日</w:t>
      </w:r>
    </w:p>
    <w:p>
      <w:pPr>
        <w:pStyle w:val="Normal"/>
        <w:rPr/>
      </w:pPr>
      <w:r>
        <w:rPr/>
        <w:t>My feeling</w:t>
      </w:r>
      <w:r>
        <w:rPr/>
        <w:t>：</w:t>
      </w:r>
      <w:r>
        <w:rPr/>
        <w:t>Thanks our teacher</w:t>
      </w:r>
      <w:r>
        <w:rPr/>
        <w:t>’</w:t>
      </w:r>
      <w:r>
        <w:rPr/>
        <w:t>s birthday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tp.tlps.cyc.edu.tw/~bird/3a/images/Wry%20face/20020226_Wry_face(3A)01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tp.tlps.cyc.edu.tw/~bird/3a/images/Wry%20face/20020226_Wry_face(3A)00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tp.tlps.cyc.edu.tw/~bird/3a/images/Wry%20face/20020226_Wry_face(3A)01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tp.tlps.cyc.edu.tw/~bird/3a/images/Wry%20face/20020226_Wry_face(3A)00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tp.tlps.cyc.edu.tw/~bird/3a/images/Wry%20face/20020226_Wry_face(3A)02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tp.tlps.cyc.edu.tw/~bird/3a/images/Wry%20face/20020226_Wry_face(3A)00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tp.tlps.cyc.edu.tw/~bird/3a/images/Wry%20face/20020226_Wry_face(3A)005-3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02:00Z</dcterms:created>
  <dc:creator>USER</dc:creator>
  <dc:description/>
  <cp:keywords/>
  <dc:language>en-US</dc:language>
  <cp:lastModifiedBy>Administrator</cp:lastModifiedBy>
  <dcterms:modified xsi:type="dcterms:W3CDTF">2020-10-16T04:44:00Z</dcterms:modified>
  <cp:revision>3</cp:revision>
  <dc:subject/>
  <dc:title>頂六國小三年智班扮鬼臉比賽學習單 我是：</dc:title>
</cp:coreProperties>
</file>