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有仁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景發</w:t>
      </w:r>
    </w:p>
    <w:p>
      <w:pPr>
        <w:pStyle w:val="Normal"/>
        <w:rPr/>
      </w:pPr>
      <w:r>
        <w:rPr/>
        <w:t>I feel the first winner  is :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建杰</w:t>
      </w:r>
      <w:r>
        <w:rPr/>
        <w:tab/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弘偉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玫苑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昌麟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薏如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14400" cy="685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大家扮的鬼臉很好笑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  <w:t>Everybody play funny fac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tp.tlps.cyc.edu.tw/~bird/3a/images/Wry%20face/20020226_Wry_face(3A)00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tp.tlps.cyc.edu.tw/~bird/3a/images/Wry%20face/20020226_Wry_face(3A)0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tp.tlps.cyc.edu.tw/~bird/3a/images/Wry%20face/20020226_Wry_face(3A)01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tp.tlps.cyc.edu.tw/~bird/3a/images/Wry%20face/20020226_Wry_face(3A)0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tp.tlps.cyc.edu.tw/~bird/3a/images/Wry%20face/20020226_Wry_face(3A)02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tp.tlps.cyc.edu.tw/~bird/3a/images/Wry%20face/20020226_Wry_face(3A)01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tp.tlps.cyc.edu.tw/~bird/3a/images/Wry%20face/20020226_Wry_face(3A)022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31:00Z</dcterms:created>
  <dc:creator>USER</dc:creator>
  <dc:description/>
  <cp:keywords/>
  <dc:language>en-US</dc:language>
  <cp:lastModifiedBy>Administrator</cp:lastModifiedBy>
  <dcterms:modified xsi:type="dcterms:W3CDTF">2020-10-16T04:39:00Z</dcterms:modified>
  <cp:revision>3</cp:revision>
  <dc:subject/>
  <dc:title>頂六國小三年智班扮鬼臉比賽學習單 我是：</dc:title>
</cp:coreProperties>
</file>