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0"/>
        <w:rPr>
          <w:rFonts w:eastAsia="文鼎海報體"/>
          <w:sz w:val="50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</w:t>
      </w:r>
      <w:r>
        <w:rPr>
          <w:rFonts w:eastAsia="文鼎海報體"/>
          <w:sz w:val="50"/>
        </w:rPr>
        <w:t>）課</w:t>
      </w:r>
      <w:r>
        <w:rPr>
          <w:rFonts w:eastAsia="Times New Roman"/>
          <w:sz w:val="50"/>
        </w:rPr>
        <w:t xml:space="preserve">                                        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520"/>
        <w:ind w:firstLine="1500"/>
        <w:rPr>
          <w:rFonts w:eastAsia="文鼎海報體"/>
          <w:sz w:val="36"/>
        </w:rPr>
      </w:pPr>
      <w:r>
        <w:rPr>
          <w:rFonts w:eastAsia="文鼎海報體"/>
          <w:sz w:val="50"/>
        </w:rPr>
        <w:t>第（</w:t>
      </w:r>
      <w:r>
        <w:rPr>
          <w:rFonts w:eastAsia="Times New Roman"/>
          <w:sz w:val="50"/>
        </w:rPr>
        <w:t xml:space="preserve">      </w:t>
      </w:r>
      <w:r>
        <w:rPr>
          <w:rFonts w:eastAsia="文鼎海報體"/>
          <w:sz w:val="50"/>
        </w:rPr>
        <w:t>）個字</w:t>
      </w:r>
      <w:r>
        <w:rPr>
          <w:rFonts w:eastAsia="Times New Roman"/>
          <w:sz w:val="50"/>
        </w:rPr>
        <w:t xml:space="preserve">           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第</w:t>
      </w:r>
      <w:r>
        <w:rPr>
          <w:rFonts w:eastAsia="文鼎海報體"/>
          <w:sz w:val="44"/>
        </w:rPr>
        <w:t>(   )</w:t>
      </w:r>
      <w:r>
        <w:rPr>
          <w:rFonts w:eastAsia="文鼎海報體"/>
          <w:sz w:val="44"/>
        </w:rPr>
        <w:t>課</w:t>
      </w:r>
      <w:r>
        <w:rPr>
          <w:rFonts w:eastAsia="文鼎海報體"/>
          <w:sz w:val="44"/>
        </w:rPr>
        <w:t xml:space="preserve">(                )                                         </w:t>
      </w:r>
      <w:r>
        <w:rPr>
          <w:rFonts w:eastAsia="文鼎海報體"/>
          <w:sz w:val="50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</w:t>
      </w:r>
      <w:r>
        <w:rPr>
          <w:rFonts w:eastAsia="文鼎海報體"/>
          <w:b/>
          <w:bCs/>
          <w:sz w:val="5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31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31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  <w:gridCol w:w="2698"/>
                              <w:gridCol w:w="1349"/>
                              <w:gridCol w:w="1349"/>
                              <w:gridCol w:w="2698"/>
                            </w:tblGrid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句：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8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筆劃：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06" w:right="113" w:hanging="48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部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5" w:hRule="atLeast"/>
                                <w:cantSplit w:val="true"/>
                              </w:trPr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80"/>
                                    <w:ind w:left="595" w:right="113" w:hanging="482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  <w:t>造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超研澤中粗隸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粗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文鼎海報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1031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  <w:gridCol w:w="2698"/>
                        <w:gridCol w:w="1349"/>
                        <w:gridCol w:w="1349"/>
                        <w:gridCol w:w="2698"/>
                      </w:tblGrid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句：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8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海報體"/>
                                <w:sz w:val="5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                      <v:path textpathok="t"/>
                                  <v:textpath on="t" fitshape="t" string="國語科生字圖" style="font-family:&quot;文鼎粗行楷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筆劃：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6" w:right="113" w:hanging="48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部首：</w:t>
                            </w:r>
                          </w:p>
                        </w:tc>
                      </w:tr>
                      <w:tr>
                        <w:trPr>
                          <w:trHeight w:val="7365" w:hRule="atLeast"/>
                          <w:cantSplit w:val="true"/>
                        </w:trPr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0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80"/>
                              <w:ind w:left="595" w:right="113" w:hanging="482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  <w:t>造詞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超研澤中粗隸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粗隸"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文鼎海報體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79pt;margin-top:-76.85pt;width:314.95pt;height:62.95pt;mso-wrap-style:none;v-text-anchor:middle;rotation:90;mso-position-horizontal-relative:margin" type="_x0000_t136">
            <v:path textpathok="t"/>
            <v:textpath on="t" fitshape="t" string="國語科生字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600"/>
        <w:rPr>
          <w:rFonts w:eastAsia="文鼎海報體"/>
          <w:sz w:val="36"/>
        </w:rPr>
      </w:pPr>
      <w:r>
        <w:pict>
          <v:shape id="shape_0" fillcolor="#336699" stroked="f" o:allowincell="f" style="position:absolute;margin-left:234pt;margin-top:72.25pt;width:251.95pt;height:53.95pt;mso-wrap-style:none;v-text-anchor:middle;rotation:90;mso-position-horizontal-relative:margin" type="_x0000_t136">
            <v:path textpathok="t"/>
            <v:textpath on="t" fitshape="t" string="生詞接龍圖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文鼎海報體"/>
          <w:sz w:val="44"/>
        </w:rPr>
        <w:t>圖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；文得</w:t>
      </w:r>
      <w:r>
        <w:rPr>
          <w:rFonts w:eastAsia="文鼎海報體"/>
          <w:sz w:val="44"/>
        </w:rPr>
        <w:t>(    )</w:t>
      </w:r>
      <w:r>
        <w:rPr>
          <w:rFonts w:eastAsia="文鼎海報體"/>
          <w:sz w:val="44"/>
        </w:rPr>
        <w:t>個章</w:t>
      </w:r>
      <w:r>
        <w:rPr>
          <w:rFonts w:eastAsia="Times New Roman"/>
          <w:sz w:val="50"/>
        </w:rPr>
        <w:t xml:space="preserve">                     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443470" cy="11703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170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>
                                <w:trHeight w:val="9486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4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5" w:hRule="atLeast"/>
                                <w:cantSplit w:val="true"/>
                              </w:trPr>
                              <w:tc>
                                <w:tcPr>
                                  <w:tcW w:w="117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記者：傳播事業中負責採訪新聞與撰稿的外勤人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透過報紙雜誌、廣播等傳播媒體，將新聞告知大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魚產：漁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造衛星：從地球發射或運載到太空，依一定軌道環繞地球或其他星球的物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洄游：魚類或烏龜依照一定的路線、時間，規律性的遷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布：分開散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象徵：以有形的事物來表現無形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育：對天然資源的保護及合理利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茁壯：成長壯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ind w:left="470" w:right="113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遊客：前往遊覽的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eastAsia="文鼎海報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我使用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個生詞於短文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921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22"/>
                      </w:tblGrid>
                      <w:tr>
                        <w:trPr>
                          <w:trHeight w:val="9486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4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5" w:hRule="atLeast"/>
                          <w:cantSplit w:val="true"/>
                        </w:trPr>
                        <w:tc>
                          <w:tcPr>
                            <w:tcW w:w="117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記者：傳播事業中負責採訪新聞與撰稿的外勤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透過報紙雜誌、廣播等傳播媒體，將新聞告知大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魚產：漁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人造衛星：從地球發射或運載到太空，依一定軌道環繞地球或其他星球的物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洄游：魚類或烏龜依照一定的路線、時間，規律性的遷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分布：分開散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象徵：以有形的事物來表現無形的觀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育：對天然資源的保護及合理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茁壯：成長壯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470" w:right="113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遊客：前往遊覽的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eastAsia="文鼎海報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我使用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個生詞於短文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706"/>
        </w:tabs>
        <w:ind w:left="706" w:hanging="48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593"/>
        </w:tabs>
        <w:ind w:left="593" w:hanging="48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48:00Z</dcterms:created>
  <dc:creator>USER</dc:creator>
  <dc:description/>
  <dc:language>en-US</dc:language>
  <cp:lastModifiedBy>user</cp:lastModifiedBy>
  <cp:lastPrinted>2001-02-21T14:35:00Z</cp:lastPrinted>
  <dcterms:modified xsi:type="dcterms:W3CDTF">2003-10-29T02:48:00Z</dcterms:modified>
  <cp:revision>2</cp:revision>
  <dc:subject/>
  <dc:title>第（     ）課                                         座號：（       ）</dc:title>
</cp:coreProperties>
</file>