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>
          <w:rFonts w:eastAsia="文鼎海報體"/>
          <w:sz w:val="50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</w:t>
      </w:r>
      <w:r>
        <w:rPr>
          <w:rFonts w:eastAsia="文鼎海報體"/>
          <w:sz w:val="50"/>
        </w:rPr>
        <w:t>）課</w:t>
      </w:r>
      <w:r>
        <w:rPr>
          <w:rFonts w:eastAsia="Times New Roman"/>
          <w:sz w:val="50"/>
        </w:rPr>
        <w:t xml:space="preserve">                                        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520"/>
        <w:ind w:firstLine="1500"/>
        <w:rPr>
          <w:rFonts w:eastAsia="文鼎海報體"/>
          <w:sz w:val="36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 </w:t>
      </w:r>
      <w:r>
        <w:rPr>
          <w:rFonts w:eastAsia="文鼎海報體"/>
          <w:sz w:val="50"/>
        </w:rPr>
        <w:t>）個字</w:t>
      </w:r>
      <w:r>
        <w:rPr>
          <w:rFonts w:eastAsia="Times New Roman"/>
          <w:sz w:val="50"/>
        </w:rPr>
        <w:t xml:space="preserve">           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>(   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               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698"/>
                              <w:gridCol w:w="1349"/>
                              <w:gridCol w:w="1349"/>
                              <w:gridCol w:w="2698"/>
                            </w:tblGrid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句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筆劃：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部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ind w:left="595" w:right="113" w:hanging="482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中粗隸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海報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03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698"/>
                        <w:gridCol w:w="1349"/>
                        <w:gridCol w:w="1349"/>
                        <w:gridCol w:w="2698"/>
                      </w:tblGrid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句：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                      <v:path textpathok="t"/>
                                  <v:textpath on="t" fitshape="t" string="國語科生字圖" style="font-family:&quot;文鼎粗行楷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筆劃：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部首：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0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595" w:right="113" w:hanging="482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中粗隸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海報體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<v:path textpathok="t"/>
            <v:textpath on="t" fitshape="t" string="國語科生字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478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47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301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0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簡單：單純清楚，不複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古色古香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形容年代久遠，具有古雅色彩的書畫、器物、建築、藝術品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舍：學校的房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天：高出天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迷人：使人著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和藹：溫和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紀錄：將訪問內容記下來的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題材：文學或藝術中，表現主題所用的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03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301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0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簡單：單純清楚，不複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古色古香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形容年代久遠，具有古雅色彩的書畫、器物、建築、藝術品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舍：學校的房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天：高出天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迷人：使人著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藹：溫和的樣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紀錄：將訪問內容記下來的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題材：文學或藝術中，表現主題所用的材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"/>
      <w:lvlJc w:val="left"/>
      <w:pPr>
        <w:tabs>
          <w:tab w:val="num" w:pos="593"/>
        </w:tabs>
        <w:ind w:left="593" w:hanging="48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27:00Z</dcterms:created>
  <dc:creator>USER</dc:creator>
  <dc:description/>
  <dc:language>en-US</dc:language>
  <cp:lastModifiedBy>user</cp:lastModifiedBy>
  <cp:lastPrinted>2001-02-21T14:35:00Z</cp:lastPrinted>
  <dcterms:modified xsi:type="dcterms:W3CDTF">2003-12-17T02:27:00Z</dcterms:modified>
  <cp:revision>2</cp:revision>
  <dc:subject/>
  <dc:title>第（     ）課                                         座號：（       ）</dc:title>
</cp:coreProperties>
</file>