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六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>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</w:t>
      </w:r>
      <w:r>
        <w:rPr>
          <w:rFonts w:eastAsia="文鼎海報體"/>
          <w:sz w:val="44"/>
        </w:rPr>
        <w:t>諺語的啟示</w:t>
      </w: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44"/>
        </w:rPr>
        <w:t xml:space="preserve">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69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69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845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7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介紹：為人引薦讓雙方認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長輩：年紀大、輩分高的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凡事：所有的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驕傲：傲慢自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飲水思源：喝水要想到水的源頭，比喻做人不忘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導：帶領指揮的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使用：應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值得：價值的相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0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845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7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介紹：為人引薦讓雙方認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長輩：年紀大、輩分高的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凡事：所有的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驕傲：傲慢自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飲水思源：喝水要想到水的源頭，比喻做人不忘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導：帶領指揮的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使用：應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值得：價值的相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5:27:00Z</dcterms:created>
  <dc:creator>USER</dc:creator>
  <dc:description/>
  <dc:language>en-US</dc:language>
  <cp:lastModifiedBy>user</cp:lastModifiedBy>
  <cp:lastPrinted>2004-04-15T12:50:00Z</cp:lastPrinted>
  <dcterms:modified xsi:type="dcterms:W3CDTF">2004-04-15T05:27:00Z</dcterms:modified>
  <cp:revision>2</cp:revision>
  <dc:subject/>
  <dc:title>第（     ）課                                         座號：（       ）</dc:title>
</cp:coreProperties>
</file>