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五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猜謎語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69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69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謎語：做出謎面供人猜測的遊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花生仁：花生的種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逼真：與真的很相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聞：最近發生的事件，出現在傳播媒體上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魔術：藉各種道具，以快速的手法，使工具產生幻覺的技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雜耍：各種有趣味的雜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器具：器物、用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異口同聲：行動一致、沒有例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0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謎語：做出謎面供人猜測的遊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花生仁：花生的種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逼真：與真的很相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聞：最近發生的事件，出現在傳播媒體上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魔術：藉各種道具，以快速的手法，使工具產生幻覺的技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雜耍：各種有趣味的雜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器具：器物、用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異口同聲：行動一致、沒有例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6:00Z</dcterms:created>
  <dc:creator>USER</dc:creator>
  <dc:description/>
  <dc:language>en-US</dc:language>
  <cp:lastModifiedBy>user</cp:lastModifiedBy>
  <cp:lastPrinted>2004-03-09T12:37:00Z</cp:lastPrinted>
  <dcterms:modified xsi:type="dcterms:W3CDTF">2004-04-08T06:46:00Z</dcterms:modified>
  <cp:revision>2</cp:revision>
  <dc:subject/>
  <dc:title>第（     ）課                                         座號：（       ）</dc:title>
</cp:coreProperties>
</file>