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三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>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春天的湖畔</w:t>
      </w:r>
      <w:r>
        <w:rPr>
          <w:rFonts w:ascii="細明體;MingLiU" w:hAnsi="細明體;MingLiU" w:cs="細明體;MingLiU" w:eastAsia="細明體;MingLiU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 xml:space="preserve">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69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69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早晨：早上天剛亮的時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白濛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迷濛不清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露臉：現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閃耀：被照射後刺眼的感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抽出：指植物發芽、生長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嫩綠：淺綠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新鮮：食物沒有變質或少見的新奇事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害怕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0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早晨：早上天剛亮的時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白濛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迷濛不清的樣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露臉：現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閃耀：被照射後刺眼的感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抽出：指植物發芽、生長的樣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嫩綠：淺綠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鮮：食物沒有變質或少見的新奇事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害怕的意思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17:00Z</dcterms:created>
  <dc:creator>USER</dc:creator>
  <dc:description/>
  <dc:language>en-US</dc:language>
  <cp:lastModifiedBy>user</cp:lastModifiedBy>
  <cp:lastPrinted>2001-02-21T14:35:00Z</cp:lastPrinted>
  <dcterms:modified xsi:type="dcterms:W3CDTF">2004-03-01T03:09:00Z</dcterms:modified>
  <cp:revision>4</cp:revision>
  <dc:subject/>
  <dc:title>第（     ）課                                         座號：（       ）</dc:title>
</cp:coreProperties>
</file>