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春天在哪裡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打聽：探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難道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加強反問的語氣，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莫非、要不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雲彩：雲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田野：就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鄉間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冬眠：動物在冬天時，不吃不動，以適應惡劣生活環境的現現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燃燒：物質在空氣中與氧劇烈化合，而產生光與熱的現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穿過：通過、越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寂靜：安靜無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打聽：探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難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加強反問的語氣，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莫非、要不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雲彩：雲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田野：就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冬眠：動物在冬天時，不吃不動，以適應惡劣生活環境的現現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燃燒：物質在空氣中與氧劇烈化合，而產生光與熱的現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穿過：通過、越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寂靜：安靜無聲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7:00Z</dcterms:created>
  <dc:creator>USER</dc:creator>
  <dc:description/>
  <dc:language>en-US</dc:language>
  <cp:lastModifiedBy>user</cp:lastModifiedBy>
  <cp:lastPrinted>2001-02-21T14:35:00Z</cp:lastPrinted>
  <dcterms:modified xsi:type="dcterms:W3CDTF">2004-02-11T05:17:00Z</dcterms:modified>
  <cp:revision>2</cp:revision>
  <dc:subject/>
  <dc:title>第（     ）課                                         座號：（       ）</dc:title>
</cp:coreProperties>
</file>