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t>嘉義縣頂六國小</w:t>
      </w:r>
      <w:r>
        <w:rPr>
          <w:rFonts w:ascii="新細明體;PMingLiU" w:hAnsi="新細明體;PMingLiU" w:cs="新細明體;PMingLiU"/>
        </w:rPr>
        <w:t>九十二學年度第一學期三年級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數學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語文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領域能力記錄說明單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420"/>
        <w:gridCol w:w="1500"/>
        <w:gridCol w:w="1500"/>
        <w:gridCol w:w="180"/>
        <w:gridCol w:w="540"/>
        <w:gridCol w:w="780"/>
        <w:gridCol w:w="1500"/>
        <w:gridCol w:w="1500"/>
      </w:tblGrid>
      <w:tr>
        <w:trPr>
          <w:trHeight w:val="5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：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加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亟需加強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說明：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加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亟需加強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能力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〤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概念理解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與應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說明：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係本學期對於貴子弟在語文及數學領域等二方面的觀察。語文能力分為「聽」、「說」「讀」「寫」等四項；數學領域包含「計算能力」、「數學概念理解」、「綜合與應用」等三項。每一項目中皆分成：「優良」、「不錯」、「普通」、「待加強」、「亟需加強」等五種，提供您了解貴子弟在語文及數學領域能力方面的表現。</w:t>
            </w:r>
          </w:p>
        </w:tc>
      </w:tr>
      <w:tr>
        <w:trPr>
          <w:trHeight w:val="304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是語文及數學領域中各項目的含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聽」：是否能「聽懂」與「了解」說話的人所說的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說」：是否能「正確」與「清楚」的表達心中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讀」：是否能「掌握文意」並以「正確的發音」讀出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寫」：是否能完整的寫出「一句話」「一段話」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算能力」：是否具備「＋」「─」「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」「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」等基本計算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數學概念理解」：是否理解本學期所學習的數學概念，如：「分數」、「除法」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綜合與應用」：是否能綜合應用所學得的計算能力與概念，解出一個數學問題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51:00Z</dcterms:created>
  <dc:creator>Notebook01</dc:creator>
  <dc:description/>
  <dc:language>en-US</dc:language>
  <cp:lastModifiedBy>user</cp:lastModifiedBy>
  <cp:lastPrinted>2004-01-14T08:50:00Z</cp:lastPrinted>
  <dcterms:modified xsi:type="dcterms:W3CDTF">2004-01-14T00:51:00Z</dcterms:modified>
  <cp:revision>2</cp:revision>
  <dc:subject/>
  <dc:title>嘉義縣頂六國小九十二學年度第一學期三年級[數學]與[語文]領域能力文字說明評量單</dc:title>
</cp:coreProperties>
</file>