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王羲之的秘訣——十八口大缸</w:t>
      </w:r>
    </w:p>
    <w:p>
      <w:pPr>
        <w:pStyle w:val="Web"/>
        <w:rPr/>
      </w:pPr>
      <w:r>
        <w:rPr/>
        <w:t>　　王獻之從小跟父親學書法，學了一段時間，感到每天苦練好辛苦，心想該有一條捷徑才是。</w:t>
      </w:r>
      <w:r>
        <w:rPr/>
        <w:br/>
      </w:r>
      <w:r>
        <w:rPr/>
        <w:t>　　有一天，他走進書房，看見父親在書桌前揮筆，一張又一張的寫，他趁換紙的空檔，小小心心的問：「爸爸，大家都誇您的字寫得好，請問有什麼秘訣？」王羲之看看兒子，心裡想著：「刀子要快多磨礪，學問要深功夫長。」於是他放下紙筆，牽著兒子到後院，指著十八口大缸對兒子說：「寫字的秘訣就在這十八口大缸裡，你只要把這十八口缸裡的水寫完，自然就找到答案啦！」</w:t>
      </w:r>
      <w:r>
        <w:rPr/>
        <w:br/>
      </w:r>
      <w:r>
        <w:rPr/>
        <w:t>　　聰明的王獻之聽了父親這一番話，深深的體會到寫字沒有捷徑，只有勤字。</w:t>
      </w:r>
    </w:p>
    <w:p>
      <w:pPr>
        <w:pStyle w:val="Heading3"/>
        <w:jc w:val="center"/>
        <w:rPr/>
      </w:pPr>
      <w:r>
        <w:rPr/>
        <w:t>王羲之與蘭亭序</w:t>
      </w:r>
    </w:p>
    <w:p>
      <w:pPr>
        <w:pStyle w:val="Web"/>
        <w:rPr/>
      </w:pPr>
      <w:r>
        <w:rPr/>
        <w:t>　　王羲之是中國享有盛名的書法家，最有名的作品是蘭亭序。唐太宗以後，蘭亭序已成為讀書人寫字必習的範本。蘭亭序的摹本、刻本之多，為古今之冠，更有不少人寫文章專門討論這帖。有史以來，從沒有第二件書跡如此受到重視的。</w:t>
      </w:r>
      <w:r>
        <w:rPr/>
        <w:br/>
      </w:r>
      <w:r>
        <w:rPr/>
        <w:t>　　中國古來就有「修褉」的風俗。每逢春花三月，蘭蕙送香的時候，古人就採取百花香草，洗澡潔身，祭神歡宴，以避災禍。「修褉」原來在每年三月上巳（ㄙ）日舉行，魏晉以後，固定在三月三日，從潔身祭神，洗除不祥的原意，又逐漸轉變為玩賞景物，飲酒作詩，臨流聚會的「野宴」大會。參加的高人雅士坐在曲折的溪水兩旁，司令的人斟酒一杯，放入溪水漂流，看溪水把酒杯沖到那個人的面前，他就拿起杯來喝酒，喝完後要作詩一首。從杜甫的麗人行「三月三日天氣新，長安水邊多麗人」詩中，可推想當時熱鬧的情景了。</w:t>
      </w:r>
      <w:r>
        <w:rPr/>
        <w:br/>
      </w:r>
      <w:r>
        <w:rPr/>
        <w:t>　　西晉末年，胡人劉耀、劉淵相繼攻陷洛陽、長安，懷帝和愍帝被擄走了，晉朝王室遷到建康（今南京），王、謝等大族，紛紛渡江，於是浙東一帶，人物會萃。話說穆帝永和九年（西元三五三年）三月初三，三十三歲的會稽內史王羲之和太原孫統、孫綽，廣漢王彬之，陳郡謝安，高平郗曇，太原王蘊等父子輩四十一人，在會稽山陰的蘭亭，舉行修褉禮，各詠四、五言詩。雅集行將結束時，眾人公推王羲之作一蘭亭序雅集的序文。王羲之當時已有幾分醉意，拿起鼠鬚筆，在蠶繭紙上面，頃刻寫就，文章和字均為一時之冠，人們推為千古傑作。</w:t>
      </w:r>
      <w:r>
        <w:rPr/>
        <w:br/>
      </w:r>
      <w:r>
        <w:rPr/>
        <w:t xml:space="preserve">　　「蘭亭集序」文風清秀、語語珠璣，是古代序跋散文中的妙品，更珍貴的是書法藝術達到了登峰造極之顛。此序共二十八行、三百廿四字，字字「天馬行空，遊行自在。」凡重覆的字，寫法各不相同，如五個「懷」字、七個「不」字，不同的位置，不同的表現，都依類賦形，千變萬化。其中「之」字多達二十字，有的如楷書工整，有的似草書流轉，但都大小參差，千姿百態，令人讚歎不已。王羲之酒醒後，連日再寫幾十本，總覺不如第一次寫的，因而更加珍惜，秘藏在家裡不輕易示人，並且囑咐子孫，妥善保存，做為傳家之寶。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王羲之錯把墨汁當醋醬</w:t>
      </w:r>
    </w:p>
    <w:p>
      <w:pPr>
        <w:pStyle w:val="Web"/>
        <w:rPr/>
      </w:pPr>
      <w:r>
        <w:rPr/>
        <w:t>　　王羲之年少的時候，為了寫好書法，每天都不停的勤練，每當寫完了字，就在門前的那口水池裡洗毛筆、硯台。時間一久，池水都變成黑的了，因此，當時的人稱那口水池為「墨池」。</w:t>
      </w:r>
      <w:r>
        <w:rPr/>
        <w:br/>
      </w:r>
      <w:r>
        <w:rPr/>
        <w:t>　　有一天，王羲之聚精會神的在練字，都忘了去吃飯，他的妻子郗浚就叫家僮給他端了一盤熱騰騰的饃饃和一碗醋蒜醬。家僮幾次催他趁熱快吃，王羲之都只隨便的應了幾聲：「好啦！就吃！」。頭也不轉的又提起筆來揮灑。家僮沒有辦法，只得去稟告夫人。郗氏在書房前的長廊，看見王羲之手裡拿著一個饃饃往嘴裡送，一口咬下去，又趕緊吐了出來，而且嘴角盡是黑黑的，看見夫人進入書房，才笑問：「這醋蒜味道不對啊！」夫人又急又疼的把他手中的饃饃搶下：「相公！墨汁怎麼可以當醋蒜呢？」</w:t>
      </w:r>
    </w:p>
    <w:p>
      <w:pPr>
        <w:pStyle w:val="Heading3"/>
        <w:jc w:val="center"/>
        <w:rPr/>
      </w:pPr>
      <w:r>
        <w:rPr/>
        <w:t>東床佳婿</w:t>
      </w:r>
    </w:p>
    <w:p>
      <w:pPr>
        <w:pStyle w:val="Web"/>
        <w:rPr/>
      </w:pPr>
      <w:r>
        <w:rPr/>
        <w:t>　　東晉時，王家和謝家都是大的家族，社會地位高，時人稱他們為「王謝」。我們看羊土諤的詩：「山陰道上桂花初，王謝風流滿晉書」，就可相像出來，王、謝家的地位是多麼崇高了。</w:t>
      </w:r>
      <w:r>
        <w:rPr/>
        <w:br/>
      </w:r>
      <w:r>
        <w:rPr/>
        <w:t>　　正因為王謝是大家，當時的宰相郗鑒，就派他的學生作代表到王導家裏去挑選女婿。王導把他的兒子、侄兒通通叫出來，在東廂房接待貴客。郗鑒的學生會見了王家的諸位少爺之後，就回去向郗鑒報告：「王家的少爺個個都好，只是他們聽到了相公要挑選女婿的消息以後，個個都打扮得齊齊整整，裝模作樣的循規蹈距；其中只有一位少爺，毫不在乎的在東床上，光著肚皮，在那兒吃東西。」郗鑒說：「那個人就是我所要的好女婿！」於是馬上派人再去打聽，原來那人就是王羲之，郗鑒就決定把女兒嫁他。現在我們流傳的「東床坦腹」、「東床快婿」的成語，就是指這個故事。</w:t>
      </w:r>
    </w:p>
    <w:p>
      <w:pPr>
        <w:pStyle w:val="Heading3"/>
        <w:jc w:val="center"/>
        <w:rPr/>
      </w:pPr>
      <w:r>
        <w:rPr/>
        <w:t>王羲之與躲婆石</w:t>
      </w:r>
    </w:p>
    <w:p>
      <w:pPr>
        <w:pStyle w:val="Web"/>
        <w:rPr/>
      </w:pPr>
      <w:r>
        <w:rPr/>
        <w:t>　　王羲之辭掉會稽內史，在蕺山住下。有一天，王羲之帶一個僕人，提著酒菜，背著文具箱，到郊外遊山玩水的時候，在山坡下的大路旁邊，見到一位賣芭蕉扇的老太婆，在那兒哀哀的啼哭。王羲之就走上前，問他怎麼回事？老太婆說：「天冷了，芭蕉扇賣不出去，幾個本錢都花在芭蕉扇上面了，想要改行做別的生意，又沒有本錢，現在連吃飯都成問題了。」</w:t>
      </w:r>
      <w:r>
        <w:rPr/>
        <w:br/>
      </w:r>
      <w:r>
        <w:rPr/>
        <w:t>　　王羲之聽了，就叫僕人打開文具箱，拿出筆墨，在老太婆的百十把芭蕉扇上龍飛鳳舞的寫上幾個大字。老太婆一看，他那乾淨漂亮的芭蕉扇，被王羲之寫得一塌糊塗，恐怕賣不出錢來，就哭著要王羲之賠他新扇子。王羲之碰到這個昏頭昏腦的老太婆，一點也不生氣，就安慰她說：「老婆婆，你不必著急，更不要生氣，我問你，你這芭蕉扇是賣幾個錢一把？」老太婆說：「三個錢一把。」王羲之，哈哈一笑說：「那很好，你現在就賣三百錢一把。你趕快拿著扇子到城裏去，對人說：『這些扇子都是王逸少寫的』，準會有人肯花錢買的。」</w:t>
      </w:r>
      <w:r>
        <w:rPr/>
        <w:br/>
      </w:r>
      <w:r>
        <w:rPr/>
        <w:t>　　那老太婆不肯相信，還纏著王羲之不放。大路上來來往往的人很多，看到老太婆拉著王羲之爭吵，就都圍繞來看熱鬧。有些認得王羲之的人，一看這是王羲之親筆題的扇子，就馬上掏出三百錢來，跟老太婆買扇子。一傳十，十傳百，這消息很快就傳開了，大家都搶著跟老太婆買扇子。轉眼間，這百十把芭蕉扇都賣光了，老太婆一下子就得到四十多吊錢，樂得他嘴都合不攏來。</w:t>
      </w:r>
      <w:r>
        <w:rPr/>
        <w:br/>
      </w:r>
      <w:r>
        <w:rPr/>
        <w:t xml:space="preserve">　　老太婆嘗到這個甜頭以後，就常常拿著百十把扇子在路邊等著求王羲之題字。王羲之一看，這不是辦法，每次外出見到老太婆，就躲到石頭背後藏起來。到蘭亭的路上，現在還有一塊「躲婆石」，據說就是當年王羲之躲老太婆的地方。 　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10:00Z</dcterms:created>
  <dc:creator>birdd</dc:creator>
  <dc:description/>
  <dc:language>en-US</dc:language>
  <cp:lastModifiedBy>birdd</cp:lastModifiedBy>
  <dcterms:modified xsi:type="dcterms:W3CDTF">2003-12-03T15:10:00Z</dcterms:modified>
  <cp:revision>2</cp:revision>
  <dc:subject/>
  <dc:title>王羲之的秘訣——十八口大缸</dc:title>
</cp:coreProperties>
</file>