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60"/>
        <w:gridCol w:w="840"/>
        <w:gridCol w:w="2400"/>
        <w:gridCol w:w="840"/>
        <w:gridCol w:w="2618"/>
      </w:tblGrid>
      <w:tr>
        <w:trPr>
          <w:trHeight w:val="52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vian;Times New Roman"/>
                <w:sz w:val="36"/>
                <w:szCs w:val="36"/>
              </w:rPr>
            </w:pPr>
            <w:r>
              <w:rPr>
                <w:rFonts w:eastAsia="標楷體" w:cs="Avian;Times New Roman" w:ascii="標楷體" w:hAnsi="標楷體"/>
                <w:sz w:val="36"/>
                <w:szCs w:val="36"/>
              </w:rPr>
              <w:t>Go to school !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適用年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三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計教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羅秀惠</w:t>
            </w:r>
          </w:p>
        </w:tc>
      </w:tr>
      <w:tr>
        <w:trPr>
          <w:trHeight w:val="52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級座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21109</w:t>
            </w:r>
          </w:p>
        </w:tc>
      </w:tr>
      <w:tr>
        <w:trPr>
          <w:trHeight w:val="12327" w:hRule="atLeast"/>
        </w:trPr>
        <w:tc>
          <w:tcPr>
            <w:tcW w:w="1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vian;Times New Roman" w:hAnsi="Avian;Times New Roman" w:eastAsia="標楷體" w:cs="Avian;Times New Roman"/>
                <w:color w:val="0000FF"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99390</wp:posOffset>
                      </wp:positionV>
                      <wp:extent cx="4585335" cy="1243965"/>
                      <wp:effectExtent l="15240" t="15240" r="35991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5320" cy="1243800"/>
                              </a:xfrm>
                              <a:prstGeom prst="wedgeRoundRectCallout">
                                <a:avLst>
                                  <a:gd name="adj1" fmla="val 60083"/>
                                  <a:gd name="adj2" fmla="val -19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書法中楷（注音一）;新細明體" w:hAnsi="書法中楷（注音一）;新細明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小朋友，在英語中常常會用同一個字來表示不同的動作喔！請仔細聽老師的解釋後，想想看…再把可能會聽到的地方圈起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.35pt;margin-top:15.7pt;width:361pt;height:9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書法中楷（注音一）;新細明體" w:hAnsi="書法中楷（注音一）;新細明體" w:eastAsia="標楷體" w:cs="Times New Roman"/>
                                <w:color w:val="auto"/>
                                <w:lang w:val="en-US" w:eastAsia="zh-TW" w:bidi="ar-SA"/>
                              </w:rPr>
                              <w:t>小朋友，在英語中常常會用同一個字來表示不同的動作喔！請仔細聽老師的解釋後，想想看…再把可能會聽到的地方圈起來。</w:t>
                            </w:r>
                          </w:p>
                        </w:txbxContent>
                      </v:textbox>
                      <v:fill o:detectmouseclick="t" type="solid" color2="black"/>
                      <v:stroke color="teal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902460</wp:posOffset>
                      </wp:positionV>
                      <wp:extent cx="6551930" cy="5714365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0" cy="5714280"/>
                                <a:chOff x="0" y="0"/>
                                <a:chExt cx="6552000" cy="57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00" cy="730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6024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0960" y="0"/>
                                    <a:ext cx="265176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會聽到的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2000" y="0"/>
                                    <a:ext cx="2340000" cy="7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我想字的意思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732240"/>
                                  <a:ext cx="6551280" cy="498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952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 hom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 to school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 out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 i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Go shopp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Arial" w:hAnsi="Arial" w:eastAsia="新細明體;PMingLiU" w:cs="Arial"/>
                                          <w:color w:val="auto"/>
                                          <w:lang w:val="en-US" w:eastAsia="zh-TW" w:bidi="ar-SA"/>
                                        </w:rPr>
                                        <w:t>Let’s go !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9520" y="0"/>
                                    <a:ext cx="265176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速食店 家裡 餐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學校 家裡 辦公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臥室 教室 書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60" w:after="0"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臥室 教室 書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百貨公司 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標楷體" w:hAnsi="標楷體" w:eastAsia="標楷體" w:cs="標楷體"/>
                                          <w:color w:val="auto"/>
                                          <w:lang w:val="en-US" w:bidi="ar-SA" w:eastAsia="ja-JP"/>
                                        </w:rPr>
                                        <w:t>厠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標楷體" w:hAnsi="標楷體" w:eastAsia="標楷體" w:cs="標楷體"/>
                                          <w:color w:val="auto"/>
                                          <w:lang w:val="en-US" w:bidi="ar-SA" w:eastAsia="zh-TW"/>
                                        </w:rPr>
                                        <w:t>所 禮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操場 玩遊戲 睡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11280" y="0"/>
                                    <a:ext cx="2340000" cy="49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49.8pt;width:515.9pt;height:450pt" coordorigin="360,2996" coordsize="10318,9000">
                      <v:group id="shape_0" style="position:absolute;left:360;top:2996;width:10318;height:115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360;top:2996;width:2456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818;top:2996;width:4175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會聽到的時間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6993;top:2996;width:3684;height:115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我想字的意思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361;top:4149;width:10317;height:7846">
                        <v:shape id="shape_0" fillcolor="white" stroked="t" o:allowincell="f" style="position:absolute;left:361;top:4149;width:2455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 to schoo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 out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 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Go shopp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Let’s go !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2817;top:4149;width:4175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速食店 家裡 餐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學校 家裡 辦公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臥室 教室 書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臥室 教室 書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百貨公司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bidi="ar-SA" w:eastAsia="ja-JP"/>
                                  </w:rPr>
                                  <w:t>厠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bidi="ar-SA" w:eastAsia="zh-TW"/>
                                  </w:rPr>
                                  <w:t>所 禮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操場 玩遊戲 睡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6993;top:4149;width:3684;height:78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90845</wp:posOffset>
                  </wp:positionH>
                  <wp:positionV relativeFrom="paragraph">
                    <wp:posOffset>76835</wp:posOffset>
                  </wp:positionV>
                  <wp:extent cx="1506220" cy="14738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姓名：</w:t>
      </w:r>
      <w:r>
        <w:rPr>
          <w:rFonts w:eastAsia="標楷體"/>
          <w:sz w:val="32"/>
        </w:rPr>
        <w:t xml:space="preserve">          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743200</wp:posOffset>
                      </wp:positionV>
                      <wp:extent cx="2819400" cy="571500"/>
                      <wp:effectExtent l="323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571680"/>
                              </a:xfrm>
                              <a:custGeom>
                                <a:avLst/>
                                <a:gdLst>
                                  <a:gd name="textAreaLeft" fmla="*/ 360 w 1598400"/>
                                  <a:gd name="textAreaRight" fmla="*/ 1599120 w 15984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進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margin-left:300pt;margin-top:216pt;width:221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3886200</wp:posOffset>
                      </wp:positionV>
                      <wp:extent cx="2819400" cy="571500"/>
                      <wp:effectExtent l="323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571680"/>
                              </a:xfrm>
                              <a:custGeom>
                                <a:avLst/>
                                <a:gdLst>
                                  <a:gd name="textAreaLeft" fmla="*/ 360 w 1598400"/>
                                  <a:gd name="textAreaRight" fmla="*/ 1599120 w 15984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回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0pt;margin-top:306pt;width:221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家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914900</wp:posOffset>
                      </wp:positionV>
                      <wp:extent cx="2743200" cy="571500"/>
                      <wp:effectExtent l="3175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571680"/>
                              </a:xfrm>
                              <a:custGeom>
                                <a:avLst/>
                                <a:gdLst>
                                  <a:gd name="textAreaLeft" fmla="*/ 360 w 1555200"/>
                                  <a:gd name="textAreaRight" fmla="*/ 1555920 w 15552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387pt;width:215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去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6057900</wp:posOffset>
                      </wp:positionV>
                      <wp:extent cx="2743200" cy="571500"/>
                      <wp:effectExtent l="3175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571680"/>
                              </a:xfrm>
                              <a:custGeom>
                                <a:avLst/>
                                <a:gdLst>
                                  <a:gd name="textAreaLeft" fmla="*/ 360 w 1555200"/>
                                  <a:gd name="textAreaRight" fmla="*/ 1555920 w 15552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出發、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pt;margin-top:477pt;width:215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出發、開始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vian;Times New Roman" w:eastAsia="標楷體"/>
                <w:sz w:val="36"/>
              </w:rPr>
              <w:t>專心聽完老師講解後，</w:t>
            </w:r>
          </w:p>
          <w:p>
            <w:pPr>
              <w:pStyle w:val="Normal"/>
              <w:spacing w:lineRule="exact" w:line="600"/>
              <w:ind w:left="34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cs="Avian;Times New Roman" w:eastAsia="標楷體"/>
                <w:sz w:val="36"/>
              </w:rPr>
              <w:t>請你試試下面的連連看！</w:t>
            </w:r>
          </w:p>
          <w:p>
            <w:pPr>
              <w:pStyle w:val="Normal"/>
              <w:spacing w:lineRule="exact" w:line="600"/>
              <w:rPr>
                <w:rFonts w:ascii="Avian;Times New Roman" w:hAnsi="Avian;Times New Roman" w:eastAsia="標楷體" w:cs="Avian;Times New Roman"/>
                <w:b/>
                <w:b/>
                <w:sz w:val="36"/>
                <w:lang w:val="en-US" w:eastAsia="en-US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608965</wp:posOffset>
                      </wp:positionV>
                      <wp:extent cx="1909445" cy="1028700"/>
                      <wp:effectExtent l="20320" t="19050" r="184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35pt;margin-top:47.9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1600200</wp:posOffset>
                      </wp:positionV>
                      <wp:extent cx="2895600" cy="571500"/>
                      <wp:effectExtent l="33020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5480" cy="571680"/>
                              </a:xfrm>
                              <a:custGeom>
                                <a:avLst/>
                                <a:gdLst>
                                  <a:gd name="textAreaLeft" fmla="*/ 360 w 1641600"/>
                                  <a:gd name="textAreaRight" fmla="*/ 1642320 w 1641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pt;margin-top:126pt;width:227.95pt;height:44.95pt;flip:x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53870</wp:posOffset>
                      </wp:positionV>
                      <wp:extent cx="1909445" cy="103060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35pt;margin-top:138.1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891155</wp:posOffset>
                      </wp:positionV>
                      <wp:extent cx="1909445" cy="1030605"/>
                      <wp:effectExtent l="19685" t="19685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227.65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034155</wp:posOffset>
                      </wp:positionV>
                      <wp:extent cx="1909445" cy="1030605"/>
                      <wp:effectExtent l="19685" t="19685" r="1905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30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317.65pt;width:150.3pt;height:81.1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177155</wp:posOffset>
                      </wp:positionV>
                      <wp:extent cx="1909445" cy="1028700"/>
                      <wp:effectExtent l="19685" t="19050" r="18415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407.6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6432550</wp:posOffset>
                      </wp:positionV>
                      <wp:extent cx="2738755" cy="571500"/>
                      <wp:effectExtent l="31750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8880" cy="571680"/>
                              </a:xfrm>
                              <a:custGeom>
                                <a:avLst/>
                                <a:gdLst>
                                  <a:gd name="textAreaLeft" fmla="*/ -360 w 1552680"/>
                                  <a:gd name="textAreaRight" fmla="*/ 1552680 w 155268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757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757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逛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5pt;margin-top:506.5pt;width:215.6pt;height:44.9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逛街</w:t>
                            </w:r>
                          </w:p>
                        </w:txbxContent>
                      </v:textbox>
                      <v:fill o:detectmouseclick="t" type="solid" color2="black"/>
                      <v:stroke color="#993366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18250</wp:posOffset>
                      </wp:positionV>
                      <wp:extent cx="1909445" cy="1028700"/>
                      <wp:effectExtent l="19685" t="19050" r="1841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10288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497.5pt;width:150.3pt;height:80.95pt;mso-wrap-style:none;v-text-anchor:middle" type="_x0000_t11">
                      <v:fill o:detectmouseclick="t" type="solid" color2="black"/>
                      <v:stroke color="green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-652145</wp:posOffset>
                  </wp:positionV>
                  <wp:extent cx="1595755" cy="130302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946150</wp:posOffset>
                      </wp:positionV>
                      <wp:extent cx="1673860" cy="34480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ho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pt;height:27.15pt;mso-wrap-distance-left:9.05pt;mso-wrap-distance-right:9.05pt;mso-wrap-distance-top:0pt;mso-wrap-distance-bottom:0pt;margin-top:74.5pt;mso-position-vertical-relative:text;margin-left:5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92960</wp:posOffset>
                      </wp:positionV>
                      <wp:extent cx="1754505" cy="34480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to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164.8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32150</wp:posOffset>
                      </wp:positionV>
                      <wp:extent cx="1754505" cy="34480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ou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25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out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375150</wp:posOffset>
                      </wp:positionV>
                      <wp:extent cx="1754505" cy="3448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34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518150</wp:posOffset>
                      </wp:positionV>
                      <wp:extent cx="1754505" cy="34480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o shopp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434.5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 shopp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661150</wp:posOffset>
                      </wp:positionV>
                      <wp:extent cx="1754505" cy="34480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 g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15pt;height:27.15pt;mso-wrap-distance-left:9.05pt;mso-wrap-distance-right:9.05pt;mso-wrap-distance-top:0pt;mso-wrap-distance-bottom:0pt;margin-top:524.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 go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姓名：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4183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57300</wp:posOffset>
                      </wp:positionV>
                      <wp:extent cx="6017895" cy="5141595"/>
                      <wp:effectExtent l="28575" t="28575" r="28575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7760" cy="5141520"/>
                                <a:chOff x="0" y="0"/>
                                <a:chExt cx="6017760" cy="51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7760" cy="575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0"/>
                                          <w:rFonts w:ascii="Times New Roman" w:hAnsi="Times New Roman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英語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57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超研澤新藝體;新細明體" w:hAnsi="超研澤新藝體;新細明體" w:eastAsia="超研澤新藝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我想還有可能出現的地方是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5280"/>
                                  <a:ext cx="6017760" cy="4566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9880" cy="456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 hom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 to school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 out !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 in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Go shopping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kern w:val="2"/>
                                          <w:szCs w:val="20"/>
                                          <w:rFonts w:ascii="Avian;Times New Roman" w:hAnsi="Avian;Times New Roman" w:eastAsia="新細明體;PMingLiU" w:cs="Avian;Times New Roman"/>
                                          <w:color w:val="auto"/>
                                          <w:lang w:val="en-US" w:eastAsia="zh-TW" w:bidi="ar-SA"/>
                                        </w:rPr>
                                        <w:t>Let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6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4680" y="0"/>
                                    <a:ext cx="4213080" cy="456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99pt;width:473.85pt;height:404.85pt" coordorigin="720,1980" coordsize="9477,8097">
                      <v:group id="shape_0" style="position:absolute;left:720;top:1980;width:9477;height:906">
                        <v:shape id="shape_0" fillcolor="white" stroked="t" o:allowincell="f" style="position:absolute;left:720;top:1980;width:2739;height:9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0"/>
                                    <w:rFonts w:ascii="Times New Roman" w:hAnsi="Times New Roman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英語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1980;width:6634;height:9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超研澤新藝體;新細明體" w:hAnsi="超研澤新藝體;新細明體" w:eastAsia="超研澤新藝體;新細明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還有可能出現的地方是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  <v:group id="shape_0" style="position:absolute;left:720;top:2886;width:9477;height:7191">
                        <v:shape id="shape_0" fillcolor="white" stroked="t" o:allowincell="f" style="position:absolute;left:720;top:2886;width:2739;height:719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 h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 to schoo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 out 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 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Go shopp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20"/>
                                    <w:rFonts w:ascii="Avian;Times New Roman" w:hAnsi="Avian;Times New Roman" w:eastAsia="新細明體;PMingLiU" w:cs="Avian;Times New Roman"/>
                                    <w:color w:val="auto"/>
                                    <w:lang w:val="en-US" w:eastAsia="zh-TW" w:bidi="ar-SA"/>
                                  </w:rPr>
                                  <w:t>Let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  <v:shape id="shape_0" fillcolor="white" stroked="t" o:allowincell="f" style="position:absolute;left:3562;top:2886;width:6634;height:7190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57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60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想想看，這些英語字還有可能出現在什麼地方呢？</w:t>
            </w:r>
          </w:p>
          <w:p>
            <w:pPr>
              <w:pStyle w:val="Normal"/>
              <w:spacing w:lineRule="exact" w:line="600"/>
              <w:ind w:left="885" w:hanging="0"/>
              <w:jc w:val="both"/>
              <w:rPr>
                <w:rFonts w:ascii="標楷體" w:hAnsi="標楷體" w:eastAsia="標楷體" w:cs="Avian;Times New Roman"/>
                <w:sz w:val="36"/>
              </w:rPr>
            </w:pPr>
            <w:r>
              <w:rPr>
                <w:rFonts w:ascii="標楷體" w:hAnsi="標楷體" w:cs="Avian;Times New Roman" w:eastAsia="標楷體"/>
                <w:sz w:val="36"/>
              </w:rPr>
              <w:t>請和其他同學分享你的看法。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tabs>
                <w:tab w:val="clear" w:pos="482"/>
                <w:tab w:val="left" w:pos="10230" w:leader="none"/>
              </w:tabs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  <w:tab/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tabs>
                <w:tab w:val="clear" w:pos="482"/>
                <w:tab w:val="left" w:pos="10230" w:leader="none"/>
              </w:tabs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  <w:tab/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書法中楷（注音一）;新細明體" w:hAnsi="書法中楷（注音一）;新細明體" w:eastAsia="書法中楷（注音一）;新細明體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881245</wp:posOffset>
                  </wp:positionH>
                  <wp:positionV relativeFrom="paragraph">
                    <wp:posOffset>1075055</wp:posOffset>
                  </wp:positionV>
                  <wp:extent cx="1748155" cy="1296670"/>
                  <wp:effectExtent l="0" t="0" r="0" b="0"/>
                  <wp:wrapSquare wrapText="bothSides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36"/>
              </w:rPr>
              <w:t>★</w:t>
            </w:r>
            <w:r>
              <w:rPr>
                <w:rFonts w:eastAsia="Avian;Times New Roman" w:cs="Avian;Times New Roman" w:ascii="Avian;Times New Roman" w:hAnsi="Avian;Times New Roman"/>
                <w:color w:val="0000FF"/>
                <w:sz w:val="36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老師批閱與鼓勵</w:t>
            </w:r>
            <w:r>
              <w:rPr>
                <w:rFonts w:ascii="Avian;Times New Roman" w:hAnsi="Avian;Times New Roman" w:cs="Avian;Times New Roman" w:eastAsia="Avian;Times New Roman"/>
                <w:sz w:val="40"/>
              </w:rPr>
              <w:t xml:space="preserve"> </w:t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267200</wp:posOffset>
                  </wp:positionH>
                  <wp:positionV relativeFrom="paragraph">
                    <wp:posOffset>2971800</wp:posOffset>
                  </wp:positionV>
                  <wp:extent cx="1239520" cy="1647825"/>
                  <wp:effectExtent l="0" t="0" r="0" b="0"/>
                  <wp:wrapNone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vian;Times New Roman" w:hAnsi="Avian;Times New Roman" w:cs="Avian;Times New Roman" w:eastAsia="標楷體"/>
                <w:sz w:val="40"/>
              </w:rPr>
              <w:t>：</w:t>
            </w:r>
          </w:p>
          <w:p>
            <w:pPr>
              <w:pStyle w:val="Normal"/>
              <w:snapToGrid w:val="false"/>
              <w:spacing w:lineRule="exact" w:line="900"/>
              <w:ind w:left="1349" w:hanging="0"/>
              <w:jc w:val="both"/>
              <w:rPr>
                <w:rFonts w:ascii="Avian;Times New Roman" w:hAnsi="Avian;Times New Roman" w:eastAsia="標楷體" w:cs="Avian;Times New Roman"/>
                <w:b/>
                <w:b/>
                <w:sz w:val="36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40"/>
        </w:rPr>
        <w:t>頂六國小 晨光時間英語教學學習單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姓名：</w:t>
      </w:r>
      <w:r>
        <w:rPr>
          <w:rFonts w:eastAsia="標楷體"/>
          <w:sz w:val="32"/>
        </w:rPr>
        <w:t xml:space="preserve">         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頁</w:t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6"/>
      </w:tblGrid>
      <w:tr>
        <w:trPr>
          <w:trHeight w:val="13644" w:hRule="atLeast"/>
        </w:trPr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222250</wp:posOffset>
                      </wp:positionV>
                      <wp:extent cx="1610360" cy="160401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160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5575" cy="1511300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5575" cy="151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126.3pt;mso-wrap-distance-left:9.05pt;mso-wrap-distance-right:9.05pt;mso-wrap-distance-top:0pt;mso-wrap-distance-bottom:0pt;margin-top:17.5pt;mso-position-vertical-relative:text;margin-left:4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15113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345" w:hanging="0"/>
              <w:jc w:val="both"/>
              <w:rPr>
                <w:rFonts w:ascii="標楷體" w:hAnsi="標楷體" w:eastAsia="標楷體" w:cs="Avian;Times New Roman"/>
                <w:color w:val="800000"/>
                <w:sz w:val="36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jc w:val="both"/>
              <w:rPr/>
            </w:pPr>
            <w:r>
              <w:rPr>
                <w:rFonts w:ascii="標楷體" w:hAnsi="標楷體" w:cs="Avian;Times New Roman" w:eastAsia="標楷體"/>
                <w:sz w:val="40"/>
              </w:rPr>
              <w:t>小朋友輕鬆一下</w:t>
            </w:r>
            <w:r>
              <w:rPr>
                <w:rFonts w:ascii="標楷體" w:hAnsi="標楷體" w:cs="Avian;Times New Roman" w:eastAsia="標楷體"/>
                <w:sz w:val="36"/>
              </w:rPr>
              <w:t>，讓我們來學一首新歌</w:t>
            </w:r>
            <w:r>
              <w:rPr>
                <w:rFonts w:ascii="標楷體" w:hAnsi="標楷體" w:cs="Avian;Times New Roman" w:eastAsia="標楷體"/>
                <w:sz w:val="36"/>
              </w:rPr>
              <w:t>…</w:t>
            </w:r>
          </w:p>
          <w:p>
            <w:pPr>
              <w:pStyle w:val="Normal"/>
              <w:spacing w:lineRule="exact" w:line="660"/>
              <w:jc w:val="both"/>
              <w:rPr>
                <w:rFonts w:cs="Avian;Times New Roman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/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  </w:t>
            </w:r>
            <w:r>
              <w:rPr>
                <w:rFonts w:cs="Avian;Times New Roman" w:ascii="Avian;Times New Roman" w:hAnsi="Avian;Times New Roman"/>
                <w:sz w:val="36"/>
              </w:rPr>
              <w:t>The Hello Song  (</w:t>
            </w:r>
            <w:r>
              <w:rPr>
                <w:rFonts w:cs="Avian;Times New Roman" w:ascii="Avian;Times New Roman" w:hAnsi="Avian;Times New Roman"/>
                <w:sz w:val="36"/>
              </w:rPr>
              <w:t>“</w:t>
            </w:r>
            <w:r>
              <w:rPr>
                <w:rFonts w:ascii="標楷體" w:hAnsi="標楷體" w:cs="標楷體" w:eastAsia="標楷體"/>
                <w:sz w:val="36"/>
              </w:rPr>
              <w:t>哈羅</w:t>
            </w:r>
            <w:r>
              <w:rPr>
                <w:rFonts w:ascii="標楷體" w:hAnsi="標楷體" w:cs="標楷體" w:eastAsia="標楷體"/>
                <w:sz w:val="36"/>
              </w:rPr>
              <w:t>”</w:t>
            </w:r>
            <w:r>
              <w:rPr>
                <w:rFonts w:ascii="標楷體" w:hAnsi="標楷體" w:cs="標楷體" w:eastAsia="標楷體"/>
                <w:sz w:val="36"/>
              </w:rPr>
              <w:t>的歌</w:t>
            </w:r>
            <w:r>
              <w:rPr>
                <w:rFonts w:cs="Avian;Times New Roman" w:ascii="Avian;Times New Roman" w:hAnsi="Avian;Times New Roman"/>
                <w:sz w:val="36"/>
              </w:rPr>
              <w:t>)</w:t>
            </w:r>
          </w:p>
          <w:p>
            <w:pPr>
              <w:pStyle w:val="Heading"/>
              <w:spacing w:lineRule="exact" w:line="600"/>
              <w:ind w:left="-900" w:right="-357" w:hanging="0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Hello, hello, hello !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What</w:t>
            </w:r>
            <w:r>
              <w:rPr>
                <w:rFonts w:cs="Avian;Times New Roman" w:ascii="Avian;Times New Roman" w:hAnsi="Avian;Times New Roman"/>
                <w:sz w:val="36"/>
              </w:rPr>
              <w:t>’</w:t>
            </w:r>
            <w:r>
              <w:rPr>
                <w:rFonts w:cs="Avian;Times New Roman" w:ascii="Avian;Times New Roman" w:hAnsi="Avian;Times New Roman"/>
                <w:sz w:val="36"/>
              </w:rPr>
              <w:t>s your name ?</w:t>
            </w:r>
          </w:p>
          <w:p>
            <w:pPr>
              <w:pStyle w:val="Heading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Hello, hello, hello !</w:t>
            </w:r>
          </w:p>
          <w:p>
            <w:pPr>
              <w:pStyle w:val="Heading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My name is Ann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My name is Ann.</w:t>
            </w:r>
          </w:p>
          <w:p>
            <w:pPr>
              <w:pStyle w:val="Heading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cs="Avian;Times New Roman" w:ascii="Avian;Times New Roman" w:hAnsi="Avian;Times New Roman"/>
                <w:sz w:val="3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315"/>
              <w:jc w:val="both"/>
              <w:rPr/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Hello, Ann !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315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Hello, Ann !</w:t>
            </w:r>
          </w:p>
          <w:p>
            <w:pPr>
              <w:pStyle w:val="Heading"/>
              <w:numPr>
                <w:ilvl w:val="0"/>
                <w:numId w:val="2"/>
              </w:numPr>
              <w:ind w:left="0" w:hanging="315"/>
              <w:jc w:val="both"/>
              <w:rPr>
                <w:rFonts w:ascii="Avian;Times New Roman" w:hAnsi="Avian;Times New Roman" w:cs="Avian;Times New Roman"/>
                <w:sz w:val="36"/>
              </w:rPr>
            </w:pPr>
            <w:r>
              <w:rPr>
                <w:rFonts w:eastAsia="Avian;Times New Roman" w:cs="Avian;Times New Roman" w:ascii="Avian;Times New Roman" w:hAnsi="Avian;Times New Roman"/>
                <w:sz w:val="36"/>
              </w:rPr>
              <w:t xml:space="preserve">       </w:t>
            </w:r>
            <w:r>
              <w:rPr>
                <w:rFonts w:cs="Avian;Times New Roman" w:ascii="Avian;Times New Roman" w:hAnsi="Avian;Times New Roman"/>
                <w:sz w:val="36"/>
              </w:rPr>
              <w:t>Hello !</w:t>
            </w:r>
          </w:p>
          <w:p>
            <w:pPr>
              <w:pStyle w:val="Normal"/>
              <w:spacing w:lineRule="exact" w:line="600"/>
              <w:ind w:firstLine="720"/>
              <w:jc w:val="both"/>
              <w:rPr>
                <w:rFonts w:ascii="標楷體" w:hAnsi="標楷體" w:eastAsia="標楷體" w:cs="標楷體"/>
                <w:color w:val="800000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（小朋友你會跟著唱了嗎？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vian;Times New Roman"/>
                <w:color w:val="800000"/>
                <w:sz w:val="36"/>
                <w:lang w:val="en-US" w:eastAsia="en-US"/>
              </w:rPr>
            </w:pPr>
            <w:r>
              <w:rPr>
                <w:rFonts w:eastAsia="標楷體" w:cs="Avian;Times New Roman" w:ascii="標楷體" w:hAnsi="標楷體"/>
                <w:color w:val="800000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85750</wp:posOffset>
                      </wp:positionV>
                      <wp:extent cx="1451610" cy="169989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1610" cy="169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6825" cy="1607185"/>
                                        <wp:effectExtent l="0" t="0" r="0" b="0"/>
                                        <wp:docPr id="3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36" r="-3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82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3pt;height:133.85pt;mso-wrap-distance-left:9.05pt;mso-wrap-distance-right:9.05pt;mso-wrap-distance-top:0pt;mso-wrap-distance-bottom:0pt;margin-top:22.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60718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36"/>
              </w:rPr>
              <w:t xml:space="preserve">  </w:t>
            </w:r>
            <w:r>
              <w:rPr>
                <w:rFonts w:eastAsia="標楷體" w:cs="標楷體" w:ascii="標楷體" w:hAnsi="標楷體"/>
                <w:color w:val="00800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</w:rPr>
              <w:t>GGG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G</w:t>
            </w:r>
            <w:r>
              <w:rPr>
                <w:color w:val="008000"/>
                <w:lang w:val="pt-BR"/>
              </w:rPr>
              <w:t xml:space="preserve">         </w:t>
            </w:r>
            <w:r>
              <w:rPr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>OO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  GG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GG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  <w:lang w:val="pt-BR"/>
              </w:rPr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52"/>
                <w:szCs w:val="52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O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  <w:lang w:val="pt-BR"/>
              </w:rPr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     O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rFonts w:eastAsia="Arial"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GGGG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 xml:space="preserve"> O</w:t>
            </w:r>
            <w:r>
              <w:rPr>
                <w:rFonts w:cs="Arial" w:ascii="Arial" w:hAnsi="Arial"/>
                <w:b/>
                <w:color w:val="008000"/>
                <w:sz w:val="80"/>
                <w:szCs w:val="8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6"/>
                <w:szCs w:val="36"/>
                <w:lang w:val="pt-BR"/>
              </w:rPr>
              <w:t>GGG</w:t>
            </w:r>
            <w:r>
              <w:rPr>
                <w:rFonts w:cs="Arial" w:ascii="Arial" w:hAnsi="Arial"/>
                <w:b/>
                <w:color w:val="008000"/>
                <w:sz w:val="3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32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>O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  <w:t xml:space="preserve"> O</w:t>
            </w:r>
          </w:p>
          <w:p>
            <w:pPr>
              <w:pStyle w:val="Heading1"/>
              <w:rPr>
                <w:color w:val="008000"/>
                <w:lang w:val="pt-BR"/>
              </w:rPr>
            </w:pPr>
            <w:r>
              <w:rPr>
                <w:rFonts w:eastAsia="Arial"/>
                <w:color w:val="008000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Arial"/>
                <w:color w:val="008000"/>
                <w:szCs w:val="36"/>
                <w:lang w:val="pt-BR"/>
              </w:rPr>
              <w:t xml:space="preserve">   </w:t>
            </w:r>
            <w:r>
              <w:rPr>
                <w:rFonts w:eastAsia="Arial"/>
                <w:color w:val="008000"/>
                <w:lang w:val="pt-BR"/>
              </w:rPr>
              <w:t xml:space="preserve">         </w:t>
            </w:r>
            <w:r>
              <w:rPr>
                <w:rFonts w:eastAsia="Arial"/>
                <w:color w:val="008000"/>
                <w:lang w:val="pt-BR"/>
              </w:rPr>
              <w:t xml:space="preserve">  </w:t>
            </w:r>
            <w:r>
              <w:rPr>
                <w:color w:val="008000"/>
                <w:lang w:val="pt-BR"/>
              </w:rPr>
              <w:t>OOO</w:t>
            </w:r>
            <w:r>
              <w:rPr>
                <w:color w:val="008000"/>
                <w:lang w:val="pt-BR"/>
              </w:rPr>
              <w:t xml:space="preserve">       </w:t>
            </w:r>
            <w:r>
              <w:rPr>
                <w:color w:val="008000"/>
                <w:lang w:val="pt-BR"/>
              </w:rPr>
              <w:t>O</w:t>
            </w:r>
            <w:r>
              <w:rPr>
                <w:color w:val="008000"/>
                <w:sz w:val="40"/>
                <w:szCs w:val="40"/>
                <w:lang w:val="pt-BR"/>
              </w:rPr>
              <w:t xml:space="preserve">    </w:t>
            </w:r>
            <w:r>
              <w:rPr>
                <w:color w:val="008000"/>
                <w:lang w:val="pt-BR"/>
              </w:rPr>
              <w:t>G</w:t>
            </w:r>
            <w:r>
              <w:rPr>
                <w:color w:val="008000"/>
                <w:sz w:val="44"/>
                <w:szCs w:val="44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O</w:t>
            </w:r>
            <w:r>
              <w:rPr>
                <w:color w:val="008000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 xml:space="preserve">  O</w:t>
            </w:r>
          </w:p>
          <w:p>
            <w:pPr>
              <w:pStyle w:val="Heading1"/>
              <w:rPr/>
            </w:pPr>
            <w:r>
              <w:rPr>
                <w:rFonts w:eastAsia="Arial"/>
                <w:color w:val="008000"/>
                <w:lang w:val="pt-BR"/>
              </w:rPr>
              <w:t xml:space="preserve">                     </w:t>
            </w:r>
            <w:r>
              <w:rPr>
                <w:rFonts w:eastAsia="Arial"/>
                <w:color w:val="008000"/>
                <w:sz w:val="40"/>
                <w:szCs w:val="40"/>
                <w:lang w:val="pt-BR"/>
              </w:rPr>
              <w:t xml:space="preserve">      </w:t>
            </w:r>
            <w:r>
              <w:rPr>
                <w:rFonts w:eastAsia="Arial"/>
                <w:color w:val="008000"/>
                <w:lang w:val="pt-BR"/>
              </w:rPr>
              <w:t xml:space="preserve"> </w:t>
            </w:r>
            <w:r>
              <w:rPr>
                <w:color w:val="008000"/>
                <w:lang w:val="pt-BR"/>
              </w:rPr>
              <w:t>GGGG</w:t>
            </w:r>
            <w:r>
              <w:rPr>
                <w:color w:val="008000"/>
                <w:sz w:val="44"/>
                <w:szCs w:val="44"/>
                <w:lang w:val="pt-BR"/>
              </w:rPr>
              <w:t xml:space="preserve">   </w:t>
            </w:r>
            <w:r>
              <w:rPr>
                <w:color w:val="008000"/>
                <w:lang w:val="pt-BR"/>
              </w:rPr>
              <w:t>O     O</w:t>
            </w:r>
          </w:p>
          <w:p>
            <w:pPr>
              <w:pStyle w:val="Heading1"/>
              <w:rPr>
                <w:color w:val="008000"/>
                <w:lang w:val="pt-BR"/>
              </w:rPr>
            </w:pPr>
            <w:r>
              <w:rPr>
                <w:rFonts w:eastAsia="Arial"/>
                <w:color w:val="008000"/>
                <w:lang w:val="pt-BR"/>
              </w:rPr>
              <w:t xml:space="preserve">                           </w:t>
            </w:r>
            <w:r>
              <w:rPr>
                <w:rFonts w:eastAsia="Arial"/>
                <w:color w:val="008000"/>
                <w:lang w:val="pt-BR"/>
              </w:rPr>
              <w:t xml:space="preserve">        </w:t>
            </w:r>
            <w:r>
              <w:rPr>
                <w:rFonts w:eastAsia="Arial"/>
                <w:color w:val="008000"/>
                <w:sz w:val="44"/>
                <w:szCs w:val="44"/>
                <w:lang w:val="pt-BR"/>
              </w:rPr>
              <w:t xml:space="preserve">    </w:t>
            </w:r>
            <w:r>
              <w:rPr>
                <w:color w:val="008000"/>
                <w:szCs w:val="36"/>
                <w:lang w:val="pt-BR"/>
              </w:rPr>
              <w:t>OOO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rial" w:hAnsi="Arial" w:cs="Arial"/>
                <w:b/>
                <w:b/>
                <w:color w:val="008000"/>
                <w:sz w:val="36"/>
                <w:lang w:val="pt-BR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lang w:val="pt-BR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rFonts w:ascii="Avian;Times New Roman" w:hAnsi="Avian;Times New Roman" w:eastAsia="標楷體" w:cs="Avian;Times New Roman"/>
                <w:b/>
                <w:b/>
                <w:sz w:val="36"/>
                <w:lang w:val="pt-BR" w:eastAsia="en-US"/>
              </w:rPr>
            </w:pPr>
            <w:r>
              <w:rPr>
                <w:rFonts w:eastAsia="標楷體" w:cs="Avian;Times New Roman" w:ascii="Avian;Times New Roman" w:hAnsi="Avian;Times New Roman"/>
                <w:b/>
                <w:sz w:val="3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332105</wp:posOffset>
                  </wp:positionV>
                  <wp:extent cx="681355" cy="544830"/>
                  <wp:effectExtent l="0" t="0" r="0" b="0"/>
                  <wp:wrapSquare wrapText="bothSides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7010"/>
      <w:pgMar w:left="454" w:right="680" w:gutter="0" w:header="0" w:top="357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中楷（注音一）">
    <w:altName w:val="新細明體"/>
    <w:charset w:val="88"/>
    <w:family w:val="auto"/>
    <w:pitch w:val="variable"/>
  </w:font>
  <w:font w:name="超研澤新藝體">
    <w:altName w:val="新細明體"/>
    <w:charset w:val="88"/>
    <w:family w:val="modern"/>
    <w:pitch w:val="default"/>
  </w:font>
  <w:font w:name="Av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85" w:hanging="31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5"/>
        </w:tabs>
        <w:ind w:left="825" w:hanging="48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★"/>
      <w:lvlJc w:val="left"/>
      <w:pPr>
        <w:tabs>
          <w:tab w:val="num" w:pos="885"/>
        </w:tabs>
        <w:ind w:left="885" w:hanging="540"/>
      </w:pPr>
      <w:rPr>
        <w:rFonts w:ascii="標楷體" w:hAnsi="標楷體" w:cs="標楷體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5"/>
        </w:tabs>
        <w:ind w:left="825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Avian;Times New Roman"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1:21:00Z</dcterms:created>
  <dc:creator>x</dc:creator>
  <dc:description/>
  <dc:language>en-US</dc:language>
  <cp:lastModifiedBy>cyc</cp:lastModifiedBy>
  <cp:lastPrinted>2003-11-09T20:44:00Z</cp:lastPrinted>
  <dcterms:modified xsi:type="dcterms:W3CDTF">2004-05-06T01:21:00Z</dcterms:modified>
  <cp:revision>2</cp:revision>
  <dc:subject/>
  <dc:title>              彰化縣 崙雅國民小學 英語科 學習單             第1頁</dc:title>
</cp:coreProperties>
</file>