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60"/>
        <w:gridCol w:w="840"/>
        <w:gridCol w:w="2400"/>
        <w:gridCol w:w="840"/>
        <w:gridCol w:w="2618"/>
      </w:tblGrid>
      <w:tr>
        <w:trPr>
          <w:trHeight w:val="5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ian;Times New Roman"/>
                <w:sz w:val="36"/>
                <w:szCs w:val="36"/>
              </w:rPr>
            </w:pPr>
            <w:r>
              <w:rPr>
                <w:rFonts w:eastAsia="標楷體" w:cs="Avian;Times New Roman" w:ascii="標楷體" w:hAnsi="標楷體"/>
                <w:sz w:val="36"/>
                <w:szCs w:val="36"/>
              </w:rPr>
              <w:t>Good morning 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適用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計教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羅秀惠</w:t>
            </w:r>
          </w:p>
        </w:tc>
      </w:tr>
      <w:tr>
        <w:trPr>
          <w:trHeight w:val="5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1029</w:t>
            </w:r>
          </w:p>
        </w:tc>
      </w:tr>
      <w:tr>
        <w:trPr>
          <w:trHeight w:val="12327" w:hRule="atLeast"/>
        </w:trPr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vian;Times New Roman" w:hAnsi="Avian;Times New Roman" w:eastAsia="標楷體" w:cs="Avian;Times New Roman"/>
                <w:color w:val="0000FF"/>
                <w:sz w:val="36"/>
                <w:lang w:val="en-US" w:eastAsia="en-US"/>
              </w:rPr>
            </w:pPr>
            <w:r>
              <w:rPr>
                <w:rFonts w:eastAsia="標楷體" w:cs="Avian;Times New Roman" w:ascii="Avian;Times New Roman" w:hAnsi="Avian;Times New Roman"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99390</wp:posOffset>
                      </wp:positionV>
                      <wp:extent cx="4585335" cy="1243965"/>
                      <wp:effectExtent l="15240" t="15240" r="81851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5320" cy="1243800"/>
                              </a:xfrm>
                              <a:prstGeom prst="wedgeRoundRectCallout">
                                <a:avLst>
                                  <a:gd name="adj1" fmla="val 66314"/>
                                  <a:gd name="adj2" fmla="val -19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書法中楷（注音一）;新細明體" w:hAnsi="書法中楷（注音一）;新細明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朋友，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以下的英語也是常常會在某些時候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標楷體" w:cs="Times New Roman" w:ascii="書法中楷（注音一）;新細明體" w:hAnsi="書法中楷（注音一）;新細明體"/>
                                      <w:color w:val="auto"/>
                                      <w:lang w:val="en-US" w:eastAsia="zh-TW" w:bidi="ar-SA"/>
                                    </w:rPr>
                                    <w:t>聽到的，請仔細聽老師的解釋後，想想看…再把可能會聽到的時間圈起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.35pt;margin-top:15.7pt;width:361pt;height:9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書法中楷（注音一）;新細明體" w:hAnsi="書法中楷（注音一）;新細明體" w:eastAsia="標楷體" w:cs="Times New Roman"/>
                                <w:color w:val="auto"/>
                                <w:lang w:val="en-US" w:eastAsia="zh-TW" w:bidi="ar-SA"/>
                              </w:rPr>
                              <w:t>小朋友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以下的英語也是常常會在某些時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標楷體" w:cs="Times New Roman" w:ascii="書法中楷（注音一）;新細明體" w:hAnsi="書法中楷（注音一）;新細明體"/>
                                <w:color w:val="auto"/>
                                <w:lang w:val="en-US" w:eastAsia="zh-TW" w:bidi="ar-SA"/>
                              </w:rPr>
                              <w:t>聽到的，請仔細聽老師的解釋後，想想看…再把可能會聽到的時間圈起來。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284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66740</wp:posOffset>
                  </wp:positionH>
                  <wp:positionV relativeFrom="paragraph">
                    <wp:posOffset>300355</wp:posOffset>
                  </wp:positionV>
                  <wp:extent cx="897890" cy="1371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02460</wp:posOffset>
                      </wp:positionV>
                      <wp:extent cx="6551930" cy="5714365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0" cy="5714280"/>
                                <a:chOff x="0" y="0"/>
                                <a:chExt cx="6552000" cy="57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00" cy="73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60240" cy="7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0"/>
                                          <w:rFonts w:ascii="Times New Roman" w:hAnsi="Times New Roman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英語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0"/>
                                    <a:ext cx="2651760" cy="7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會聽到的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2000" y="0"/>
                                    <a:ext cx="2340000" cy="7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我想字的意思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32240"/>
                                  <a:ext cx="6551280" cy="498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59520" cy="49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od morning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od afternoon 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od evening 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od bye 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Break up 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Very good 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9520" y="0"/>
                                    <a:ext cx="2651760" cy="49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上午 中午 下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上午 中午 下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上午 中午 下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60" w:after="0"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見面 離開 快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下課 上課 問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稱讚 責備 不懂意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1280" y="0"/>
                                    <a:ext cx="2340000" cy="49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49.8pt;width:515.9pt;height:450pt" coordorigin="360,2996" coordsize="10318,9000">
                      <v:group id="shape_0" style="position:absolute;left:360;top:2996;width:10318;height:115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60;top:2996;width:2456;height:11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0"/>
                                    <w:rFonts w:ascii="Times New Roman" w:hAnsi="Times New Roman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英語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2818;top:2996;width:4175;height:11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會聽到的時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6993;top:2996;width:3684;height:11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我想字的意思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  <v:group id="shape_0" style="position:absolute;left:361;top:4149;width:10317;height:7846">
                        <v:shape id="shape_0" fillcolor="white" stroked="t" o:allowincell="f" style="position:absolute;left:361;top:4149;width:2455;height:78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od morning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od afternoon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od evening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od bye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Break up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Very good !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2817;top:4149;width:4175;height:78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上午 中午 下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上午 中午 下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上午 中午 下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見面 離開 快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下課 上課 問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稱讚 責備 不懂意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6993;top:4149;width:3684;height:78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 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418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743200</wp:posOffset>
                      </wp:positionV>
                      <wp:extent cx="2819400" cy="571500"/>
                      <wp:effectExtent l="323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571680"/>
                              </a:xfrm>
                              <a:custGeom>
                                <a:avLst/>
                                <a:gdLst>
                                  <a:gd name="textAreaLeft" fmla="*/ 360 w 1598400"/>
                                  <a:gd name="textAreaRight" fmla="*/ 1599120 w 15984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下課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300pt;margin-top:216pt;width:221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課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3886200</wp:posOffset>
                      </wp:positionV>
                      <wp:extent cx="2819400" cy="571500"/>
                      <wp:effectExtent l="323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571680"/>
                              </a:xfrm>
                              <a:custGeom>
                                <a:avLst/>
                                <a:gdLst>
                                  <a:gd name="textAreaLeft" fmla="*/ 360 w 1598400"/>
                                  <a:gd name="textAreaRight" fmla="*/ 1599120 w 15984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早安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0pt;margin-top:306pt;width:221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安 !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914900</wp:posOffset>
                      </wp:positionV>
                      <wp:extent cx="2743200" cy="571500"/>
                      <wp:effectExtent l="3175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571680"/>
                              </a:xfrm>
                              <a:custGeom>
                                <a:avLst/>
                                <a:gdLst>
                                  <a:gd name="textAreaLeft" fmla="*/ 360 w 1555200"/>
                                  <a:gd name="textAreaRight" fmla="*/ 1555920 w 15552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晚安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387pt;width:215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晚安 !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057900</wp:posOffset>
                      </wp:positionV>
                      <wp:extent cx="2743200" cy="571500"/>
                      <wp:effectExtent l="3175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571680"/>
                              </a:xfrm>
                              <a:custGeom>
                                <a:avLst/>
                                <a:gdLst>
                                  <a:gd name="textAreaLeft" fmla="*/ 360 w 1555200"/>
                                  <a:gd name="textAreaRight" fmla="*/ 1555920 w 15552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很好、很棒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477pt;width:215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很好、很棒 !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vian;Times New Roman" w:eastAsia="標楷體"/>
                <w:sz w:val="36"/>
              </w:rPr>
              <w:t>專心聽完老師講解後，</w:t>
            </w:r>
          </w:p>
          <w:p>
            <w:pPr>
              <w:pStyle w:val="Normal"/>
              <w:spacing w:lineRule="exact" w:line="600"/>
              <w:ind w:left="345" w:hanging="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Avian;Times New Roman" w:eastAsia="標楷體"/>
                <w:sz w:val="36"/>
              </w:rPr>
              <w:t>請你試試下面的連連看！</w:t>
            </w:r>
          </w:p>
          <w:p>
            <w:pPr>
              <w:pStyle w:val="Normal"/>
              <w:spacing w:lineRule="exact" w:line="600"/>
              <w:rPr>
                <w:rFonts w:ascii="Avian;Times New Roman" w:hAnsi="Avian;Times New Roman" w:eastAsia="標楷體" w:cs="Avian;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608965</wp:posOffset>
                      </wp:positionV>
                      <wp:extent cx="1909445" cy="1028700"/>
                      <wp:effectExtent l="20320" t="19050" r="1841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35pt;margin-top:47.95pt;width:150.3pt;height:80.95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600200</wp:posOffset>
                      </wp:positionV>
                      <wp:extent cx="2895600" cy="571500"/>
                      <wp:effectExtent l="330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午安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pt;margin-top:126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午安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53870</wp:posOffset>
                      </wp:positionV>
                      <wp:extent cx="1909445" cy="103060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30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5pt;margin-top:138.1pt;width:150.3pt;height:81.1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891155</wp:posOffset>
                      </wp:positionV>
                      <wp:extent cx="1909445" cy="1030605"/>
                      <wp:effectExtent l="19685" t="19685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30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227.65pt;width:150.3pt;height:81.1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034155</wp:posOffset>
                      </wp:positionV>
                      <wp:extent cx="1909445" cy="103060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30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317.65pt;width:150.3pt;height:81.1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77155</wp:posOffset>
                      </wp:positionV>
                      <wp:extent cx="1909445" cy="1028700"/>
                      <wp:effectExtent l="19685" t="19050" r="1841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407.65pt;width:150.3pt;height:80.95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-537845</wp:posOffset>
                  </wp:positionV>
                  <wp:extent cx="1595755" cy="121729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6432550</wp:posOffset>
                      </wp:positionV>
                      <wp:extent cx="2738755" cy="571500"/>
                      <wp:effectExtent l="31750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8880" cy="571680"/>
                              </a:xfrm>
                              <a:custGeom>
                                <a:avLst/>
                                <a:gdLst>
                                  <a:gd name="textAreaLeft" fmla="*/ -360 w 1552680"/>
                                  <a:gd name="textAreaRight" fmla="*/ 1552680 w 155268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再見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35pt;margin-top:506.5pt;width:215.6pt;height:44.9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再見 !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18250</wp:posOffset>
                      </wp:positionV>
                      <wp:extent cx="1909445" cy="1028700"/>
                      <wp:effectExtent l="19685" t="19050" r="1841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497.5pt;width:150.3pt;height:80.95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46150</wp:posOffset>
                      </wp:positionV>
                      <wp:extent cx="167386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ood m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pt;height:27.15pt;mso-wrap-distance-left:9.05pt;mso-wrap-distance-right:9.05pt;mso-wrap-distance-top:0pt;mso-wrap-distance-bottom:0pt;margin-top:74.5pt;mso-position-vertical-relative:text;margin-left: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od mo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92960</wp:posOffset>
                      </wp:positionV>
                      <wp:extent cx="1754505" cy="3448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fterno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164.8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ood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fternoo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32150</wp:posOffset>
                      </wp:positionV>
                      <wp:extent cx="1754505" cy="34480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even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254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ood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vening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375150</wp:posOffset>
                      </wp:positionV>
                      <wp:extent cx="1754505" cy="3448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by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344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ood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y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518150</wp:posOffset>
                      </wp:positionV>
                      <wp:extent cx="1754505" cy="34480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re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434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reak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p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661150</wp:posOffset>
                      </wp:positionV>
                      <wp:extent cx="1754505" cy="34480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Ve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524.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er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ood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418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57300</wp:posOffset>
                      </wp:positionV>
                      <wp:extent cx="6017895" cy="5141595"/>
                      <wp:effectExtent l="28575" t="28575" r="28575" b="2171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5141520"/>
                                <a:chOff x="0" y="0"/>
                                <a:chExt cx="6017760" cy="51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7760" cy="57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988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0"/>
                                          <w:rFonts w:ascii="Times New Roman" w:hAnsi="Times New Roman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英語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0"/>
                                    <a:ext cx="421308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我想還有可能出現的時間是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6017760" cy="456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9880" cy="456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od morning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od afternoo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od evening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od bye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reak up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Very good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0"/>
                                    <a:ext cx="4213080" cy="456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99pt;width:473.85pt;height:404.85pt" coordorigin="720,1980" coordsize="9477,8097">
                      <v:group id="shape_0" style="position:absolute;left:720;top:1980;width:9477;height:906">
                        <v:shape id="shape_0" fillcolor="white" stroked="t" o:allowincell="f" style="position:absolute;left:720;top:1980;width:2739;height:9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0"/>
                                    <w:rFonts w:ascii="Times New Roman" w:hAnsi="Times New Roman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英語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3562;top:1980;width:6634;height:9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還有可能出現的時間是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  <v:group id="shape_0" style="position:absolute;left:720;top:2886;width:9477;height:7191">
                        <v:shape id="shape_0" fillcolor="white" stroked="t" o:allowincell="f" style="position:absolute;left:720;top:2886;width:2739;height:719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od mor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od afterno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od eve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od by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Break 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Very goo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3562;top:2886;width:6634;height:719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想想看，這些英語字還有可能出現在什麼時間？</w:t>
            </w:r>
          </w:p>
          <w:p>
            <w:pPr>
              <w:pStyle w:val="Normal"/>
              <w:spacing w:lineRule="exact" w:line="600"/>
              <w:ind w:left="885" w:hanging="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請和其他同學分享你的看法。</w:t>
            </w:r>
          </w:p>
          <w:p>
            <w:pPr>
              <w:pStyle w:val="Normal"/>
              <w:spacing w:lineRule="exact" w:line="660"/>
              <w:jc w:val="both"/>
              <w:rPr>
                <w:rFonts w:cs="Avian;Times New Roman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書法中楷（注音一）;新細明體" w:hAnsi="書法中楷（注音一）;新細明體" w:eastAsia="書法中楷（注音一）;新細明體"/>
                <w:sz w:val="36"/>
              </w:rPr>
            </w:pPr>
            <w:r>
              <w:rPr>
                <w:rFonts w:eastAsia="Avian;Times New Roman" w:cs="Avian;Times New Roman" w:ascii="Avian;Times New Roman" w:hAnsi="Avian;Times New Roman"/>
                <w:color w:val="0000FF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6"/>
              </w:rPr>
              <w:t>★</w:t>
            </w:r>
            <w:r>
              <w:rPr>
                <w:rFonts w:eastAsia="Avian;Times New Roman" w:cs="Avian;Times New Roman" w:ascii="Avian;Times New Roman" w:hAnsi="Avian;Times New Roman"/>
                <w:color w:val="0000FF"/>
                <w:sz w:val="36"/>
              </w:rPr>
              <w:t xml:space="preserve"> </w:t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t>老師批閱與鼓勵</w:t>
            </w:r>
            <w:r>
              <w:rPr>
                <w:rFonts w:ascii="Avian;Times New Roman" w:hAnsi="Avian;Times New Roman" w:cs="Avian;Times New Roman" w:eastAsia="Avian;Times New Roman"/>
                <w:sz w:val="40"/>
              </w:rPr>
              <w:t xml:space="preserve"> </w:t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267200</wp:posOffset>
                  </wp:positionH>
                  <wp:positionV relativeFrom="paragraph">
                    <wp:posOffset>2971800</wp:posOffset>
                  </wp:positionV>
                  <wp:extent cx="1239520" cy="164782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t>：</w:t>
            </w:r>
          </w:p>
          <w:p>
            <w:pPr>
              <w:pStyle w:val="Normal"/>
              <w:snapToGrid w:val="false"/>
              <w:spacing w:lineRule="exact" w:line="900"/>
              <w:ind w:left="1349" w:hanging="0"/>
              <w:jc w:val="both"/>
              <w:rPr>
                <w:rFonts w:ascii="Avian;Times New Roman" w:hAnsi="Avian;Times New Roman" w:eastAsia="標楷體" w:cs="Avian;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84455</wp:posOffset>
                      </wp:positionV>
                      <wp:extent cx="1819275" cy="1666875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666800"/>
                                <a:chOff x="0" y="0"/>
                                <a:chExt cx="1819440" cy="166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9440" cy="166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278360"/>
                                  <a:ext cx="27684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41">
                                      <a:moveTo>
                                        <a:pt x="29" y="32"/>
                                      </a:moveTo>
                                      <a:lnTo>
                                        <a:pt x="27" y="35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7" y="239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54" y="308"/>
                                      </a:lnTo>
                                      <a:lnTo>
                                        <a:pt x="70" y="328"/>
                                      </a:lnTo>
                                      <a:lnTo>
                                        <a:pt x="89" y="349"/>
                                      </a:lnTo>
                                      <a:lnTo>
                                        <a:pt x="109" y="366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51" y="396"/>
                                      </a:lnTo>
                                      <a:lnTo>
                                        <a:pt x="174" y="409"/>
                                      </a:lnTo>
                                      <a:lnTo>
                                        <a:pt x="197" y="419"/>
                                      </a:lnTo>
                                      <a:lnTo>
                                        <a:pt x="220" y="428"/>
                                      </a:lnTo>
                                      <a:lnTo>
                                        <a:pt x="243" y="435"/>
                                      </a:lnTo>
                                      <a:lnTo>
                                        <a:pt x="265" y="439"/>
                                      </a:lnTo>
                                      <a:lnTo>
                                        <a:pt x="286" y="441"/>
                                      </a:lnTo>
                                      <a:lnTo>
                                        <a:pt x="308" y="441"/>
                                      </a:lnTo>
                                      <a:lnTo>
                                        <a:pt x="347" y="431"/>
                                      </a:lnTo>
                                      <a:lnTo>
                                        <a:pt x="380" y="408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26" y="334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35" y="242"/>
                                      </a:lnTo>
                                      <a:lnTo>
                                        <a:pt x="422" y="195"/>
                                      </a:lnTo>
                                      <a:lnTo>
                                        <a:pt x="394" y="150"/>
                                      </a:lnTo>
                                      <a:lnTo>
                                        <a:pt x="375" y="128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278" y="55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6600"/>
                                  <a:ext cx="1364040" cy="15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8" h="2491">
                                      <a:moveTo>
                                        <a:pt x="259" y="1500"/>
                                      </a:moveTo>
                                      <a:lnTo>
                                        <a:pt x="258" y="1504"/>
                                      </a:lnTo>
                                      <a:lnTo>
                                        <a:pt x="252" y="1517"/>
                                      </a:lnTo>
                                      <a:lnTo>
                                        <a:pt x="242" y="1536"/>
                                      </a:lnTo>
                                      <a:lnTo>
                                        <a:pt x="229" y="1559"/>
                                      </a:lnTo>
                                      <a:lnTo>
                                        <a:pt x="212" y="1583"/>
                                      </a:lnTo>
                                      <a:lnTo>
                                        <a:pt x="191" y="1608"/>
                                      </a:lnTo>
                                      <a:lnTo>
                                        <a:pt x="167" y="1631"/>
                                      </a:lnTo>
                                      <a:lnTo>
                                        <a:pt x="138" y="1648"/>
                                      </a:lnTo>
                                      <a:lnTo>
                                        <a:pt x="109" y="1658"/>
                                      </a:lnTo>
                                      <a:lnTo>
                                        <a:pt x="82" y="1658"/>
                                      </a:lnTo>
                                      <a:lnTo>
                                        <a:pt x="59" y="1651"/>
                                      </a:lnTo>
                                      <a:lnTo>
                                        <a:pt x="39" y="1639"/>
                                      </a:lnTo>
                                      <a:lnTo>
                                        <a:pt x="23" y="1628"/>
                                      </a:lnTo>
                                      <a:lnTo>
                                        <a:pt x="10" y="1615"/>
                                      </a:lnTo>
                                      <a:lnTo>
                                        <a:pt x="3" y="1606"/>
                                      </a:lnTo>
                                      <a:lnTo>
                                        <a:pt x="0" y="1602"/>
                                      </a:lnTo>
                                      <a:lnTo>
                                        <a:pt x="0" y="1606"/>
                                      </a:lnTo>
                                      <a:lnTo>
                                        <a:pt x="0" y="1616"/>
                                      </a:lnTo>
                                      <a:lnTo>
                                        <a:pt x="0" y="1635"/>
                                      </a:lnTo>
                                      <a:lnTo>
                                        <a:pt x="1" y="1657"/>
                                      </a:lnTo>
                                      <a:lnTo>
                                        <a:pt x="3" y="1684"/>
                                      </a:lnTo>
                                      <a:lnTo>
                                        <a:pt x="7" y="1714"/>
                                      </a:lnTo>
                                      <a:lnTo>
                                        <a:pt x="14" y="1747"/>
                                      </a:lnTo>
                                      <a:lnTo>
                                        <a:pt x="23" y="1780"/>
                                      </a:lnTo>
                                      <a:lnTo>
                                        <a:pt x="36" y="1815"/>
                                      </a:lnTo>
                                      <a:lnTo>
                                        <a:pt x="52" y="1848"/>
                                      </a:lnTo>
                                      <a:lnTo>
                                        <a:pt x="73" y="1880"/>
                                      </a:lnTo>
                                      <a:lnTo>
                                        <a:pt x="98" y="1910"/>
                                      </a:lnTo>
                                      <a:lnTo>
                                        <a:pt x="128" y="1936"/>
                                      </a:lnTo>
                                      <a:lnTo>
                                        <a:pt x="164" y="1957"/>
                                      </a:lnTo>
                                      <a:lnTo>
                                        <a:pt x="206" y="1973"/>
                                      </a:lnTo>
                                      <a:lnTo>
                                        <a:pt x="253" y="1982"/>
                                      </a:lnTo>
                                      <a:lnTo>
                                        <a:pt x="348" y="1973"/>
                                      </a:lnTo>
                                      <a:lnTo>
                                        <a:pt x="353" y="1977"/>
                                      </a:lnTo>
                                      <a:lnTo>
                                        <a:pt x="364" y="1990"/>
                                      </a:lnTo>
                                      <a:lnTo>
                                        <a:pt x="383" y="2009"/>
                                      </a:lnTo>
                                      <a:lnTo>
                                        <a:pt x="409" y="2034"/>
                                      </a:lnTo>
                                      <a:lnTo>
                                        <a:pt x="440" y="2062"/>
                                      </a:lnTo>
                                      <a:lnTo>
                                        <a:pt x="479" y="2094"/>
                                      </a:lnTo>
                                      <a:lnTo>
                                        <a:pt x="522" y="2127"/>
                                      </a:lnTo>
                                      <a:lnTo>
                                        <a:pt x="570" y="2160"/>
                                      </a:lnTo>
                                      <a:lnTo>
                                        <a:pt x="593" y="2177"/>
                                      </a:lnTo>
                                      <a:lnTo>
                                        <a:pt x="613" y="2193"/>
                                      </a:lnTo>
                                      <a:lnTo>
                                        <a:pt x="629" y="2211"/>
                                      </a:lnTo>
                                      <a:lnTo>
                                        <a:pt x="643" y="2226"/>
                                      </a:lnTo>
                                      <a:lnTo>
                                        <a:pt x="655" y="2242"/>
                                      </a:lnTo>
                                      <a:lnTo>
                                        <a:pt x="665" y="2257"/>
                                      </a:lnTo>
                                      <a:lnTo>
                                        <a:pt x="674" y="2272"/>
                                      </a:lnTo>
                                      <a:lnTo>
                                        <a:pt x="684" y="2285"/>
                                      </a:lnTo>
                                      <a:lnTo>
                                        <a:pt x="692" y="2300"/>
                                      </a:lnTo>
                                      <a:lnTo>
                                        <a:pt x="701" y="2311"/>
                                      </a:lnTo>
                                      <a:lnTo>
                                        <a:pt x="713" y="2323"/>
                                      </a:lnTo>
                                      <a:lnTo>
                                        <a:pt x="724" y="2334"/>
                                      </a:lnTo>
                                      <a:lnTo>
                                        <a:pt x="738" y="2343"/>
                                      </a:lnTo>
                                      <a:lnTo>
                                        <a:pt x="756" y="2352"/>
                                      </a:lnTo>
                                      <a:lnTo>
                                        <a:pt x="776" y="2357"/>
                                      </a:lnTo>
                                      <a:lnTo>
                                        <a:pt x="800" y="2363"/>
                                      </a:lnTo>
                                      <a:lnTo>
                                        <a:pt x="849" y="2369"/>
                                      </a:lnTo>
                                      <a:lnTo>
                                        <a:pt x="891" y="2367"/>
                                      </a:lnTo>
                                      <a:lnTo>
                                        <a:pt x="926" y="2360"/>
                                      </a:lnTo>
                                      <a:lnTo>
                                        <a:pt x="952" y="2349"/>
                                      </a:lnTo>
                                      <a:lnTo>
                                        <a:pt x="970" y="2333"/>
                                      </a:lnTo>
                                      <a:lnTo>
                                        <a:pt x="979" y="2314"/>
                                      </a:lnTo>
                                      <a:lnTo>
                                        <a:pt x="977" y="2293"/>
                                      </a:lnTo>
                                      <a:lnTo>
                                        <a:pt x="967" y="2271"/>
                                      </a:lnTo>
                                      <a:lnTo>
                                        <a:pt x="952" y="2252"/>
                                      </a:lnTo>
                                      <a:lnTo>
                                        <a:pt x="934" y="2236"/>
                                      </a:lnTo>
                                      <a:lnTo>
                                        <a:pt x="920" y="2225"/>
                                      </a:lnTo>
                                      <a:lnTo>
                                        <a:pt x="907" y="2215"/>
                                      </a:lnTo>
                                      <a:lnTo>
                                        <a:pt x="898" y="2205"/>
                                      </a:lnTo>
                                      <a:lnTo>
                                        <a:pt x="894" y="2192"/>
                                      </a:lnTo>
                                      <a:lnTo>
                                        <a:pt x="897" y="2179"/>
                                      </a:lnTo>
                                      <a:lnTo>
                                        <a:pt x="908" y="2160"/>
                                      </a:lnTo>
                                      <a:lnTo>
                                        <a:pt x="924" y="2143"/>
                                      </a:lnTo>
                                      <a:lnTo>
                                        <a:pt x="943" y="2130"/>
                                      </a:lnTo>
                                      <a:lnTo>
                                        <a:pt x="962" y="2121"/>
                                      </a:lnTo>
                                      <a:lnTo>
                                        <a:pt x="982" y="2118"/>
                                      </a:lnTo>
                                      <a:lnTo>
                                        <a:pt x="1002" y="2121"/>
                                      </a:lnTo>
                                      <a:lnTo>
                                        <a:pt x="1021" y="2131"/>
                                      </a:lnTo>
                                      <a:lnTo>
                                        <a:pt x="1039" y="2147"/>
                                      </a:lnTo>
                                      <a:lnTo>
                                        <a:pt x="1055" y="2170"/>
                                      </a:lnTo>
                                      <a:lnTo>
                                        <a:pt x="1071" y="2201"/>
                                      </a:lnTo>
                                      <a:lnTo>
                                        <a:pt x="1087" y="2236"/>
                                      </a:lnTo>
                                      <a:lnTo>
                                        <a:pt x="1103" y="2277"/>
                                      </a:lnTo>
                                      <a:lnTo>
                                        <a:pt x="1121" y="2319"/>
                                      </a:lnTo>
                                      <a:lnTo>
                                        <a:pt x="1140" y="2360"/>
                                      </a:lnTo>
                                      <a:lnTo>
                                        <a:pt x="1162" y="2398"/>
                                      </a:lnTo>
                                      <a:lnTo>
                                        <a:pt x="1185" y="2431"/>
                                      </a:lnTo>
                                      <a:lnTo>
                                        <a:pt x="1211" y="2455"/>
                                      </a:lnTo>
                                      <a:lnTo>
                                        <a:pt x="1225" y="2465"/>
                                      </a:lnTo>
                                      <a:lnTo>
                                        <a:pt x="1239" y="2473"/>
                                      </a:lnTo>
                                      <a:lnTo>
                                        <a:pt x="1255" y="2480"/>
                                      </a:lnTo>
                                      <a:lnTo>
                                        <a:pt x="1270" y="2484"/>
                                      </a:lnTo>
                                      <a:lnTo>
                                        <a:pt x="1286" y="2487"/>
                                      </a:lnTo>
                                      <a:lnTo>
                                        <a:pt x="1301" y="2490"/>
                                      </a:lnTo>
                                      <a:lnTo>
                                        <a:pt x="1316" y="2491"/>
                                      </a:lnTo>
                                      <a:lnTo>
                                        <a:pt x="1332" y="2491"/>
                                      </a:lnTo>
                                      <a:lnTo>
                                        <a:pt x="1347" y="2491"/>
                                      </a:lnTo>
                                      <a:lnTo>
                                        <a:pt x="1363" y="2491"/>
                                      </a:lnTo>
                                      <a:lnTo>
                                        <a:pt x="1378" y="2490"/>
                                      </a:lnTo>
                                      <a:lnTo>
                                        <a:pt x="1392" y="2488"/>
                                      </a:lnTo>
                                      <a:lnTo>
                                        <a:pt x="1406" y="2487"/>
                                      </a:lnTo>
                                      <a:lnTo>
                                        <a:pt x="1421" y="2484"/>
                                      </a:lnTo>
                                      <a:lnTo>
                                        <a:pt x="1434" y="2483"/>
                                      </a:lnTo>
                                      <a:lnTo>
                                        <a:pt x="1447" y="2481"/>
                                      </a:lnTo>
                                      <a:lnTo>
                                        <a:pt x="1474" y="2475"/>
                                      </a:lnTo>
                                      <a:lnTo>
                                        <a:pt x="1491" y="2465"/>
                                      </a:lnTo>
                                      <a:lnTo>
                                        <a:pt x="1500" y="2454"/>
                                      </a:lnTo>
                                      <a:lnTo>
                                        <a:pt x="1501" y="2438"/>
                                      </a:lnTo>
                                      <a:lnTo>
                                        <a:pt x="1497" y="2421"/>
                                      </a:lnTo>
                                      <a:lnTo>
                                        <a:pt x="1489" y="2402"/>
                                      </a:lnTo>
                                      <a:lnTo>
                                        <a:pt x="1476" y="2383"/>
                                      </a:lnTo>
                                      <a:lnTo>
                                        <a:pt x="1463" y="2365"/>
                                      </a:lnTo>
                                      <a:lnTo>
                                        <a:pt x="1447" y="2347"/>
                                      </a:lnTo>
                                      <a:lnTo>
                                        <a:pt x="1432" y="2330"/>
                                      </a:lnTo>
                                      <a:lnTo>
                                        <a:pt x="1421" y="2316"/>
                                      </a:lnTo>
                                      <a:lnTo>
                                        <a:pt x="1411" y="2304"/>
                                      </a:lnTo>
                                      <a:lnTo>
                                        <a:pt x="1406" y="2297"/>
                                      </a:lnTo>
                                      <a:lnTo>
                                        <a:pt x="1406" y="2293"/>
                                      </a:lnTo>
                                      <a:lnTo>
                                        <a:pt x="1415" y="2294"/>
                                      </a:lnTo>
                                      <a:lnTo>
                                        <a:pt x="1431" y="2300"/>
                                      </a:lnTo>
                                      <a:lnTo>
                                        <a:pt x="1451" y="2307"/>
                                      </a:lnTo>
                                      <a:lnTo>
                                        <a:pt x="1473" y="2313"/>
                                      </a:lnTo>
                                      <a:lnTo>
                                        <a:pt x="1494" y="2316"/>
                                      </a:lnTo>
                                      <a:lnTo>
                                        <a:pt x="1516" y="2317"/>
                                      </a:lnTo>
                                      <a:lnTo>
                                        <a:pt x="1539" y="2316"/>
                                      </a:lnTo>
                                      <a:lnTo>
                                        <a:pt x="1561" y="2314"/>
                                      </a:lnTo>
                                      <a:lnTo>
                                        <a:pt x="1582" y="2311"/>
                                      </a:lnTo>
                                      <a:lnTo>
                                        <a:pt x="1604" y="2307"/>
                                      </a:lnTo>
                                      <a:lnTo>
                                        <a:pt x="1624" y="2303"/>
                                      </a:lnTo>
                                      <a:lnTo>
                                        <a:pt x="1644" y="2298"/>
                                      </a:lnTo>
                                      <a:lnTo>
                                        <a:pt x="1663" y="2294"/>
                                      </a:lnTo>
                                      <a:lnTo>
                                        <a:pt x="1681" y="2290"/>
                                      </a:lnTo>
                                      <a:lnTo>
                                        <a:pt x="1697" y="2287"/>
                                      </a:lnTo>
                                      <a:lnTo>
                                        <a:pt x="1713" y="2285"/>
                                      </a:lnTo>
                                      <a:lnTo>
                                        <a:pt x="1728" y="2284"/>
                                      </a:lnTo>
                                      <a:lnTo>
                                        <a:pt x="1740" y="2285"/>
                                      </a:lnTo>
                                      <a:lnTo>
                                        <a:pt x="1761" y="2294"/>
                                      </a:lnTo>
                                      <a:lnTo>
                                        <a:pt x="1774" y="2308"/>
                                      </a:lnTo>
                                      <a:lnTo>
                                        <a:pt x="1784" y="2329"/>
                                      </a:lnTo>
                                      <a:lnTo>
                                        <a:pt x="1792" y="2349"/>
                                      </a:lnTo>
                                      <a:lnTo>
                                        <a:pt x="1801" y="2369"/>
                                      </a:lnTo>
                                      <a:lnTo>
                                        <a:pt x="1811" y="2388"/>
                                      </a:lnTo>
                                      <a:lnTo>
                                        <a:pt x="1827" y="2399"/>
                                      </a:lnTo>
                                      <a:lnTo>
                                        <a:pt x="1850" y="2405"/>
                                      </a:lnTo>
                                      <a:lnTo>
                                        <a:pt x="1900" y="2403"/>
                                      </a:lnTo>
                                      <a:lnTo>
                                        <a:pt x="1936" y="2398"/>
                                      </a:lnTo>
                                      <a:lnTo>
                                        <a:pt x="1962" y="2386"/>
                                      </a:lnTo>
                                      <a:lnTo>
                                        <a:pt x="1977" y="2370"/>
                                      </a:lnTo>
                                      <a:lnTo>
                                        <a:pt x="1984" y="2353"/>
                                      </a:lnTo>
                                      <a:lnTo>
                                        <a:pt x="1984" y="2333"/>
                                      </a:lnTo>
                                      <a:lnTo>
                                        <a:pt x="1978" y="2311"/>
                                      </a:lnTo>
                                      <a:lnTo>
                                        <a:pt x="1968" y="2288"/>
                                      </a:lnTo>
                                      <a:lnTo>
                                        <a:pt x="1955" y="2275"/>
                                      </a:lnTo>
                                      <a:lnTo>
                                        <a:pt x="1938" y="2265"/>
                                      </a:lnTo>
                                      <a:lnTo>
                                        <a:pt x="1916" y="2260"/>
                                      </a:lnTo>
                                      <a:lnTo>
                                        <a:pt x="1896" y="2254"/>
                                      </a:lnTo>
                                      <a:lnTo>
                                        <a:pt x="1880" y="2247"/>
                                      </a:lnTo>
                                      <a:lnTo>
                                        <a:pt x="1870" y="2236"/>
                                      </a:lnTo>
                                      <a:lnTo>
                                        <a:pt x="1869" y="2221"/>
                                      </a:lnTo>
                                      <a:lnTo>
                                        <a:pt x="1880" y="2196"/>
                                      </a:lnTo>
                                      <a:lnTo>
                                        <a:pt x="1897" y="2170"/>
                                      </a:lnTo>
                                      <a:lnTo>
                                        <a:pt x="1913" y="2152"/>
                                      </a:lnTo>
                                      <a:lnTo>
                                        <a:pt x="1925" y="2134"/>
                                      </a:lnTo>
                                      <a:lnTo>
                                        <a:pt x="1935" y="2118"/>
                                      </a:lnTo>
                                      <a:lnTo>
                                        <a:pt x="1941" y="2103"/>
                                      </a:lnTo>
                                      <a:lnTo>
                                        <a:pt x="1945" y="2084"/>
                                      </a:lnTo>
                                      <a:lnTo>
                                        <a:pt x="1945" y="2059"/>
                                      </a:lnTo>
                                      <a:lnTo>
                                        <a:pt x="1943" y="2028"/>
                                      </a:lnTo>
                                      <a:lnTo>
                                        <a:pt x="1946" y="2003"/>
                                      </a:lnTo>
                                      <a:lnTo>
                                        <a:pt x="1958" y="1999"/>
                                      </a:lnTo>
                                      <a:lnTo>
                                        <a:pt x="1977" y="2006"/>
                                      </a:lnTo>
                                      <a:lnTo>
                                        <a:pt x="2000" y="2021"/>
                                      </a:lnTo>
                                      <a:lnTo>
                                        <a:pt x="2023" y="2036"/>
                                      </a:lnTo>
                                      <a:lnTo>
                                        <a:pt x="2043" y="2047"/>
                                      </a:lnTo>
                                      <a:lnTo>
                                        <a:pt x="2059" y="2044"/>
                                      </a:lnTo>
                                      <a:lnTo>
                                        <a:pt x="2067" y="2025"/>
                                      </a:lnTo>
                                      <a:lnTo>
                                        <a:pt x="2066" y="1998"/>
                                      </a:lnTo>
                                      <a:lnTo>
                                        <a:pt x="2056" y="1975"/>
                                      </a:lnTo>
                                      <a:lnTo>
                                        <a:pt x="2041" y="1956"/>
                                      </a:lnTo>
                                      <a:lnTo>
                                        <a:pt x="2023" y="1941"/>
                                      </a:lnTo>
                                      <a:lnTo>
                                        <a:pt x="2004" y="1930"/>
                                      </a:lnTo>
                                      <a:lnTo>
                                        <a:pt x="1988" y="1923"/>
                                      </a:lnTo>
                                      <a:lnTo>
                                        <a:pt x="1977" y="1918"/>
                                      </a:lnTo>
                                      <a:lnTo>
                                        <a:pt x="1972" y="1917"/>
                                      </a:lnTo>
                                      <a:lnTo>
                                        <a:pt x="1979" y="1917"/>
                                      </a:lnTo>
                                      <a:lnTo>
                                        <a:pt x="2000" y="1911"/>
                                      </a:lnTo>
                                      <a:lnTo>
                                        <a:pt x="2028" y="1901"/>
                                      </a:lnTo>
                                      <a:lnTo>
                                        <a:pt x="2060" y="1878"/>
                                      </a:lnTo>
                                      <a:lnTo>
                                        <a:pt x="2092" y="1844"/>
                                      </a:lnTo>
                                      <a:lnTo>
                                        <a:pt x="2121" y="1790"/>
                                      </a:lnTo>
                                      <a:lnTo>
                                        <a:pt x="2141" y="1717"/>
                                      </a:lnTo>
                                      <a:lnTo>
                                        <a:pt x="2148" y="1621"/>
                                      </a:lnTo>
                                      <a:lnTo>
                                        <a:pt x="2148" y="1567"/>
                                      </a:lnTo>
                                      <a:lnTo>
                                        <a:pt x="2148" y="1518"/>
                                      </a:lnTo>
                                      <a:lnTo>
                                        <a:pt x="2146" y="1472"/>
                                      </a:lnTo>
                                      <a:lnTo>
                                        <a:pt x="2144" y="1431"/>
                                      </a:lnTo>
                                      <a:lnTo>
                                        <a:pt x="2136" y="1392"/>
                                      </a:lnTo>
                                      <a:lnTo>
                                        <a:pt x="2126" y="1354"/>
                                      </a:lnTo>
                                      <a:lnTo>
                                        <a:pt x="2113" y="1318"/>
                                      </a:lnTo>
                                      <a:lnTo>
                                        <a:pt x="2095" y="1284"/>
                                      </a:lnTo>
                                      <a:lnTo>
                                        <a:pt x="2070" y="1249"/>
                                      </a:lnTo>
                                      <a:lnTo>
                                        <a:pt x="2041" y="1216"/>
                                      </a:lnTo>
                                      <a:lnTo>
                                        <a:pt x="2008" y="1184"/>
                                      </a:lnTo>
                                      <a:lnTo>
                                        <a:pt x="1975" y="1154"/>
                                      </a:lnTo>
                                      <a:lnTo>
                                        <a:pt x="1942" y="1127"/>
                                      </a:lnTo>
                                      <a:lnTo>
                                        <a:pt x="1912" y="1101"/>
                                      </a:lnTo>
                                      <a:lnTo>
                                        <a:pt x="1886" y="1079"/>
                                      </a:lnTo>
                                      <a:lnTo>
                                        <a:pt x="1866" y="1061"/>
                                      </a:lnTo>
                                      <a:lnTo>
                                        <a:pt x="1856" y="1039"/>
                                      </a:lnTo>
                                      <a:lnTo>
                                        <a:pt x="1856" y="1010"/>
                                      </a:lnTo>
                                      <a:lnTo>
                                        <a:pt x="1863" y="976"/>
                                      </a:lnTo>
                                      <a:lnTo>
                                        <a:pt x="1874" y="937"/>
                                      </a:lnTo>
                                      <a:lnTo>
                                        <a:pt x="1890" y="894"/>
                                      </a:lnTo>
                                      <a:lnTo>
                                        <a:pt x="1906" y="848"/>
                                      </a:lnTo>
                                      <a:lnTo>
                                        <a:pt x="1920" y="800"/>
                                      </a:lnTo>
                                      <a:lnTo>
                                        <a:pt x="1931" y="753"/>
                                      </a:lnTo>
                                      <a:lnTo>
                                        <a:pt x="1933" y="691"/>
                                      </a:lnTo>
                                      <a:lnTo>
                                        <a:pt x="1928" y="606"/>
                                      </a:lnTo>
                                      <a:lnTo>
                                        <a:pt x="1916" y="504"/>
                                      </a:lnTo>
                                      <a:lnTo>
                                        <a:pt x="1899" y="394"/>
                                      </a:lnTo>
                                      <a:lnTo>
                                        <a:pt x="1877" y="285"/>
                                      </a:lnTo>
                                      <a:lnTo>
                                        <a:pt x="1856" y="181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11" y="29"/>
                                      </a:lnTo>
                                      <a:lnTo>
                                        <a:pt x="1785" y="0"/>
                                      </a:lnTo>
                                      <a:lnTo>
                                        <a:pt x="1753" y="7"/>
                                      </a:lnTo>
                                      <a:lnTo>
                                        <a:pt x="1717" y="45"/>
                                      </a:lnTo>
                                      <a:lnTo>
                                        <a:pt x="1680" y="104"/>
                                      </a:lnTo>
                                      <a:lnTo>
                                        <a:pt x="1645" y="176"/>
                                      </a:lnTo>
                                      <a:lnTo>
                                        <a:pt x="1618" y="253"/>
                                      </a:lnTo>
                                      <a:lnTo>
                                        <a:pt x="1598" y="330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95" y="449"/>
                                      </a:lnTo>
                                      <a:lnTo>
                                        <a:pt x="1604" y="524"/>
                                      </a:lnTo>
                                      <a:lnTo>
                                        <a:pt x="1614" y="615"/>
                                      </a:lnTo>
                                      <a:lnTo>
                                        <a:pt x="1625" y="708"/>
                                      </a:lnTo>
                                      <a:lnTo>
                                        <a:pt x="1638" y="799"/>
                                      </a:lnTo>
                                      <a:lnTo>
                                        <a:pt x="1648" y="874"/>
                                      </a:lnTo>
                                      <a:lnTo>
                                        <a:pt x="1656" y="925"/>
                                      </a:lnTo>
                                      <a:lnTo>
                                        <a:pt x="1658" y="946"/>
                                      </a:lnTo>
                                      <a:lnTo>
                                        <a:pt x="1653" y="944"/>
                                      </a:lnTo>
                                      <a:lnTo>
                                        <a:pt x="1637" y="938"/>
                                      </a:lnTo>
                                      <a:lnTo>
                                        <a:pt x="1612" y="931"/>
                                      </a:lnTo>
                                      <a:lnTo>
                                        <a:pt x="1582" y="920"/>
                                      </a:lnTo>
                                      <a:lnTo>
                                        <a:pt x="1550" y="904"/>
                                      </a:lnTo>
                                      <a:lnTo>
                                        <a:pt x="1517" y="887"/>
                                      </a:lnTo>
                                      <a:lnTo>
                                        <a:pt x="1487" y="865"/>
                                      </a:lnTo>
                                      <a:lnTo>
                                        <a:pt x="1461" y="839"/>
                                      </a:lnTo>
                                      <a:lnTo>
                                        <a:pt x="1450" y="823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21" y="774"/>
                                      </a:lnTo>
                                      <a:lnTo>
                                        <a:pt x="1404" y="744"/>
                                      </a:lnTo>
                                      <a:lnTo>
                                        <a:pt x="1386" y="710"/>
                                      </a:lnTo>
                                      <a:lnTo>
                                        <a:pt x="1368" y="674"/>
                                      </a:lnTo>
                                      <a:lnTo>
                                        <a:pt x="1347" y="636"/>
                                      </a:lnTo>
                                      <a:lnTo>
                                        <a:pt x="1327" y="596"/>
                                      </a:lnTo>
                                      <a:lnTo>
                                        <a:pt x="1306" y="557"/>
                                      </a:lnTo>
                                      <a:lnTo>
                                        <a:pt x="1283" y="517"/>
                                      </a:lnTo>
                                      <a:lnTo>
                                        <a:pt x="1260" y="479"/>
                                      </a:lnTo>
                                      <a:lnTo>
                                        <a:pt x="1237" y="442"/>
                                      </a:lnTo>
                                      <a:lnTo>
                                        <a:pt x="1212" y="407"/>
                                      </a:lnTo>
                                      <a:lnTo>
                                        <a:pt x="1188" y="377"/>
                                      </a:lnTo>
                                      <a:lnTo>
                                        <a:pt x="1163" y="350"/>
                                      </a:lnTo>
                                      <a:lnTo>
                                        <a:pt x="1137" y="327"/>
                                      </a:lnTo>
                                      <a:lnTo>
                                        <a:pt x="1111" y="307"/>
                                      </a:lnTo>
                                      <a:lnTo>
                                        <a:pt x="1085" y="289"/>
                                      </a:lnTo>
                                      <a:lnTo>
                                        <a:pt x="1058" y="273"/>
                                      </a:lnTo>
                                      <a:lnTo>
                                        <a:pt x="1032" y="259"/>
                                      </a:lnTo>
                                      <a:lnTo>
                                        <a:pt x="1006" y="248"/>
                                      </a:lnTo>
                                      <a:lnTo>
                                        <a:pt x="980" y="238"/>
                                      </a:lnTo>
                                      <a:lnTo>
                                        <a:pt x="956" y="229"/>
                                      </a:lnTo>
                                      <a:lnTo>
                                        <a:pt x="933" y="223"/>
                                      </a:lnTo>
                                      <a:lnTo>
                                        <a:pt x="911" y="220"/>
                                      </a:lnTo>
                                      <a:lnTo>
                                        <a:pt x="892" y="220"/>
                                      </a:lnTo>
                                      <a:lnTo>
                                        <a:pt x="875" y="222"/>
                                      </a:lnTo>
                                      <a:lnTo>
                                        <a:pt x="862" y="226"/>
                                      </a:lnTo>
                                      <a:lnTo>
                                        <a:pt x="851" y="233"/>
                                      </a:lnTo>
                                      <a:lnTo>
                                        <a:pt x="844" y="243"/>
                                      </a:lnTo>
                                      <a:lnTo>
                                        <a:pt x="841" y="256"/>
                                      </a:lnTo>
                                      <a:lnTo>
                                        <a:pt x="841" y="272"/>
                                      </a:lnTo>
                                      <a:lnTo>
                                        <a:pt x="852" y="321"/>
                                      </a:lnTo>
                                      <a:lnTo>
                                        <a:pt x="874" y="390"/>
                                      </a:lnTo>
                                      <a:lnTo>
                                        <a:pt x="903" y="472"/>
                                      </a:lnTo>
                                      <a:lnTo>
                                        <a:pt x="933" y="557"/>
                                      </a:lnTo>
                                      <a:lnTo>
                                        <a:pt x="964" y="639"/>
                                      </a:lnTo>
                                      <a:lnTo>
                                        <a:pt x="990" y="707"/>
                                      </a:lnTo>
                                      <a:lnTo>
                                        <a:pt x="1009" y="754"/>
                                      </a:lnTo>
                                      <a:lnTo>
                                        <a:pt x="1016" y="771"/>
                                      </a:lnTo>
                                      <a:lnTo>
                                        <a:pt x="1009" y="771"/>
                                      </a:lnTo>
                                      <a:lnTo>
                                        <a:pt x="989" y="774"/>
                                      </a:lnTo>
                                      <a:lnTo>
                                        <a:pt x="957" y="779"/>
                                      </a:lnTo>
                                      <a:lnTo>
                                        <a:pt x="916" y="787"/>
                                      </a:lnTo>
                                      <a:lnTo>
                                        <a:pt x="865" y="799"/>
                                      </a:lnTo>
                                      <a:lnTo>
                                        <a:pt x="809" y="817"/>
                                      </a:lnTo>
                                      <a:lnTo>
                                        <a:pt x="749" y="842"/>
                                      </a:lnTo>
                                      <a:lnTo>
                                        <a:pt x="684" y="872"/>
                                      </a:lnTo>
                                      <a:lnTo>
                                        <a:pt x="618" y="912"/>
                                      </a:lnTo>
                                      <a:lnTo>
                                        <a:pt x="553" y="961"/>
                                      </a:lnTo>
                                      <a:lnTo>
                                        <a:pt x="489" y="1020"/>
                                      </a:lnTo>
                                      <a:lnTo>
                                        <a:pt x="429" y="1089"/>
                                      </a:lnTo>
                                      <a:lnTo>
                                        <a:pt x="374" y="1172"/>
                                      </a:lnTo>
                                      <a:lnTo>
                                        <a:pt x="327" y="1267"/>
                                      </a:lnTo>
                                      <a:lnTo>
                                        <a:pt x="288" y="1376"/>
                                      </a:lnTo>
                                      <a:lnTo>
                                        <a:pt x="259" y="1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261080"/>
                                  <a:ext cx="3506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57">
                                      <a:moveTo>
                                        <a:pt x="249" y="29"/>
                                      </a:moveTo>
                                      <a:lnTo>
                                        <a:pt x="246" y="2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22" y="22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52" y="239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108" y="252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101" y="269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4" y="288"/>
                                      </a:lnTo>
                                      <a:lnTo>
                                        <a:pt x="79" y="291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71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9" y="321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105" y="338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41" y="353"/>
                                      </a:lnTo>
                                      <a:lnTo>
                                        <a:pt x="157" y="355"/>
                                      </a:lnTo>
                                      <a:lnTo>
                                        <a:pt x="170" y="357"/>
                                      </a:lnTo>
                                      <a:lnTo>
                                        <a:pt x="182" y="353"/>
                                      </a:lnTo>
                                      <a:lnTo>
                                        <a:pt x="190" y="345"/>
                                      </a:lnTo>
                                      <a:lnTo>
                                        <a:pt x="195" y="334"/>
                                      </a:lnTo>
                                      <a:lnTo>
                                        <a:pt x="195" y="317"/>
                                      </a:lnTo>
                                      <a:lnTo>
                                        <a:pt x="195" y="294"/>
                                      </a:lnTo>
                                      <a:lnTo>
                                        <a:pt x="196" y="266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32" y="135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17"/>
                                      </a:lnTo>
                                      <a:lnTo>
                                        <a:pt x="287" y="118"/>
                                      </a:lnTo>
                                      <a:lnTo>
                                        <a:pt x="300" y="119"/>
                                      </a:lnTo>
                                      <a:lnTo>
                                        <a:pt x="311" y="121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43" y="108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59" y="89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73" y="76"/>
                                      </a:lnTo>
                                      <a:lnTo>
                                        <a:pt x="380" y="75"/>
                                      </a:lnTo>
                                      <a:lnTo>
                                        <a:pt x="387" y="76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425" y="122"/>
                                      </a:lnTo>
                                      <a:lnTo>
                                        <a:pt x="438" y="140"/>
                                      </a:lnTo>
                                      <a:lnTo>
                                        <a:pt x="454" y="158"/>
                                      </a:lnTo>
                                      <a:lnTo>
                                        <a:pt x="468" y="176"/>
                                      </a:lnTo>
                                      <a:lnTo>
                                        <a:pt x="484" y="189"/>
                                      </a:lnTo>
                                      <a:lnTo>
                                        <a:pt x="497" y="196"/>
                                      </a:lnTo>
                                      <a:lnTo>
                                        <a:pt x="510" y="197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1" y="183"/>
                                      </a:lnTo>
                                      <a:lnTo>
                                        <a:pt x="540" y="168"/>
                                      </a:lnTo>
                                      <a:lnTo>
                                        <a:pt x="547" y="153"/>
                                      </a:lnTo>
                                      <a:lnTo>
                                        <a:pt x="552" y="134"/>
                                      </a:lnTo>
                                      <a:lnTo>
                                        <a:pt x="552" y="11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17" y="46"/>
                                      </a:lnTo>
                                      <a:lnTo>
                                        <a:pt x="504" y="39"/>
                                      </a:lnTo>
                                      <a:lnTo>
                                        <a:pt x="490" y="33"/>
                                      </a:lnTo>
                                      <a:lnTo>
                                        <a:pt x="475" y="30"/>
                                      </a:lnTo>
                                      <a:lnTo>
                                        <a:pt x="459" y="29"/>
                                      </a:lnTo>
                                      <a:lnTo>
                                        <a:pt x="442" y="27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05" y="20"/>
                                      </a:lnTo>
                                      <a:lnTo>
                                        <a:pt x="382" y="1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4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691560"/>
                                  <a:ext cx="2329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495">
                                      <a:moveTo>
                                        <a:pt x="0" y="2"/>
                                      </a:moveTo>
                                      <a:lnTo>
                                        <a:pt x="18" y="1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65" y="124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96" y="152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42" y="193"/>
                                      </a:lnTo>
                                      <a:lnTo>
                                        <a:pt x="257" y="206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19" y="301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40" y="377"/>
                                      </a:lnTo>
                                      <a:lnTo>
                                        <a:pt x="345" y="418"/>
                                      </a:lnTo>
                                      <a:lnTo>
                                        <a:pt x="353" y="455"/>
                                      </a:lnTo>
                                      <a:lnTo>
                                        <a:pt x="360" y="493"/>
                                      </a:lnTo>
                                      <a:lnTo>
                                        <a:pt x="361" y="495"/>
                                      </a:lnTo>
                                      <a:lnTo>
                                        <a:pt x="364" y="494"/>
                                      </a:lnTo>
                                      <a:lnTo>
                                        <a:pt x="365" y="491"/>
                                      </a:lnTo>
                                      <a:lnTo>
                                        <a:pt x="367" y="487"/>
                                      </a:lnTo>
                                      <a:lnTo>
                                        <a:pt x="363" y="449"/>
                                      </a:lnTo>
                                      <a:lnTo>
                                        <a:pt x="358" y="413"/>
                                      </a:lnTo>
                                      <a:lnTo>
                                        <a:pt x="353" y="376"/>
                                      </a:lnTo>
                                      <a:lnTo>
                                        <a:pt x="344" y="340"/>
                                      </a:lnTo>
                                      <a:lnTo>
                                        <a:pt x="334" y="304"/>
                                      </a:lnTo>
                                      <a:lnTo>
                                        <a:pt x="319" y="271"/>
                                      </a:lnTo>
                                      <a:lnTo>
                                        <a:pt x="302" y="238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49" y="177"/>
                                      </a:lnTo>
                                      <a:lnTo>
                                        <a:pt x="233" y="163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12" y="68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040760"/>
                                  <a:ext cx="698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36">
                                      <a:moveTo>
                                        <a:pt x="87" y="0"/>
                                      </a:moveTo>
                                      <a:lnTo>
                                        <a:pt x="100" y="42"/>
                                      </a:lnTo>
                                      <a:lnTo>
                                        <a:pt x="103" y="85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88" y="174"/>
                                      </a:lnTo>
                                      <a:lnTo>
                                        <a:pt x="71" y="217"/>
                                      </a:lnTo>
                                      <a:lnTo>
                                        <a:pt x="51" y="259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2" y="33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0" y="92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061640"/>
                                  <a:ext cx="1112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8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74" y="226"/>
                                      </a:lnTo>
                                      <a:lnTo>
                                        <a:pt x="158" y="216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25" y="197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50480"/>
                                  <a:ext cx="4597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900">
                                      <a:moveTo>
                                        <a:pt x="724" y="900"/>
                                      </a:moveTo>
                                      <a:lnTo>
                                        <a:pt x="705" y="861"/>
                                      </a:lnTo>
                                      <a:lnTo>
                                        <a:pt x="686" y="824"/>
                                      </a:lnTo>
                                      <a:lnTo>
                                        <a:pt x="669" y="786"/>
                                      </a:lnTo>
                                      <a:lnTo>
                                        <a:pt x="652" y="749"/>
                                      </a:lnTo>
                                      <a:lnTo>
                                        <a:pt x="635" y="710"/>
                                      </a:lnTo>
                                      <a:lnTo>
                                        <a:pt x="617" y="673"/>
                                      </a:lnTo>
                                      <a:lnTo>
                                        <a:pt x="601" y="632"/>
                                      </a:lnTo>
                                      <a:lnTo>
                                        <a:pt x="587" y="593"/>
                                      </a:lnTo>
                                      <a:lnTo>
                                        <a:pt x="573" y="55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45" y="472"/>
                                      </a:lnTo>
                                      <a:lnTo>
                                        <a:pt x="531" y="432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498" y="354"/>
                                      </a:lnTo>
                                      <a:lnTo>
                                        <a:pt x="478" y="317"/>
                                      </a:lnTo>
                                      <a:lnTo>
                                        <a:pt x="456" y="281"/>
                                      </a:lnTo>
                                      <a:lnTo>
                                        <a:pt x="436" y="254"/>
                                      </a:lnTo>
                                      <a:lnTo>
                                        <a:pt x="414" y="228"/>
                                      </a:lnTo>
                                      <a:lnTo>
                                        <a:pt x="391" y="203"/>
                                      </a:lnTo>
                                      <a:lnTo>
                                        <a:pt x="367" y="180"/>
                                      </a:lnTo>
                                      <a:lnTo>
                                        <a:pt x="341" y="159"/>
                                      </a:lnTo>
                                      <a:lnTo>
                                        <a:pt x="313" y="139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56" y="103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61" y="75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221" y="107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61" y="206"/>
                                      </a:lnTo>
                                      <a:lnTo>
                                        <a:pt x="385" y="231"/>
                                      </a:lnTo>
                                      <a:lnTo>
                                        <a:pt x="408" y="255"/>
                                      </a:lnTo>
                                      <a:lnTo>
                                        <a:pt x="430" y="283"/>
                                      </a:lnTo>
                                      <a:lnTo>
                                        <a:pt x="450" y="311"/>
                                      </a:lnTo>
                                      <a:lnTo>
                                        <a:pt x="470" y="344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506" y="416"/>
                                      </a:lnTo>
                                      <a:lnTo>
                                        <a:pt x="521" y="454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50" y="529"/>
                                      </a:lnTo>
                                      <a:lnTo>
                                        <a:pt x="564" y="566"/>
                                      </a:lnTo>
                                      <a:lnTo>
                                        <a:pt x="578" y="602"/>
                                      </a:lnTo>
                                      <a:lnTo>
                                        <a:pt x="594" y="641"/>
                                      </a:lnTo>
                                      <a:lnTo>
                                        <a:pt x="610" y="680"/>
                                      </a:lnTo>
                                      <a:lnTo>
                                        <a:pt x="627" y="717"/>
                                      </a:lnTo>
                                      <a:lnTo>
                                        <a:pt x="646" y="753"/>
                                      </a:lnTo>
                                      <a:lnTo>
                                        <a:pt x="665" y="791"/>
                                      </a:lnTo>
                                      <a:lnTo>
                                        <a:pt x="683" y="827"/>
                                      </a:lnTo>
                                      <a:lnTo>
                                        <a:pt x="704" y="864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29880"/>
                                  <a:ext cx="11628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91">
                                      <a:moveTo>
                                        <a:pt x="0" y="1090"/>
                                      </a:moveTo>
                                      <a:lnTo>
                                        <a:pt x="20" y="1091"/>
                                      </a:lnTo>
                                      <a:lnTo>
                                        <a:pt x="36" y="1087"/>
                                      </a:lnTo>
                                      <a:lnTo>
                                        <a:pt x="47" y="1077"/>
                                      </a:lnTo>
                                      <a:lnTo>
                                        <a:pt x="57" y="1064"/>
                                      </a:lnTo>
                                      <a:lnTo>
                                        <a:pt x="66" y="1048"/>
                                      </a:lnTo>
                                      <a:lnTo>
                                        <a:pt x="72" y="1032"/>
                                      </a:lnTo>
                                      <a:lnTo>
                                        <a:pt x="76" y="1018"/>
                                      </a:lnTo>
                                      <a:lnTo>
                                        <a:pt x="80" y="1004"/>
                                      </a:lnTo>
                                      <a:lnTo>
                                        <a:pt x="88" y="975"/>
                                      </a:lnTo>
                                      <a:lnTo>
                                        <a:pt x="89" y="945"/>
                                      </a:lnTo>
                                      <a:lnTo>
                                        <a:pt x="86" y="914"/>
                                      </a:lnTo>
                                      <a:lnTo>
                                        <a:pt x="83" y="886"/>
                                      </a:lnTo>
                                      <a:lnTo>
                                        <a:pt x="76" y="838"/>
                                      </a:lnTo>
                                      <a:lnTo>
                                        <a:pt x="70" y="791"/>
                                      </a:lnTo>
                                      <a:lnTo>
                                        <a:pt x="63" y="74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50" y="655"/>
                                      </a:lnTo>
                                      <a:lnTo>
                                        <a:pt x="47" y="615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42" y="533"/>
                                      </a:lnTo>
                                      <a:lnTo>
                                        <a:pt x="42" y="481"/>
                                      </a:lnTo>
                                      <a:lnTo>
                                        <a:pt x="47" y="432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63" y="334"/>
                                      </a:lnTo>
                                      <a:lnTo>
                                        <a:pt x="67" y="316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78" y="278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92" y="242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09" y="188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89" y="190"/>
                                      </a:lnTo>
                                      <a:lnTo>
                                        <a:pt x="78" y="224"/>
                                      </a:lnTo>
                                      <a:lnTo>
                                        <a:pt x="66" y="255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44" y="320"/>
                                      </a:lnTo>
                                      <a:lnTo>
                                        <a:pt x="34" y="353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4" y="454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16" y="593"/>
                                      </a:lnTo>
                                      <a:lnTo>
                                        <a:pt x="24" y="665"/>
                                      </a:lnTo>
                                      <a:lnTo>
                                        <a:pt x="37" y="734"/>
                                      </a:lnTo>
                                      <a:lnTo>
                                        <a:pt x="43" y="766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63" y="874"/>
                                      </a:lnTo>
                                      <a:lnTo>
                                        <a:pt x="69" y="937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59" y="1047"/>
                                      </a:lnTo>
                                      <a:lnTo>
                                        <a:pt x="37" y="108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273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67">
                                      <a:moveTo>
                                        <a:pt x="0" y="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8" y="217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108" y="256"/>
                                      </a:lnTo>
                                      <a:lnTo>
                                        <a:pt x="119" y="320"/>
                                      </a:lnTo>
                                      <a:lnTo>
                                        <a:pt x="131" y="382"/>
                                      </a:lnTo>
                                      <a:lnTo>
                                        <a:pt x="139" y="445"/>
                                      </a:lnTo>
                                      <a:lnTo>
                                        <a:pt x="149" y="508"/>
                                      </a:lnTo>
                                      <a:lnTo>
                                        <a:pt x="159" y="584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61" y="740"/>
                                      </a:lnTo>
                                      <a:lnTo>
                                        <a:pt x="147" y="815"/>
                                      </a:lnTo>
                                      <a:lnTo>
                                        <a:pt x="136" y="846"/>
                                      </a:lnTo>
                                      <a:lnTo>
                                        <a:pt x="126" y="877"/>
                                      </a:lnTo>
                                      <a:lnTo>
                                        <a:pt x="116" y="907"/>
                                      </a:lnTo>
                                      <a:lnTo>
                                        <a:pt x="106" y="937"/>
                                      </a:lnTo>
                                      <a:lnTo>
                                        <a:pt x="96" y="969"/>
                                      </a:lnTo>
                                      <a:lnTo>
                                        <a:pt x="86" y="999"/>
                                      </a:lnTo>
                                      <a:lnTo>
                                        <a:pt x="76" y="1029"/>
                                      </a:lnTo>
                                      <a:lnTo>
                                        <a:pt x="67" y="1061"/>
                                      </a:lnTo>
                                      <a:lnTo>
                                        <a:pt x="67" y="1065"/>
                                      </a:lnTo>
                                      <a:lnTo>
                                        <a:pt x="70" y="1067"/>
                                      </a:lnTo>
                                      <a:lnTo>
                                        <a:pt x="75" y="1065"/>
                                      </a:lnTo>
                                      <a:lnTo>
                                        <a:pt x="76" y="1062"/>
                                      </a:lnTo>
                                      <a:lnTo>
                                        <a:pt x="89" y="1026"/>
                                      </a:lnTo>
                                      <a:lnTo>
                                        <a:pt x="102" y="990"/>
                                      </a:lnTo>
                                      <a:lnTo>
                                        <a:pt x="115" y="954"/>
                                      </a:lnTo>
                                      <a:lnTo>
                                        <a:pt x="128" y="918"/>
                                      </a:lnTo>
                                      <a:lnTo>
                                        <a:pt x="141" y="882"/>
                                      </a:lnTo>
                                      <a:lnTo>
                                        <a:pt x="154" y="848"/>
                                      </a:lnTo>
                                      <a:lnTo>
                                        <a:pt x="164" y="810"/>
                                      </a:lnTo>
                                      <a:lnTo>
                                        <a:pt x="174" y="774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77" y="582"/>
                                      </a:lnTo>
                                      <a:lnTo>
                                        <a:pt x="170" y="518"/>
                                      </a:lnTo>
                                      <a:lnTo>
                                        <a:pt x="164" y="482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51" y="409"/>
                                      </a:lnTo>
                                      <a:lnTo>
                                        <a:pt x="144" y="373"/>
                                      </a:lnTo>
                                      <a:lnTo>
                                        <a:pt x="136" y="337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1" y="265"/>
                                      </a:lnTo>
                                      <a:lnTo>
                                        <a:pt x="112" y="229"/>
                                      </a:lnTo>
                                      <a:lnTo>
                                        <a:pt x="108" y="213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149480"/>
                                  <a:ext cx="71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2">
                                      <a:moveTo>
                                        <a:pt x="0" y="2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891000"/>
                                  <a:ext cx="174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77">
                                      <a:moveTo>
                                        <a:pt x="275" y="176"/>
                                      </a:moveTo>
                                      <a:lnTo>
                                        <a:pt x="266" y="158"/>
                                      </a:lnTo>
                                      <a:lnTo>
                                        <a:pt x="258" y="141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9" y="88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33" y="108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6" y="133"/>
                                      </a:lnTo>
                                      <a:lnTo>
                                        <a:pt x="252" y="144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66" y="167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944280"/>
                                  <a:ext cx="97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3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932760"/>
                                  <a:ext cx="77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88">
                                      <a:moveTo>
                                        <a:pt x="70" y="5"/>
                                      </a:moveTo>
                                      <a:lnTo>
                                        <a:pt x="83" y="8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52560"/>
                                  <a:ext cx="46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67" y="0"/>
                                      </a:moveTo>
                                      <a:lnTo>
                                        <a:pt x="69" y="4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183680"/>
                                  <a:ext cx="14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6">
                                      <a:moveTo>
                                        <a:pt x="23" y="1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146960"/>
                                  <a:ext cx="25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0" y="72"/>
                                      </a:moveTo>
                                      <a:lnTo>
                                        <a:pt x="7" y="65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200240"/>
                                  <a:ext cx="300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36">
                                      <a:moveTo>
                                        <a:pt x="0" y="1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60" y="79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96" y="85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32" y="92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91" y="110"/>
                                      </a:lnTo>
                                      <a:lnTo>
                                        <a:pt x="315" y="119"/>
                                      </a:lnTo>
                                      <a:lnTo>
                                        <a:pt x="342" y="128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99" y="136"/>
                                      </a:lnTo>
                                      <a:lnTo>
                                        <a:pt x="425" y="136"/>
                                      </a:lnTo>
                                      <a:lnTo>
                                        <a:pt x="450" y="131"/>
                                      </a:lnTo>
                                      <a:lnTo>
                                        <a:pt x="472" y="118"/>
                                      </a:lnTo>
                                      <a:lnTo>
                                        <a:pt x="473" y="115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73" y="108"/>
                                      </a:lnTo>
                                      <a:lnTo>
                                        <a:pt x="471" y="108"/>
                                      </a:lnTo>
                                      <a:lnTo>
                                        <a:pt x="456" y="113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26" y="119"/>
                                      </a:lnTo>
                                      <a:lnTo>
                                        <a:pt x="412" y="120"/>
                                      </a:lnTo>
                                      <a:lnTo>
                                        <a:pt x="396" y="119"/>
                                      </a:lnTo>
                                      <a:lnTo>
                                        <a:pt x="381" y="118"/>
                                      </a:lnTo>
                                      <a:lnTo>
                                        <a:pt x="367" y="115"/>
                                      </a:lnTo>
                                      <a:lnTo>
                                        <a:pt x="351" y="112"/>
                                      </a:lnTo>
                                      <a:lnTo>
                                        <a:pt x="337" y="10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06" y="97"/>
                                      </a:lnTo>
                                      <a:lnTo>
                                        <a:pt x="292" y="92"/>
                                      </a:lnTo>
                                      <a:lnTo>
                                        <a:pt x="278" y="87"/>
                                      </a:lnTo>
                                      <a:lnTo>
                                        <a:pt x="263" y="82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70640"/>
                                  <a:ext cx="41076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1049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25" y="189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120" y="475"/>
                                      </a:lnTo>
                                      <a:lnTo>
                                        <a:pt x="136" y="508"/>
                                      </a:lnTo>
                                      <a:lnTo>
                                        <a:pt x="153" y="541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18" y="638"/>
                                      </a:lnTo>
                                      <a:lnTo>
                                        <a:pt x="245" y="668"/>
                                      </a:lnTo>
                                      <a:lnTo>
                                        <a:pt x="272" y="695"/>
                                      </a:lnTo>
                                      <a:lnTo>
                                        <a:pt x="301" y="723"/>
                                      </a:lnTo>
                                      <a:lnTo>
                                        <a:pt x="332" y="750"/>
                                      </a:lnTo>
                                      <a:lnTo>
                                        <a:pt x="362" y="776"/>
                                      </a:lnTo>
                                      <a:lnTo>
                                        <a:pt x="392" y="800"/>
                                      </a:lnTo>
                                      <a:lnTo>
                                        <a:pt x="409" y="815"/>
                                      </a:lnTo>
                                      <a:lnTo>
                                        <a:pt x="425" y="829"/>
                                      </a:lnTo>
                                      <a:lnTo>
                                        <a:pt x="442" y="843"/>
                                      </a:lnTo>
                                      <a:lnTo>
                                        <a:pt x="458" y="858"/>
                                      </a:lnTo>
                                      <a:lnTo>
                                        <a:pt x="474" y="874"/>
                                      </a:lnTo>
                                      <a:lnTo>
                                        <a:pt x="490" y="888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22" y="920"/>
                                      </a:lnTo>
                                      <a:lnTo>
                                        <a:pt x="537" y="936"/>
                                      </a:lnTo>
                                      <a:lnTo>
                                        <a:pt x="553" y="951"/>
                                      </a:lnTo>
                                      <a:lnTo>
                                        <a:pt x="568" y="967"/>
                                      </a:lnTo>
                                      <a:lnTo>
                                        <a:pt x="582" y="983"/>
                                      </a:lnTo>
                                      <a:lnTo>
                                        <a:pt x="598" y="999"/>
                                      </a:lnTo>
                                      <a:lnTo>
                                        <a:pt x="612" y="1016"/>
                                      </a:lnTo>
                                      <a:lnTo>
                                        <a:pt x="627" y="1032"/>
                                      </a:lnTo>
                                      <a:lnTo>
                                        <a:pt x="641" y="1049"/>
                                      </a:lnTo>
                                      <a:lnTo>
                                        <a:pt x="642" y="1049"/>
                                      </a:lnTo>
                                      <a:lnTo>
                                        <a:pt x="645" y="1048"/>
                                      </a:lnTo>
                                      <a:lnTo>
                                        <a:pt x="647" y="1046"/>
                                      </a:lnTo>
                                      <a:lnTo>
                                        <a:pt x="647" y="1045"/>
                                      </a:lnTo>
                                      <a:lnTo>
                                        <a:pt x="624" y="1015"/>
                                      </a:lnTo>
                                      <a:lnTo>
                                        <a:pt x="601" y="986"/>
                                      </a:lnTo>
                                      <a:lnTo>
                                        <a:pt x="576" y="956"/>
                                      </a:lnTo>
                                      <a:lnTo>
                                        <a:pt x="552" y="928"/>
                                      </a:lnTo>
                                      <a:lnTo>
                                        <a:pt x="527" y="900"/>
                                      </a:lnTo>
                                      <a:lnTo>
                                        <a:pt x="503" y="872"/>
                                      </a:lnTo>
                                      <a:lnTo>
                                        <a:pt x="477" y="845"/>
                                      </a:lnTo>
                                      <a:lnTo>
                                        <a:pt x="451" y="818"/>
                                      </a:lnTo>
                                      <a:lnTo>
                                        <a:pt x="425" y="790"/>
                                      </a:lnTo>
                                      <a:lnTo>
                                        <a:pt x="401" y="763"/>
                                      </a:lnTo>
                                      <a:lnTo>
                                        <a:pt x="375" y="736"/>
                                      </a:lnTo>
                                      <a:lnTo>
                                        <a:pt x="349" y="708"/>
                                      </a:lnTo>
                                      <a:lnTo>
                                        <a:pt x="324" y="681"/>
                                      </a:lnTo>
                                      <a:lnTo>
                                        <a:pt x="300" y="652"/>
                                      </a:lnTo>
                                      <a:lnTo>
                                        <a:pt x="275" y="623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229" y="564"/>
                                      </a:lnTo>
                                      <a:lnTo>
                                        <a:pt x="208" y="531"/>
                                      </a:lnTo>
                                      <a:lnTo>
                                        <a:pt x="186" y="500"/>
                                      </a:lnTo>
                                      <a:lnTo>
                                        <a:pt x="167" y="465"/>
                                      </a:lnTo>
                                      <a:lnTo>
                                        <a:pt x="149" y="432"/>
                                      </a:lnTo>
                                      <a:lnTo>
                                        <a:pt x="131" y="397"/>
                                      </a:lnTo>
                                      <a:lnTo>
                                        <a:pt x="114" y="361"/>
                                      </a:lnTo>
                                      <a:lnTo>
                                        <a:pt x="97" y="327"/>
                                      </a:lnTo>
                                      <a:lnTo>
                                        <a:pt x="80" y="288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318240"/>
                                  <a:ext cx="17352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830">
                                      <a:moveTo>
                                        <a:pt x="0" y="0"/>
                                      </a:moveTo>
                                      <a:lnTo>
                                        <a:pt x="30" y="47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15" y="249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73" y="515"/>
                                      </a:lnTo>
                                      <a:lnTo>
                                        <a:pt x="184" y="568"/>
                                      </a:lnTo>
                                      <a:lnTo>
                                        <a:pt x="197" y="622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27" y="727"/>
                                      </a:lnTo>
                                      <a:lnTo>
                                        <a:pt x="246" y="778"/>
                                      </a:lnTo>
                                      <a:lnTo>
                                        <a:pt x="269" y="829"/>
                                      </a:lnTo>
                                      <a:lnTo>
                                        <a:pt x="270" y="830"/>
                                      </a:lnTo>
                                      <a:lnTo>
                                        <a:pt x="272" y="829"/>
                                      </a:lnTo>
                                      <a:lnTo>
                                        <a:pt x="273" y="827"/>
                                      </a:lnTo>
                                      <a:lnTo>
                                        <a:pt x="273" y="826"/>
                                      </a:lnTo>
                                      <a:lnTo>
                                        <a:pt x="252" y="776"/>
                                      </a:lnTo>
                                      <a:lnTo>
                                        <a:pt x="234" y="724"/>
                                      </a:lnTo>
                                      <a:lnTo>
                                        <a:pt x="219" y="672"/>
                                      </a:lnTo>
                                      <a:lnTo>
                                        <a:pt x="204" y="619"/>
                                      </a:lnTo>
                                      <a:lnTo>
                                        <a:pt x="191" y="565"/>
                                      </a:lnTo>
                                      <a:lnTo>
                                        <a:pt x="180" y="511"/>
                                      </a:lnTo>
                                      <a:lnTo>
                                        <a:pt x="170" y="457"/>
                                      </a:lnTo>
                                      <a:lnTo>
                                        <a:pt x="158" y="404"/>
                                      </a:lnTo>
                                      <a:lnTo>
                                        <a:pt x="147" y="351"/>
                                      </a:lnTo>
                                      <a:lnTo>
                                        <a:pt x="134" y="298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297360"/>
                                  <a:ext cx="1371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698">
                                      <a:moveTo>
                                        <a:pt x="0" y="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107" y="362"/>
                                      </a:lnTo>
                                      <a:lnTo>
                                        <a:pt x="117" y="385"/>
                                      </a:lnTo>
                                      <a:lnTo>
                                        <a:pt x="128" y="408"/>
                                      </a:lnTo>
                                      <a:lnTo>
                                        <a:pt x="138" y="430"/>
                                      </a:lnTo>
                                      <a:lnTo>
                                        <a:pt x="148" y="453"/>
                                      </a:lnTo>
                                      <a:lnTo>
                                        <a:pt x="157" y="476"/>
                                      </a:lnTo>
                                      <a:lnTo>
                                        <a:pt x="166" y="501"/>
                                      </a:lnTo>
                                      <a:lnTo>
                                        <a:pt x="174" y="524"/>
                                      </a:lnTo>
                                      <a:lnTo>
                                        <a:pt x="184" y="567"/>
                                      </a:lnTo>
                                      <a:lnTo>
                                        <a:pt x="190" y="611"/>
                                      </a:lnTo>
                                      <a:lnTo>
                                        <a:pt x="197" y="65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0" y="698"/>
                                      </a:lnTo>
                                      <a:lnTo>
                                        <a:pt x="213" y="698"/>
                                      </a:lnTo>
                                      <a:lnTo>
                                        <a:pt x="214" y="695"/>
                                      </a:lnTo>
                                      <a:lnTo>
                                        <a:pt x="216" y="693"/>
                                      </a:lnTo>
                                      <a:lnTo>
                                        <a:pt x="206" y="650"/>
                                      </a:lnTo>
                                      <a:lnTo>
                                        <a:pt x="200" y="606"/>
                                      </a:lnTo>
                                      <a:lnTo>
                                        <a:pt x="196" y="562"/>
                                      </a:lnTo>
                                      <a:lnTo>
                                        <a:pt x="187" y="518"/>
                                      </a:lnTo>
                                      <a:lnTo>
                                        <a:pt x="181" y="499"/>
                                      </a:lnTo>
                                      <a:lnTo>
                                        <a:pt x="176" y="480"/>
                                      </a:lnTo>
                                      <a:lnTo>
                                        <a:pt x="168" y="463"/>
                                      </a:lnTo>
                                      <a:lnTo>
                                        <a:pt x="160" y="444"/>
                                      </a:lnTo>
                                      <a:lnTo>
                                        <a:pt x="151" y="427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32" y="391"/>
                                      </a:lnTo>
                                      <a:lnTo>
                                        <a:pt x="124" y="374"/>
                                      </a:lnTo>
                                      <a:lnTo>
                                        <a:pt x="114" y="354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95" y="313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75" y="273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0" y="187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63680"/>
                                  <a:ext cx="766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62">
                                      <a:moveTo>
                                        <a:pt x="0" y="262"/>
                                      </a:moveTo>
                                      <a:lnTo>
                                        <a:pt x="13" y="227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39" y="161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20760"/>
                                  <a:ext cx="183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9">
                                      <a:moveTo>
                                        <a:pt x="29" y="459"/>
                                      </a:moveTo>
                                      <a:lnTo>
                                        <a:pt x="26" y="402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5" y="287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6" y="230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03720"/>
                                  <a:ext cx="162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26">
                                      <a:moveTo>
                                        <a:pt x="0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35" y="131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216" y="197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47" y="225"/>
                                      </a:lnTo>
                                      <a:lnTo>
                                        <a:pt x="250" y="226"/>
                                      </a:lnTo>
                                      <a:lnTo>
                                        <a:pt x="255" y="223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3"/>
                                      </a:lnTo>
                                      <a:lnTo>
                                        <a:pt x="246" y="199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28480"/>
                                  <a:ext cx="1080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22">
                                      <a:moveTo>
                                        <a:pt x="0" y="0"/>
                                      </a:moveTo>
                                      <a:lnTo>
                                        <a:pt x="24" y="3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88" y="158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25" y="239"/>
                                      </a:lnTo>
                                      <a:lnTo>
                                        <a:pt x="145" y="280"/>
                                      </a:lnTo>
                                      <a:lnTo>
                                        <a:pt x="164" y="321"/>
                                      </a:lnTo>
                                      <a:lnTo>
                                        <a:pt x="165" y="322"/>
                                      </a:lnTo>
                                      <a:lnTo>
                                        <a:pt x="167" y="321"/>
                                      </a:lnTo>
                                      <a:lnTo>
                                        <a:pt x="170" y="318"/>
                                      </a:lnTo>
                                      <a:lnTo>
                                        <a:pt x="170" y="315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35" y="232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72160"/>
                                  <a:ext cx="630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26">
                                      <a:moveTo>
                                        <a:pt x="993" y="38"/>
                                      </a:moveTo>
                                      <a:lnTo>
                                        <a:pt x="964" y="31"/>
                                      </a:lnTo>
                                      <a:lnTo>
                                        <a:pt x="936" y="25"/>
                                      </a:lnTo>
                                      <a:lnTo>
                                        <a:pt x="907" y="19"/>
                                      </a:lnTo>
                                      <a:lnTo>
                                        <a:pt x="877" y="15"/>
                                      </a:lnTo>
                                      <a:lnTo>
                                        <a:pt x="845" y="10"/>
                                      </a:lnTo>
                                      <a:lnTo>
                                        <a:pt x="815" y="8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501" y="9"/>
                                      </a:lnTo>
                                      <a:lnTo>
                                        <a:pt x="469" y="13"/>
                                      </a:lnTo>
                                      <a:lnTo>
                                        <a:pt x="438" y="18"/>
                                      </a:lnTo>
                                      <a:lnTo>
                                        <a:pt x="406" y="22"/>
                                      </a:lnTo>
                                      <a:lnTo>
                                        <a:pt x="374" y="28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279" y="48"/>
                                      </a:lnTo>
                                      <a:lnTo>
                                        <a:pt x="249" y="55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186" y="70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79" y="54"/>
                                      </a:lnTo>
                                      <a:lnTo>
                                        <a:pt x="311" y="46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74" y="35"/>
                                      </a:lnTo>
                                      <a:lnTo>
                                        <a:pt x="406" y="29"/>
                                      </a:lnTo>
                                      <a:lnTo>
                                        <a:pt x="438" y="23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501" y="15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93" y="6"/>
                                      </a:lnTo>
                                      <a:lnTo>
                                        <a:pt x="623" y="6"/>
                                      </a:lnTo>
                                      <a:lnTo>
                                        <a:pt x="653" y="5"/>
                                      </a:lnTo>
                                      <a:lnTo>
                                        <a:pt x="685" y="5"/>
                                      </a:lnTo>
                                      <a:lnTo>
                                        <a:pt x="715" y="6"/>
                                      </a:lnTo>
                                      <a:lnTo>
                                        <a:pt x="747" y="8"/>
                                      </a:lnTo>
                                      <a:lnTo>
                                        <a:pt x="779" y="9"/>
                                      </a:lnTo>
                                      <a:lnTo>
                                        <a:pt x="809" y="12"/>
                                      </a:lnTo>
                                      <a:lnTo>
                                        <a:pt x="841" y="15"/>
                                      </a:lnTo>
                                      <a:lnTo>
                                        <a:pt x="871" y="19"/>
                                      </a:lnTo>
                                      <a:lnTo>
                                        <a:pt x="901" y="23"/>
                                      </a:lnTo>
                                      <a:lnTo>
                                        <a:pt x="933" y="28"/>
                                      </a:lnTo>
                                      <a:lnTo>
                                        <a:pt x="963" y="32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1212840"/>
                                  <a:ext cx="509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74">
                                      <a:moveTo>
                                        <a:pt x="802" y="0"/>
                                      </a:moveTo>
                                      <a:lnTo>
                                        <a:pt x="781" y="3"/>
                                      </a:lnTo>
                                      <a:lnTo>
                                        <a:pt x="758" y="6"/>
                                      </a:lnTo>
                                      <a:lnTo>
                                        <a:pt x="736" y="6"/>
                                      </a:lnTo>
                                      <a:lnTo>
                                        <a:pt x="713" y="7"/>
                                      </a:lnTo>
                                      <a:lnTo>
                                        <a:pt x="690" y="7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5" y="8"/>
                                      </a:lnTo>
                                      <a:lnTo>
                                        <a:pt x="624" y="10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42" y="20"/>
                                      </a:lnTo>
                                      <a:lnTo>
                                        <a:pt x="516" y="24"/>
                                      </a:lnTo>
                                      <a:lnTo>
                                        <a:pt x="488" y="30"/>
                                      </a:lnTo>
                                      <a:lnTo>
                                        <a:pt x="461" y="34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82" y="47"/>
                                      </a:lnTo>
                                      <a:lnTo>
                                        <a:pt x="356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26" y="88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01" y="131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101" y="136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6" y="92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77" y="77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329" y="63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406" y="46"/>
                                      </a:lnTo>
                                      <a:lnTo>
                                        <a:pt x="429" y="41"/>
                                      </a:lnTo>
                                      <a:lnTo>
                                        <a:pt x="454" y="3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501" y="31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49" y="26"/>
                                      </a:lnTo>
                                      <a:lnTo>
                                        <a:pt x="572" y="23"/>
                                      </a:lnTo>
                                      <a:lnTo>
                                        <a:pt x="596" y="20"/>
                                      </a:lnTo>
                                      <a:lnTo>
                                        <a:pt x="622" y="17"/>
                                      </a:lnTo>
                                      <a:lnTo>
                                        <a:pt x="651" y="14"/>
                                      </a:lnTo>
                                      <a:lnTo>
                                        <a:pt x="680" y="13"/>
                                      </a:lnTo>
                                      <a:lnTo>
                                        <a:pt x="709" y="11"/>
                                      </a:lnTo>
                                      <a:lnTo>
                                        <a:pt x="736" y="10"/>
                                      </a:lnTo>
                                      <a:lnTo>
                                        <a:pt x="762" y="8"/>
                                      </a:lnTo>
                                      <a:lnTo>
                                        <a:pt x="784" y="6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015200"/>
                                  <a:ext cx="424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266">
                                      <a:moveTo>
                                        <a:pt x="0" y="266"/>
                                      </a:moveTo>
                                      <a:lnTo>
                                        <a:pt x="16" y="250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39" y="96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81" y="78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2" y="6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90" y="43"/>
                                      </a:lnTo>
                                      <a:lnTo>
                                        <a:pt x="413" y="39"/>
                                      </a:lnTo>
                                      <a:lnTo>
                                        <a:pt x="436" y="34"/>
                                      </a:lnTo>
                                      <a:lnTo>
                                        <a:pt x="459" y="30"/>
                                      </a:lnTo>
                                      <a:lnTo>
                                        <a:pt x="484" y="27"/>
                                      </a:lnTo>
                                      <a:lnTo>
                                        <a:pt x="507" y="24"/>
                                      </a:lnTo>
                                      <a:lnTo>
                                        <a:pt x="530" y="21"/>
                                      </a:lnTo>
                                      <a:lnTo>
                                        <a:pt x="553" y="19"/>
                                      </a:lnTo>
                                      <a:lnTo>
                                        <a:pt x="577" y="16"/>
                                      </a:lnTo>
                                      <a:lnTo>
                                        <a:pt x="600" y="13"/>
                                      </a:lnTo>
                                      <a:lnTo>
                                        <a:pt x="623" y="9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45" y="4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21" y="20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72" y="27"/>
                                      </a:lnTo>
                                      <a:lnTo>
                                        <a:pt x="448" y="32"/>
                                      </a:lnTo>
                                      <a:lnTo>
                                        <a:pt x="423" y="36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51" y="53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02" y="68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22" y="101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64" y="131"/>
                                      </a:lnTo>
                                      <a:lnTo>
                                        <a:pt x="145" y="142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1077480"/>
                                  <a:ext cx="4381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94">
                                      <a:moveTo>
                                        <a:pt x="0" y="194"/>
                                      </a:moveTo>
                                      <a:lnTo>
                                        <a:pt x="20" y="184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87" y="105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53" y="82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43" y="59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407" y="47"/>
                                      </a:lnTo>
                                      <a:lnTo>
                                        <a:pt x="429" y="44"/>
                                      </a:lnTo>
                                      <a:lnTo>
                                        <a:pt x="451" y="40"/>
                                      </a:lnTo>
                                      <a:lnTo>
                                        <a:pt x="472" y="37"/>
                                      </a:lnTo>
                                      <a:lnTo>
                                        <a:pt x="494" y="34"/>
                                      </a:lnTo>
                                      <a:lnTo>
                                        <a:pt x="515" y="31"/>
                                      </a:lnTo>
                                      <a:lnTo>
                                        <a:pt x="537" y="29"/>
                                      </a:lnTo>
                                      <a:lnTo>
                                        <a:pt x="559" y="26"/>
                                      </a:lnTo>
                                      <a:lnTo>
                                        <a:pt x="580" y="23"/>
                                      </a:lnTo>
                                      <a:lnTo>
                                        <a:pt x="602" y="18"/>
                                      </a:lnTo>
                                      <a:lnTo>
                                        <a:pt x="623" y="16"/>
                                      </a:lnTo>
                                      <a:lnTo>
                                        <a:pt x="645" y="11"/>
                                      </a:lnTo>
                                      <a:lnTo>
                                        <a:pt x="667" y="7"/>
                                      </a:lnTo>
                                      <a:lnTo>
                                        <a:pt x="688" y="3"/>
                                      </a:lnTo>
                                      <a:lnTo>
                                        <a:pt x="690" y="3"/>
                                      </a:lnTo>
                                      <a:lnTo>
                                        <a:pt x="690" y="1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67" y="4"/>
                                      </a:lnTo>
                                      <a:lnTo>
                                        <a:pt x="643" y="8"/>
                                      </a:lnTo>
                                      <a:lnTo>
                                        <a:pt x="620" y="13"/>
                                      </a:lnTo>
                                      <a:lnTo>
                                        <a:pt x="596" y="16"/>
                                      </a:lnTo>
                                      <a:lnTo>
                                        <a:pt x="573" y="20"/>
                                      </a:lnTo>
                                      <a:lnTo>
                                        <a:pt x="550" y="23"/>
                                      </a:lnTo>
                                      <a:lnTo>
                                        <a:pt x="527" y="26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479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33" y="39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41" y="54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297" y="63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826920"/>
                                  <a:ext cx="309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29">
                                      <a:moveTo>
                                        <a:pt x="23" y="0"/>
                                      </a:moveTo>
                                      <a:lnTo>
                                        <a:pt x="32" y="28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30280"/>
                                  <a:ext cx="5187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1453">
                                      <a:moveTo>
                                        <a:pt x="817" y="3"/>
                                      </a:moveTo>
                                      <a:lnTo>
                                        <a:pt x="777" y="0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695" y="4"/>
                                      </a:lnTo>
                                      <a:lnTo>
                                        <a:pt x="655" y="10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576" y="31"/>
                                      </a:lnTo>
                                      <a:lnTo>
                                        <a:pt x="537" y="46"/>
                                      </a:lnTo>
                                      <a:lnTo>
                                        <a:pt x="499" y="63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26" y="102"/>
                                      </a:lnTo>
                                      <a:lnTo>
                                        <a:pt x="391" y="125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295" y="201"/>
                                      </a:lnTo>
                                      <a:lnTo>
                                        <a:pt x="267" y="229"/>
                                      </a:lnTo>
                                      <a:lnTo>
                                        <a:pt x="240" y="257"/>
                                      </a:lnTo>
                                      <a:lnTo>
                                        <a:pt x="217" y="285"/>
                                      </a:lnTo>
                                      <a:lnTo>
                                        <a:pt x="197" y="312"/>
                                      </a:lnTo>
                                      <a:lnTo>
                                        <a:pt x="177" y="341"/>
                                      </a:lnTo>
                                      <a:lnTo>
                                        <a:pt x="158" y="371"/>
                                      </a:lnTo>
                                      <a:lnTo>
                                        <a:pt x="142" y="401"/>
                                      </a:lnTo>
                                      <a:lnTo>
                                        <a:pt x="126" y="433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98" y="496"/>
                                      </a:lnTo>
                                      <a:lnTo>
                                        <a:pt x="79" y="542"/>
                                      </a:lnTo>
                                      <a:lnTo>
                                        <a:pt x="62" y="590"/>
                                      </a:lnTo>
                                      <a:lnTo>
                                        <a:pt x="44" y="637"/>
                                      </a:lnTo>
                                      <a:lnTo>
                                        <a:pt x="31" y="685"/>
                                      </a:lnTo>
                                      <a:lnTo>
                                        <a:pt x="18" y="732"/>
                                      </a:lnTo>
                                      <a:lnTo>
                                        <a:pt x="10" y="781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82"/>
                                      </a:lnTo>
                                      <a:lnTo>
                                        <a:pt x="1" y="929"/>
                                      </a:lnTo>
                                      <a:lnTo>
                                        <a:pt x="7" y="975"/>
                                      </a:lnTo>
                                      <a:lnTo>
                                        <a:pt x="17" y="1020"/>
                                      </a:lnTo>
                                      <a:lnTo>
                                        <a:pt x="31" y="1063"/>
                                      </a:lnTo>
                                      <a:lnTo>
                                        <a:pt x="49" y="1106"/>
                                      </a:lnTo>
                                      <a:lnTo>
                                        <a:pt x="69" y="1148"/>
                                      </a:lnTo>
                                      <a:lnTo>
                                        <a:pt x="92" y="1188"/>
                                      </a:lnTo>
                                      <a:lnTo>
                                        <a:pt x="116" y="1229"/>
                                      </a:lnTo>
                                      <a:lnTo>
                                        <a:pt x="129" y="1249"/>
                                      </a:lnTo>
                                      <a:lnTo>
                                        <a:pt x="144" y="1268"/>
                                      </a:lnTo>
                                      <a:lnTo>
                                        <a:pt x="158" y="1285"/>
                                      </a:lnTo>
                                      <a:lnTo>
                                        <a:pt x="174" y="1302"/>
                                      </a:lnTo>
                                      <a:lnTo>
                                        <a:pt x="190" y="1318"/>
                                      </a:lnTo>
                                      <a:lnTo>
                                        <a:pt x="206" y="1332"/>
                                      </a:lnTo>
                                      <a:lnTo>
                                        <a:pt x="223" y="1347"/>
                                      </a:lnTo>
                                      <a:lnTo>
                                        <a:pt x="240" y="1360"/>
                                      </a:lnTo>
                                      <a:lnTo>
                                        <a:pt x="257" y="1373"/>
                                      </a:lnTo>
                                      <a:lnTo>
                                        <a:pt x="276" y="1386"/>
                                      </a:lnTo>
                                      <a:lnTo>
                                        <a:pt x="295" y="1397"/>
                                      </a:lnTo>
                                      <a:lnTo>
                                        <a:pt x="315" y="1409"/>
                                      </a:lnTo>
                                      <a:lnTo>
                                        <a:pt x="334" y="1420"/>
                                      </a:lnTo>
                                      <a:lnTo>
                                        <a:pt x="354" y="1432"/>
                                      </a:lnTo>
                                      <a:lnTo>
                                        <a:pt x="374" y="1442"/>
                                      </a:lnTo>
                                      <a:lnTo>
                                        <a:pt x="396" y="1453"/>
                                      </a:lnTo>
                                      <a:lnTo>
                                        <a:pt x="400" y="1453"/>
                                      </a:lnTo>
                                      <a:lnTo>
                                        <a:pt x="403" y="1449"/>
                                      </a:lnTo>
                                      <a:lnTo>
                                        <a:pt x="404" y="1445"/>
                                      </a:lnTo>
                                      <a:lnTo>
                                        <a:pt x="403" y="1440"/>
                                      </a:lnTo>
                                      <a:lnTo>
                                        <a:pt x="384" y="1429"/>
                                      </a:lnTo>
                                      <a:lnTo>
                                        <a:pt x="367" y="1416"/>
                                      </a:lnTo>
                                      <a:lnTo>
                                        <a:pt x="350" y="1404"/>
                                      </a:lnTo>
                                      <a:lnTo>
                                        <a:pt x="332" y="1393"/>
                                      </a:lnTo>
                                      <a:lnTo>
                                        <a:pt x="315" y="1380"/>
                                      </a:lnTo>
                                      <a:lnTo>
                                        <a:pt x="299" y="1367"/>
                                      </a:lnTo>
                                      <a:lnTo>
                                        <a:pt x="283" y="1354"/>
                                      </a:lnTo>
                                      <a:lnTo>
                                        <a:pt x="269" y="1341"/>
                                      </a:lnTo>
                                      <a:lnTo>
                                        <a:pt x="253" y="1327"/>
                                      </a:lnTo>
                                      <a:lnTo>
                                        <a:pt x="240" y="1312"/>
                                      </a:lnTo>
                                      <a:lnTo>
                                        <a:pt x="226" y="1296"/>
                                      </a:lnTo>
                                      <a:lnTo>
                                        <a:pt x="214" y="1281"/>
                                      </a:lnTo>
                                      <a:lnTo>
                                        <a:pt x="201" y="1265"/>
                                      </a:lnTo>
                                      <a:lnTo>
                                        <a:pt x="190" y="1246"/>
                                      </a:lnTo>
                                      <a:lnTo>
                                        <a:pt x="180" y="1229"/>
                                      </a:lnTo>
                                      <a:lnTo>
                                        <a:pt x="170" y="1209"/>
                                      </a:lnTo>
                                      <a:lnTo>
                                        <a:pt x="149" y="1163"/>
                                      </a:lnTo>
                                      <a:lnTo>
                                        <a:pt x="132" y="1118"/>
                                      </a:lnTo>
                                      <a:lnTo>
                                        <a:pt x="119" y="1073"/>
                                      </a:lnTo>
                                      <a:lnTo>
                                        <a:pt x="108" y="1029"/>
                                      </a:lnTo>
                                      <a:lnTo>
                                        <a:pt x="100" y="984"/>
                                      </a:lnTo>
                                      <a:lnTo>
                                        <a:pt x="96" y="938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96" y="840"/>
                                      </a:lnTo>
                                      <a:lnTo>
                                        <a:pt x="100" y="797"/>
                                      </a:lnTo>
                                      <a:lnTo>
                                        <a:pt x="108" y="754"/>
                                      </a:lnTo>
                                      <a:lnTo>
                                        <a:pt x="115" y="712"/>
                                      </a:lnTo>
                                      <a:lnTo>
                                        <a:pt x="125" y="670"/>
                                      </a:lnTo>
                                      <a:lnTo>
                                        <a:pt x="135" y="629"/>
                                      </a:lnTo>
                                      <a:lnTo>
                                        <a:pt x="147" y="587"/>
                                      </a:lnTo>
                                      <a:lnTo>
                                        <a:pt x="160" y="547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81" y="472"/>
                                      </a:lnTo>
                                      <a:lnTo>
                                        <a:pt x="194" y="439"/>
                                      </a:lnTo>
                                      <a:lnTo>
                                        <a:pt x="207" y="40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39" y="342"/>
                                      </a:lnTo>
                                      <a:lnTo>
                                        <a:pt x="256" y="312"/>
                                      </a:lnTo>
                                      <a:lnTo>
                                        <a:pt x="276" y="282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70" y="171"/>
                                      </a:lnTo>
                                      <a:lnTo>
                                        <a:pt x="399" y="146"/>
                                      </a:lnTo>
                                      <a:lnTo>
                                        <a:pt x="427" y="123"/>
                                      </a:lnTo>
                                      <a:lnTo>
                                        <a:pt x="459" y="102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525" y="64"/>
                                      </a:lnTo>
                                      <a:lnTo>
                                        <a:pt x="560" y="49"/>
                                      </a:lnTo>
                                      <a:lnTo>
                                        <a:pt x="596" y="3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68" y="1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743" y="4"/>
                                      </a:lnTo>
                                      <a:lnTo>
                                        <a:pt x="779" y="3"/>
                                      </a:lnTo>
                                      <a:lnTo>
                                        <a:pt x="816" y="4"/>
                                      </a:lnTo>
                                      <a:lnTo>
                                        <a:pt x="817" y="4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1225440"/>
                                  <a:ext cx="52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80" y="0"/>
                                      </a:moveTo>
                                      <a:lnTo>
                                        <a:pt x="70" y="9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306080"/>
                                  <a:ext cx="284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7">
                                      <a:moveTo>
                                        <a:pt x="42" y="0"/>
                                      </a:moveTo>
                                      <a:lnTo>
                                        <a:pt x="39" y="27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348200"/>
                                  <a:ext cx="157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13">
                                      <a:moveTo>
                                        <a:pt x="237" y="0"/>
                                      </a:moveTo>
                                      <a:lnTo>
                                        <a:pt x="239" y="29"/>
                                      </a:lnTo>
                                      <a:lnTo>
                                        <a:pt x="241" y="54"/>
                                      </a:lnTo>
                                      <a:lnTo>
                                        <a:pt x="238" y="82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26" y="132"/>
                                      </a:lnTo>
                                      <a:lnTo>
                                        <a:pt x="216" y="157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89" y="20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10" y="265"/>
                                      </a:lnTo>
                                      <a:lnTo>
                                        <a:pt x="87" y="275"/>
                                      </a:lnTo>
                                      <a:lnTo>
                                        <a:pt x="62" y="282"/>
                                      </a:lnTo>
                                      <a:lnTo>
                                        <a:pt x="38" y="289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9" y="299"/>
                                      </a:lnTo>
                                      <a:lnTo>
                                        <a:pt x="3" y="305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4" y="313"/>
                                      </a:lnTo>
                                      <a:lnTo>
                                        <a:pt x="59" y="312"/>
                                      </a:lnTo>
                                      <a:lnTo>
                                        <a:pt x="85" y="306"/>
                                      </a:lnTo>
                                      <a:lnTo>
                                        <a:pt x="110" y="298"/>
                                      </a:lnTo>
                                      <a:lnTo>
                                        <a:pt x="134" y="288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214" y="213"/>
                                      </a:lnTo>
                                      <a:lnTo>
                                        <a:pt x="229" y="184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5" y="125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473840"/>
                                  <a:ext cx="257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34">
                                      <a:moveTo>
                                        <a:pt x="405" y="0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92" y="19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79" y="38"/>
                                      </a:lnTo>
                                      <a:lnTo>
                                        <a:pt x="373" y="46"/>
                                      </a:lnTo>
                                      <a:lnTo>
                                        <a:pt x="366" y="55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01" y="92"/>
                                      </a:lnTo>
                                      <a:lnTo>
                                        <a:pt x="284" y="97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48" y="103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70" y="134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323" y="95"/>
                                      </a:lnTo>
                                      <a:lnTo>
                                        <a:pt x="343" y="81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76" y="45"/>
                                      </a:lnTo>
                                      <a:lnTo>
                                        <a:pt x="390" y="23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861120"/>
                                  <a:ext cx="46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29">
                                      <a:moveTo>
                                        <a:pt x="52" y="0"/>
                                      </a:moveTo>
                                      <a:lnTo>
                                        <a:pt x="65" y="59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18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3" y="30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27" y="262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46" y="221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443960"/>
                                  <a:ext cx="2577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15">
                                      <a:moveTo>
                                        <a:pt x="0" y="1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87" y="10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72" y="114"/>
                                      </a:lnTo>
                                      <a:lnTo>
                                        <a:pt x="297" y="109"/>
                                      </a:lnTo>
                                      <a:lnTo>
                                        <a:pt x="321" y="101"/>
                                      </a:lnTo>
                                      <a:lnTo>
                                        <a:pt x="343" y="91"/>
                                      </a:lnTo>
                                      <a:lnTo>
                                        <a:pt x="366" y="76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406" y="43"/>
                                      </a:lnTo>
                                      <a:lnTo>
                                        <a:pt x="406" y="42"/>
                                      </a:lnTo>
                                      <a:lnTo>
                                        <a:pt x="406" y="40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405" y="39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36" y="88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4" y="106"/>
                                      </a:lnTo>
                                      <a:lnTo>
                                        <a:pt x="256" y="109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200" y="103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356480"/>
                                  <a:ext cx="141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70">
                                      <a:moveTo>
                                        <a:pt x="223" y="0"/>
                                      </a:moveTo>
                                      <a:lnTo>
                                        <a:pt x="220" y="27"/>
                                      </a:lnTo>
                                      <a:lnTo>
                                        <a:pt x="216" y="54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44" y="216"/>
                                      </a:lnTo>
                                      <a:lnTo>
                                        <a:pt x="126" y="226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27" y="257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49" y="26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111" y="247"/>
                                      </a:lnTo>
                                      <a:lnTo>
                                        <a:pt x="129" y="237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94" y="161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4" y="82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73440"/>
                                  <a:ext cx="249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7">
                                      <a:moveTo>
                                        <a:pt x="393" y="0"/>
                                      </a:moveTo>
                                      <a:lnTo>
                                        <a:pt x="370" y="1"/>
                                      </a:lnTo>
                                      <a:lnTo>
                                        <a:pt x="348" y="3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" y="171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28" y="184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48" y="159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203" y="83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89" y="2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40" y="8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9040"/>
                                  <a:ext cx="932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94">
                                      <a:moveTo>
                                        <a:pt x="0" y="0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44" y="194"/>
                                      </a:lnTo>
                                      <a:lnTo>
                                        <a:pt x="146" y="194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47" y="192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49480"/>
                                  <a:ext cx="1112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49">
                                      <a:moveTo>
                                        <a:pt x="0" y="2"/>
                                      </a:moveTo>
                                      <a:lnTo>
                                        <a:pt x="2" y="44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83" y="202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35" y="232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74" y="248"/>
                                      </a:lnTo>
                                      <a:lnTo>
                                        <a:pt x="175" y="245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33" y="215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271880"/>
                                  <a:ext cx="200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1">
                                      <a:moveTo>
                                        <a:pt x="0" y="0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219" y="13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63" y="11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2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298" y="69"/>
                                      </a:lnTo>
                                      <a:lnTo>
                                        <a:pt x="291" y="69"/>
                                      </a:lnTo>
                                      <a:lnTo>
                                        <a:pt x="285" y="71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49" y="78"/>
                                      </a:lnTo>
                                      <a:lnTo>
                                        <a:pt x="236" y="81"/>
                                      </a:lnTo>
                                      <a:lnTo>
                                        <a:pt x="224" y="82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01" y="84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78" y="8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141200"/>
                                  <a:ext cx="17604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68">
                                      <a:moveTo>
                                        <a:pt x="51" y="2"/>
                                      </a:moveTo>
                                      <a:lnTo>
                                        <a:pt x="54" y="28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12" y="19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32" y="379"/>
                                      </a:lnTo>
                                      <a:lnTo>
                                        <a:pt x="43" y="402"/>
                                      </a:lnTo>
                                      <a:lnTo>
                                        <a:pt x="55" y="424"/>
                                      </a:lnTo>
                                      <a:lnTo>
                                        <a:pt x="68" y="445"/>
                                      </a:lnTo>
                                      <a:lnTo>
                                        <a:pt x="82" y="46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506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60" y="562"/>
                                      </a:lnTo>
                                      <a:lnTo>
                                        <a:pt x="176" y="580"/>
                                      </a:lnTo>
                                      <a:lnTo>
                                        <a:pt x="193" y="598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229" y="634"/>
                                      </a:lnTo>
                                      <a:lnTo>
                                        <a:pt x="246" y="651"/>
                                      </a:lnTo>
                                      <a:lnTo>
                                        <a:pt x="265" y="668"/>
                                      </a:lnTo>
                                      <a:lnTo>
                                        <a:pt x="268" y="668"/>
                                      </a:lnTo>
                                      <a:lnTo>
                                        <a:pt x="274" y="667"/>
                                      </a:lnTo>
                                      <a:lnTo>
                                        <a:pt x="277" y="662"/>
                                      </a:lnTo>
                                      <a:lnTo>
                                        <a:pt x="277" y="660"/>
                                      </a:lnTo>
                                      <a:lnTo>
                                        <a:pt x="245" y="622"/>
                                      </a:lnTo>
                                      <a:lnTo>
                                        <a:pt x="215" y="583"/>
                                      </a:lnTo>
                                      <a:lnTo>
                                        <a:pt x="183" y="546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01" y="425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528920"/>
                                  <a:ext cx="142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9">
                                      <a:moveTo>
                                        <a:pt x="1" y="33"/>
                                      </a:moveTo>
                                      <a:lnTo>
                                        <a:pt x="23" y="2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7" y="7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91" y="96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209" y="135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7" y="149"/>
                                      </a:lnTo>
                                      <a:lnTo>
                                        <a:pt x="220" y="148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25" y="144"/>
                                      </a:lnTo>
                                      <a:lnTo>
                                        <a:pt x="219" y="12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196" y="70"/>
                                      </a:lnTo>
                                      <a:lnTo>
                                        <a:pt x="186" y="54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540440"/>
                                  <a:ext cx="68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0">
                                      <a:moveTo>
                                        <a:pt x="0" y="2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8" y="141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8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550160"/>
                                  <a:ext cx="622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4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95880"/>
                                  <a:ext cx="104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3">
                                      <a:moveTo>
                                        <a:pt x="0" y="1"/>
                                      </a:moveTo>
                                      <a:lnTo>
                                        <a:pt x="7" y="2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1" y="75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629360"/>
                                  <a:ext cx="65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58">
                                      <a:moveTo>
                                        <a:pt x="0" y="1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627560"/>
                                  <a:ext cx="35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3">
                                      <a:moveTo>
                                        <a:pt x="0" y="23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510560"/>
                                  <a:ext cx="655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1">
                                      <a:moveTo>
                                        <a:pt x="2" y="23"/>
                                      </a:moveTo>
                                      <a:lnTo>
                                        <a:pt x="12" y="1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558440"/>
                                  <a:ext cx="79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2">
                                      <a:moveTo>
                                        <a:pt x="0" y="0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502280"/>
                                  <a:ext cx="65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8">
                                      <a:moveTo>
                                        <a:pt x="0" y="9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2692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20">
                                      <a:moveTo>
                                        <a:pt x="279" y="0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63" y="18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869400"/>
                                  <a:ext cx="1720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35">
                                      <a:moveTo>
                                        <a:pt x="271" y="0"/>
                                      </a:moveTo>
                                      <a:lnTo>
                                        <a:pt x="254" y="3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35400"/>
                                  <a:ext cx="106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">
                                      <a:moveTo>
                                        <a:pt x="0" y="50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17760"/>
                                  <a:ext cx="91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8">
                                      <a:moveTo>
                                        <a:pt x="0" y="38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822240"/>
                                  <a:ext cx="579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31">
                                      <a:moveTo>
                                        <a:pt x="91" y="0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4" y="26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22" y="543"/>
                                      </a:lnTo>
                                      <a:lnTo>
                                        <a:pt x="42" y="636"/>
                                      </a:lnTo>
                                      <a:lnTo>
                                        <a:pt x="68" y="730"/>
                                      </a:lnTo>
                                      <a:lnTo>
                                        <a:pt x="69" y="731"/>
                                      </a:lnTo>
                                      <a:lnTo>
                                        <a:pt x="71" y="730"/>
                                      </a:lnTo>
                                      <a:lnTo>
                                        <a:pt x="74" y="728"/>
                                      </a:lnTo>
                                      <a:lnTo>
                                        <a:pt x="74" y="727"/>
                                      </a:lnTo>
                                      <a:lnTo>
                                        <a:pt x="65" y="688"/>
                                      </a:lnTo>
                                      <a:lnTo>
                                        <a:pt x="56" y="649"/>
                                      </a:lnTo>
                                      <a:lnTo>
                                        <a:pt x="46" y="612"/>
                                      </a:lnTo>
                                      <a:lnTo>
                                        <a:pt x="36" y="573"/>
                                      </a:lnTo>
                                      <a:lnTo>
                                        <a:pt x="28" y="530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19" y="441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2" y="294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80160"/>
                                  <a:ext cx="35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317">
                                      <a:moveTo>
                                        <a:pt x="0" y="0"/>
                                      </a:moveTo>
                                      <a:lnTo>
                                        <a:pt x="19" y="26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68" y="196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46" y="255"/>
                                      </a:lnTo>
                                      <a:lnTo>
                                        <a:pt x="273" y="271"/>
                                      </a:lnTo>
                                      <a:lnTo>
                                        <a:pt x="302" y="285"/>
                                      </a:lnTo>
                                      <a:lnTo>
                                        <a:pt x="331" y="298"/>
                                      </a:lnTo>
                                      <a:lnTo>
                                        <a:pt x="363" y="308"/>
                                      </a:lnTo>
                                      <a:lnTo>
                                        <a:pt x="394" y="315"/>
                                      </a:lnTo>
                                      <a:lnTo>
                                        <a:pt x="433" y="317"/>
                                      </a:lnTo>
                                      <a:lnTo>
                                        <a:pt x="468" y="308"/>
                                      </a:lnTo>
                                      <a:lnTo>
                                        <a:pt x="498" y="291"/>
                                      </a:lnTo>
                                      <a:lnTo>
                                        <a:pt x="523" y="265"/>
                                      </a:lnTo>
                                      <a:lnTo>
                                        <a:pt x="540" y="235"/>
                                      </a:lnTo>
                                      <a:lnTo>
                                        <a:pt x="550" y="200"/>
                                      </a:lnTo>
                                      <a:lnTo>
                                        <a:pt x="553" y="16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43" y="124"/>
                                      </a:lnTo>
                                      <a:lnTo>
                                        <a:pt x="535" y="125"/>
                                      </a:lnTo>
                                      <a:lnTo>
                                        <a:pt x="530" y="131"/>
                                      </a:lnTo>
                                      <a:lnTo>
                                        <a:pt x="527" y="137"/>
                                      </a:lnTo>
                                      <a:lnTo>
                                        <a:pt x="527" y="157"/>
                                      </a:lnTo>
                                      <a:lnTo>
                                        <a:pt x="525" y="179"/>
                                      </a:lnTo>
                                      <a:lnTo>
                                        <a:pt x="523" y="199"/>
                                      </a:lnTo>
                                      <a:lnTo>
                                        <a:pt x="517" y="219"/>
                                      </a:lnTo>
                                      <a:lnTo>
                                        <a:pt x="508" y="239"/>
                                      </a:lnTo>
                                      <a:lnTo>
                                        <a:pt x="497" y="255"/>
                                      </a:lnTo>
                                      <a:lnTo>
                                        <a:pt x="481" y="269"/>
                                      </a:lnTo>
                                      <a:lnTo>
                                        <a:pt x="462" y="281"/>
                                      </a:lnTo>
                                      <a:lnTo>
                                        <a:pt x="439" y="287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66" y="278"/>
                                      </a:lnTo>
                                      <a:lnTo>
                                        <a:pt x="340" y="269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30" y="219"/>
                                      </a:lnTo>
                                      <a:lnTo>
                                        <a:pt x="210" y="207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432080"/>
                                  <a:ext cx="2552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55">
                                      <a:moveTo>
                                        <a:pt x="0" y="0"/>
                                      </a:moveTo>
                                      <a:lnTo>
                                        <a:pt x="31" y="2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96" y="203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39" y="238"/>
                                      </a:lnTo>
                                      <a:lnTo>
                                        <a:pt x="264" y="248"/>
                                      </a:lnTo>
                                      <a:lnTo>
                                        <a:pt x="290" y="252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43" y="252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6" y="238"/>
                                      </a:lnTo>
                                      <a:lnTo>
                                        <a:pt x="399" y="235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402" y="228"/>
                                      </a:lnTo>
                                      <a:lnTo>
                                        <a:pt x="399" y="226"/>
                                      </a:lnTo>
                                      <a:lnTo>
                                        <a:pt x="366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06" y="223"/>
                                      </a:lnTo>
                                      <a:lnTo>
                                        <a:pt x="278" y="215"/>
                                      </a:lnTo>
                                      <a:lnTo>
                                        <a:pt x="254" y="202"/>
                                      </a:lnTo>
                                      <a:lnTo>
                                        <a:pt x="229" y="187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487880"/>
                                  <a:ext cx="117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54">
                                      <a:moveTo>
                                        <a:pt x="0" y="11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7" y="124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58" y="75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72040"/>
                                  <a:ext cx="104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92">
                                      <a:moveTo>
                                        <a:pt x="2" y="44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1" y="175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64" y="126"/>
                                      </a:lnTo>
                                      <a:lnTo>
                                        <a:pt x="164" y="107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459080"/>
                                  <a:ext cx="90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00">
                                      <a:moveTo>
                                        <a:pt x="0" y="3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97" y="176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03" y="186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29" y="5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544400"/>
                                  <a:ext cx="97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71">
                                      <a:moveTo>
                                        <a:pt x="0" y="3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7" y="171"/>
                                      </a:lnTo>
                                      <a:lnTo>
                                        <a:pt x="151" y="167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31" y="101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1494000"/>
                                  <a:ext cx="7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4">
                                      <a:moveTo>
                                        <a:pt x="0" y="1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99" y="101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75" y="147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2" y="163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5" y="164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309320"/>
                                  <a:ext cx="579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79">
                                      <a:moveTo>
                                        <a:pt x="0" y="279"/>
                                      </a:moveTo>
                                      <a:lnTo>
                                        <a:pt x="27" y="249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268640"/>
                                  <a:ext cx="182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37">
                                      <a:moveTo>
                                        <a:pt x="257" y="5"/>
                                      </a:moveTo>
                                      <a:lnTo>
                                        <a:pt x="229" y="4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6" y="166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39" y="220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98" y="237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63" y="224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206" y="197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45" y="155"/>
                                      </a:lnTo>
                                      <a:lnTo>
                                        <a:pt x="260" y="130"/>
                                      </a:lnTo>
                                      <a:lnTo>
                                        <a:pt x="273" y="105"/>
                                      </a:lnTo>
                                      <a:lnTo>
                                        <a:pt x="281" y="80"/>
                                      </a:lnTo>
                                      <a:lnTo>
                                        <a:pt x="287" y="56"/>
                                      </a:lnTo>
                                      <a:lnTo>
                                        <a:pt x="286" y="53"/>
                                      </a:lnTo>
                                      <a:lnTo>
                                        <a:pt x="283" y="54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0" y="82"/>
                                      </a:lnTo>
                                      <a:lnTo>
                                        <a:pt x="260" y="102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37" y="141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08" y="224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31" y="185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30608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71">
                                      <a:moveTo>
                                        <a:pt x="122" y="0"/>
                                      </a:moveTo>
                                      <a:lnTo>
                                        <a:pt x="117" y="4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306080"/>
                                  <a:ext cx="11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9">
                                      <a:moveTo>
                                        <a:pt x="0" y="12"/>
                                      </a:moveTo>
                                      <a:lnTo>
                                        <a:pt x="10" y="2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37" y="138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4" y="53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151" y="112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82" y="100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271880"/>
                                  <a:ext cx="23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8">
                                      <a:moveTo>
                                        <a:pt x="0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312560"/>
                                  <a:ext cx="76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0" y="17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316880"/>
                                  <a:ext cx="55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7">
                                      <a:moveTo>
                                        <a:pt x="0" y="3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321920"/>
                                  <a:ext cx="37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57">
                                      <a:moveTo>
                                        <a:pt x="57" y="0"/>
                                      </a:moveTo>
                                      <a:lnTo>
                                        <a:pt x="39" y="31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14" y="254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398240"/>
                                  <a:ext cx="90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51">
                                      <a:moveTo>
                                        <a:pt x="71" y="0"/>
                                      </a:moveTo>
                                      <a:lnTo>
                                        <a:pt x="64" y="1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58" y="122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26756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8">
                                      <a:moveTo>
                                        <a:pt x="0" y="2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27584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53680"/>
                                  <a:ext cx="131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61">
                                      <a:moveTo>
                                        <a:pt x="0" y="0"/>
                                      </a:moveTo>
                                      <a:lnTo>
                                        <a:pt x="16" y="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3" y="161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07" y="158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85640"/>
                                  <a:ext cx="914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97">
                                      <a:moveTo>
                                        <a:pt x="0" y="1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3" y="194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494720"/>
                                  <a:ext cx="174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70">
                                      <a:moveTo>
                                        <a:pt x="0" y="0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70" y="48"/>
                                      </a:lnTo>
                                      <a:lnTo>
                                        <a:pt x="274" y="41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54" y="28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63600"/>
                                  <a:ext cx="30348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481">
                                      <a:moveTo>
                                        <a:pt x="9" y="94"/>
                                      </a:moveTo>
                                      <a:lnTo>
                                        <a:pt x="6" y="124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52" y="327"/>
                                      </a:lnTo>
                                      <a:lnTo>
                                        <a:pt x="66" y="350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104" y="396"/>
                                      </a:lnTo>
                                      <a:lnTo>
                                        <a:pt x="125" y="419"/>
                                      </a:lnTo>
                                      <a:lnTo>
                                        <a:pt x="148" y="438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99" y="468"/>
                                      </a:lnTo>
                                      <a:lnTo>
                                        <a:pt x="226" y="477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73" y="481"/>
                                      </a:lnTo>
                                      <a:lnTo>
                                        <a:pt x="296" y="480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43" y="469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86" y="452"/>
                                      </a:lnTo>
                                      <a:lnTo>
                                        <a:pt x="406" y="439"/>
                                      </a:lnTo>
                                      <a:lnTo>
                                        <a:pt x="423" y="425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63" y="370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76" y="326"/>
                                      </a:lnTo>
                                      <a:lnTo>
                                        <a:pt x="478" y="301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33" y="163"/>
                                      </a:lnTo>
                                      <a:lnTo>
                                        <a:pt x="410" y="130"/>
                                      </a:lnTo>
                                      <a:lnTo>
                                        <a:pt x="381" y="100"/>
                                      </a:lnTo>
                                      <a:lnTo>
                                        <a:pt x="351" y="74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82" y="46"/>
                                      </a:lnTo>
                                      <a:lnTo>
                                        <a:pt x="305" y="58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43" y="82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390" y="128"/>
                                      </a:lnTo>
                                      <a:lnTo>
                                        <a:pt x="404" y="146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9" y="185"/>
                                      </a:lnTo>
                                      <a:lnTo>
                                        <a:pt x="439" y="20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8" y="249"/>
                                      </a:lnTo>
                                      <a:lnTo>
                                        <a:pt x="461" y="275"/>
                                      </a:lnTo>
                                      <a:lnTo>
                                        <a:pt x="459" y="301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43" y="353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415" y="399"/>
                                      </a:lnTo>
                                      <a:lnTo>
                                        <a:pt x="396" y="418"/>
                                      </a:lnTo>
                                      <a:lnTo>
                                        <a:pt x="374" y="434"/>
                                      </a:lnTo>
                                      <a:lnTo>
                                        <a:pt x="350" y="444"/>
                                      </a:lnTo>
                                      <a:lnTo>
                                        <a:pt x="324" y="448"/>
                                      </a:lnTo>
                                      <a:lnTo>
                                        <a:pt x="296" y="448"/>
                                      </a:lnTo>
                                      <a:lnTo>
                                        <a:pt x="269" y="444"/>
                                      </a:lnTo>
                                      <a:lnTo>
                                        <a:pt x="243" y="438"/>
                                      </a:lnTo>
                                      <a:lnTo>
                                        <a:pt x="217" y="429"/>
                                      </a:lnTo>
                                      <a:lnTo>
                                        <a:pt x="194" y="419"/>
                                      </a:lnTo>
                                      <a:lnTo>
                                        <a:pt x="177" y="410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44" y="386"/>
                                      </a:lnTo>
                                      <a:lnTo>
                                        <a:pt x="127" y="372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29" y="233"/>
                                      </a:lnTo>
                                      <a:lnTo>
                                        <a:pt x="20" y="208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1342440"/>
                                  <a:ext cx="1245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81">
                                      <a:moveTo>
                                        <a:pt x="2" y="2"/>
                                      </a:moveTo>
                                      <a:lnTo>
                                        <a:pt x="5" y="46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129" y="22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23" y="22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35pt;margin-top:6.65pt;width:143.25pt;height:131.25pt" coordorigin="7327,133" coordsize="2865,2625">
                      <v:rect id="shape_0" stroked="f" o:allowincell="t" style="position:absolute;left:7327;top:133;width:2864;height:26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t" style="position:absolute;left:9566;top:2146;width:435;height:440;mso-wrap-style:none;v-text-anchor:middle">
                        <v:fill o:detectmouseclick="t" type="solid" color2="#002488"/>
                        <v:stroke color="#3465a4" joinstyle="round" endcap="flat"/>
                        <w10:wrap type="square"/>
                      </v:shape>
                      <v:shape id="shape_0" coordsize="2148,2491" path="m259,1500l258,1504l252,1517l242,1536l229,1559l212,1583l191,1608l167,1631l138,1648l109,1658l82,1658l59,1651l39,1639l23,1628l10,1615l3,1606l0,1602l0,1606l0,1616l0,1635l1,1657l3,1684l7,1714l14,1747l23,1780l36,1815l52,1848l73,1880l98,1910l128,1936l164,1957l206,1973l253,1982l348,1973l353,1977l364,1990l383,2009l409,2034l440,2062l479,2094l522,2127l570,2160l593,2177l613,2193l629,2211l643,2226l655,2242l665,2257l674,2272l684,2285l692,2300l701,2311l713,2323l724,2334l738,2343l756,2352l776,2357l800,2363l849,2369l891,2367l926,2360l952,2349l970,2333l979,2314l977,2293l967,2271l952,2252l934,2236l920,2225l907,2215l898,2205l894,2192l897,2179l908,2160l924,2143l943,2130l962,2121l982,2118l1002,2121l1021,2131l1039,2147l1055,2170l1071,2201l1087,2236l1103,2277l1121,2319l1140,2360l1162,2398l1185,2431l1211,2455l1225,2465l1239,2473l1255,2480l1270,2484l1286,2487l1301,2490l1316,2491l1332,2491l1347,2491l1363,2491l1378,2490l1392,2488l1406,2487l1421,2484l1434,2483l1447,2481l1474,2475l1491,2465l1500,2454l1501,2438l1497,2421l1489,2402l1476,2383l1463,2365l1447,2347l1432,2330l1421,2316l1411,2304l1406,2297l1406,2293l1415,2294l1431,2300l1451,2307l1473,2313l1494,2316l1516,2317l1539,2316l1561,2314l1582,2311l1604,2307l1624,2303l1644,2298l1663,2294l1681,2290l1697,2287l1713,2285l1728,2284l1740,2285l1761,2294l1774,2308l1784,2329l1792,2349l1801,2369l1811,2388l1827,2399l1850,2405l1900,2403l1936,2398l1962,2386l1977,2370l1984,2353l1984,2333l1978,2311l1968,2288l1955,2275l1938,2265l1916,2260l1896,2254l1880,2247l1870,2236l1869,2221l1880,2196l1897,2170l1913,2152l1925,2134l1935,2118l1941,2103l1945,2084l1945,2059l1943,2028l1946,2003l1958,1999l1977,2006l2000,2021l2023,2036l2043,2047l2059,2044l2067,2025l2066,1998l2056,1975l2041,1956l2023,1941l2004,1930l1988,1923l1977,1918l1972,1917l1979,1917l2000,1911l2028,1901l2060,1878l2092,1844l2121,1790l2141,1717l2148,1621l2148,1567l2148,1518l2146,1472l2144,1431l2136,1392l2126,1354l2113,1318l2095,1284l2070,1249l2041,1216l2008,1184l1975,1154l1942,1127l1912,1101l1886,1079l1866,1061l1856,1039l1856,1010l1863,976l1874,937l1890,894l1906,848l1920,800l1931,753l1933,691l1928,606l1916,504l1899,394l1877,285l1856,181l1833,94l1811,29l1785,0l1753,7l1717,45l1680,104l1645,176l1618,253l1598,330l1592,396l1595,449l1604,524l1614,615l1625,708l1638,799l1648,874l1656,925l1658,946l1653,944l1637,938l1612,931l1582,920l1550,904l1517,887l1487,865l1461,839l1450,823l1435,800l1421,774l1404,744l1386,710l1368,674l1347,636l1327,596l1306,557l1283,517l1260,479l1237,442l1212,407l1188,377l1163,350l1137,327l1111,307l1085,289l1058,273l1032,259l1006,248l980,238l956,229l933,223l911,220l892,220l875,222l862,226l851,233l844,243l841,256l841,272l852,321l874,390l903,472l933,557l964,639l990,707l1009,754l1016,771l1009,771l989,774l957,779l916,787l865,799l809,817l749,842l684,872l618,912l553,961l489,1020l429,1089l374,1172l327,1267l288,1376l259,1500xe" fillcolor="white" stroked="f" o:allowincell="t" style="position:absolute;left:7366;top:238;width:2147;height:24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t" style="position:absolute;left:8899;top:2119;width:551;height:356;mso-wrap-style:none;v-text-anchor:middle">
                        <v:fill o:detectmouseclick="t" type="solid" color2="#004510"/>
                        <v:stroke color="#3465a4" joinstyle="round" endcap="flat"/>
                        <w10:wrap type="square"/>
                      </v:shape>
      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t" style="position:absolute;left:9147;top:1222;width:366;height:49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t" style="position:absolute;left:9440;top:1772;width:109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t" style="position:absolute;left:8793;top:1805;width:174;height:2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t" style="position:absolute;left:8220;top:370;width:723;height:89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t" style="position:absolute;left:8944;top:180;width:182;height:109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t" style="position:absolute;left:9150;top:176;width:182;height:10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t" style="position:absolute;left:9341;top:1943;width:111;height:6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t" style="position:absolute;left:8941;top:1536;width:274;height:17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t" style="position:absolute;left:9007;top:1620;width:152;height: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t" style="position:absolute;left:9013;top:1602;width:121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t" style="position:absolute;left:9029;top:1633;width:72;height:5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3,96" path="m23,1l20,24l15,47l8,70l0,93l0,96l1,96l3,96l5,95l14,72l20,49l23,24l23,0l23,0l23,0l23,0l23,1l23,1xe" fillcolor="black" stroked="f" o:allowincell="t" style="position:absolute;left:9425;top:1997;width:22;height: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,72" path="m0,72l7,65l14,56l20,48l26,39l31,30l37,22l40,12l40,2l40,0l39,0l37,0l36,0l30,3l26,10l23,19l21,26l17,38l11,49l5,61l0,71l0,72l0,72l0,72l0,72l0,72xe" fillcolor="black" stroked="f" o:allowincell="t" style="position:absolute;left:9448;top:1939;width:39;height: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t" style="position:absolute;left:8931;top:2023;width:472;height:1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t" style="position:absolute;left:8189;top:402;width:646;height:10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t" style="position:absolute;left:8561;top:634;width:272;height:8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t" style="position:absolute;left:9023;top:602;width:215;height:6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262" path="m0,262l13,227l27,194l41,162l59,131l75,99l90,67l106,36l121,3l121,1l121,0l119,0l118,1l102,34l86,66l70,98l54,129l39,161l24,194l11,227l0,262l0,262l0,262l0,262l0,262l0,262xe" fillcolor="black" stroked="f" o:allowincell="t" style="position:absolute;left:9196;top:863;width:120;height:26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9,459" path="m29,459l26,402l20,344l15,287l9,230l4,173l3,115l6,58l16,2l16,0l15,0l13,2l13,3l3,59l0,117l2,174l6,230l12,288l19,346l25,403l28,459l28,459l29,459l29,459l29,459l29,459xe" fillcolor="black" stroked="f" o:allowincell="t" style="position:absolute;left:9161;top:638;width:28;height:4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t" style="position:absolute;left:8515;top:1084;width:255;height:2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t" style="position:absolute;left:8587;top:965;width:169;height:3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t" style="position:absolute;left:8322;top:1979;width:992;height:1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t" style="position:absolute;left:8513;top:2043;width:801;height:1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t" style="position:absolute;left:9514;top:1732;width:668;height:26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t" style="position:absolute;left:9501;top:1830;width:689;height:19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229" path="m23,0l32,28l38,55l41,85l41,114l36,143l29,172l18,198l2,221l0,223l0,228l3,229l6,228l25,203l38,177l45,149l49,118l48,88l44,58l35,28l25,0l23,0l23,0l23,0l23,0l23,0xe" fillcolor="black" stroked="f" o:allowincell="t" style="position:absolute;left:8749;top:1435;width:48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t" style="position:absolute;left:7585;top:968;width:816;height:14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2,49" path="m80,0l70,9l62,16l53,21l44,27l34,32l24,36l14,40l3,45l1,46l0,47l0,49l1,49l13,46l24,42l36,37l46,32l56,26l64,19l73,10l82,0l82,0l82,0l82,0l80,0l80,0xe" fillcolor="black" stroked="f" o:allowincell="t" style="position:absolute;left:9340;top:2063;width:81;height: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,247" path="m42,0l39,27l39,54l40,83l40,110l36,145l27,179l15,213l0,244l0,247l2,247l3,246l4,244l17,220l27,194l36,168l42,141l45,106l43,70l42,36l43,0l43,0l43,0l42,0l42,0l42,0xe" fillcolor="black" stroked="f" o:allowincell="t" style="position:absolute;left:9246;top:2190;width:44;height:2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t" style="position:absolute;left:9011;top:2256;width:247;height:31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t" style="position:absolute;left:8758;top:2454;width:404;height:1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t" style="position:absolute;left:8754;top:1489;width:72;height:3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t" style="position:absolute;left:8421;top:2407;width:405;height:11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t" style="position:absolute;left:8708;top:2269;width:222;height:2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t" style="position:absolute;left:7366;top:1666;width:392;height:20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7,194" path="m0,0l3,33l12,66l23,95l41,122l61,145l85,166l114,183l144,194l146,194l147,193l147,192l147,190l117,177l91,160l67,140l47,117l29,91l16,62l6,32l0,0l0,0l0,0l0,0l0,0l0,0xe" fillcolor="black" stroked="f" o:allowincell="t" style="position:absolute;left:7328;top:1785;width:146;height:19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t" style="position:absolute;left:7375;top:1943;width:174;height:2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t" style="position:absolute;left:7454;top:2136;width:314;height:1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t" style="position:absolute;left:8264;top:1930;width:276;height:66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t" style="position:absolute;left:8653;top:2541;width:224;height:1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7,170" path="m0,2l29,9l52,22l69,39l84,62l93,87l97,114l98,141l97,169l98,170l100,170l101,169l103,166l107,137l105,110l101,82l91,57l77,35l57,18l31,5l0,0l0,0l0,0l0,2l0,2l0,2xe" fillcolor="black" stroked="f" o:allowincell="t" style="position:absolute;left:8726;top:2559;width:106;height:1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t" style="position:absolute;left:8667;top:2574;width:97;height:1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t" style="position:absolute;left:8574;top:2646;width:163;height: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t" style="position:absolute;left:8739;top:2699;width:102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6,23" path="m0,23l7,22l13,20l20,17l27,16l33,13l40,12l46,9l53,6l54,4l56,3l54,2l53,0l46,3l40,4l33,7l27,10l20,13l13,17l7,20l0,23l0,23l0,23l0,23l0,23l0,23xe" fillcolor="black" stroked="f" o:allowincell="t" style="position:absolute;left:8813;top:2696;width:55;height: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t" style="position:absolute;left:9168;top:2512;width:102;height:1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t" style="position:absolute;left:9130;top:2587;width:124;height: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t" style="position:absolute;left:9222;top:2499;width:102;height:1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t" style="position:absolute;left:8414;top:1435;width:278;height:11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t" style="position:absolute;left:8336;top:1502;width:270;height:33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t" style="position:absolute;left:8574;top:2551;width:167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t" style="position:absolute;left:8574;top:2523;width:143;height: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t" style="position:absolute;left:8218;top:1428;width:90;height:7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t" style="position:absolute;left:7759;top:2149;width:552;height:3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t" style="position:absolute;left:7865;top:2388;width:401;height:2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t" style="position:absolute;left:8070;top:2476;width:183;height:1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t" style="position:absolute;left:8149;top:2451;width:163;height:1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t" style="position:absolute;left:8222;top:2431;width:142;height:19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t" style="position:absolute;left:8467;top:2565;width:153;height:1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t" style="position:absolute;left:9249;top:2486;width:117;height:1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1,279" path="m0,279l27,249l52,219l69,186l82,153l89,117l91,81l85,42l72,2l69,0l65,2l62,7l60,12l65,49l66,85l65,120l60,153l52,186l39,218l21,249l0,279l0,279l0,279l0,279l0,279l0,279xe" fillcolor="black" stroked="f" o:allowincell="t" style="position:absolute;left:9229;top:2195;width:90;height:27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t" style="position:absolute;left:8867;top:2131;width:286;height:2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t" style="position:absolute;left:8987;top:2190;width:121;height: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t" style="position:absolute;left:9282;top:2190;width:185;height:13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t" style="position:absolute;left:9130;top:2136;width:36;height:1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t" style="position:absolute;left:9142;top:2200;width:120;height: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8,57" path="m0,3l6,3l13,3l19,6l25,8l29,11l35,16l41,19l45,23l55,31l65,40l75,49l85,57l85,57l87,56l88,54l88,53l79,44l71,34l59,26l49,16l38,8l26,3l13,0l0,1l0,1l0,1l0,3l0,3l0,3xe" fillcolor="black" stroked="f" o:allowincell="t" style="position:absolute;left:9302;top:2207;width:87;height:5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t" style="position:absolute;left:9098;top:2215;width:58;height:25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t" style="position:absolute;left:8952;top:2335;width:142;height:1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,78" path="m0,2l11,7l21,14l30,23l39,33l44,43l47,55l51,65l56,76l57,78l60,76l63,73l64,71l63,59l59,48l51,36l43,26l33,19l23,10l11,4l1,0l0,0l0,0l0,2l0,2l0,2xe" fillcolor="black" stroked="f" o:allowincell="t" style="position:absolute;left:9222;top:2129;width:63;height: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58" path="m0,1l9,7l16,13l23,20l30,27l33,30l36,35l39,37l42,42l43,45l46,49l48,53l51,56l53,58l56,56l58,55l58,52l56,43l51,36l43,30l38,25l29,19l20,12l12,6l2,0l2,0l2,0l0,1l0,1l0,1xe" fillcolor="black" stroked="f" o:allowincell="t" style="position:absolute;left:9400;top:2142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t" style="position:absolute;left:8767;top:1005;width:206;height:1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4,197" path="m0,1l7,31l17,60l30,89l46,116l64,141l85,162l110,181l137,197l140,195l143,194l144,191l143,188l118,170l95,149l74,129l55,106l38,83l23,57l12,30l2,0l2,0l2,0l0,0l0,1l0,1xe" fillcolor="black" stroked="f" o:allowincell="t" style="position:absolute;left:8421;top:2315;width:143;height:1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t" style="position:absolute;left:8533;top:2487;width:274;height: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t" style="position:absolute;left:9550;top:2123;width:477;height:4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6,281" path="m2,2l5,46l18,88l38,127l64,161l95,194l129,226l162,253l195,281l195,281l196,279l196,279l196,279l160,256l123,229l87,199l55,166l29,130l9,89l0,46l2,0l2,0l2,0l2,0l2,2l2,2xe" fillcolor="black" stroked="f" o:allowincell="t" style="position:absolute;left:9584;top:2247;width:195;height:2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364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89295</wp:posOffset>
                  </wp:positionH>
                  <wp:positionV relativeFrom="paragraph">
                    <wp:posOffset>114300</wp:posOffset>
                  </wp:positionV>
                  <wp:extent cx="1090930" cy="12573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09600</wp:posOffset>
                  </wp:positionH>
                  <wp:positionV relativeFrom="paragraph">
                    <wp:posOffset>8117840</wp:posOffset>
                  </wp:positionV>
                  <wp:extent cx="685800" cy="50292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594350</wp:posOffset>
                  </wp:positionH>
                  <wp:positionV relativeFrom="paragraph">
                    <wp:posOffset>5486400</wp:posOffset>
                  </wp:positionV>
                  <wp:extent cx="689610" cy="800100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/>
            </w:pPr>
            <w:r>
              <w:rPr>
                <w:rFonts w:ascii="標楷體" w:hAnsi="標楷體" w:cs="Avian;Times New Roman" w:eastAsia="標楷體"/>
                <w:sz w:val="40"/>
              </w:rPr>
              <w:t>小朋友輕鬆一下</w:t>
            </w:r>
            <w:r>
              <w:rPr>
                <w:rFonts w:ascii="標楷體" w:hAnsi="標楷體" w:cs="Avian;Times New Roman" w:eastAsia="標楷體"/>
                <w:sz w:val="36"/>
              </w:rPr>
              <w:t>，讓我們再複習一下</w:t>
            </w:r>
            <w:r>
              <w:rPr>
                <w:rFonts w:ascii="標楷體" w:hAnsi="標楷體" w:cs="Avian;Times New Roman" w:eastAsia="標楷體"/>
                <w:sz w:val="36"/>
              </w:rPr>
              <w:t>…</w:t>
            </w:r>
          </w:p>
          <w:p>
            <w:pPr>
              <w:pStyle w:val="Normal"/>
              <w:spacing w:lineRule="exact" w:line="660"/>
              <w:jc w:val="both"/>
              <w:rPr>
                <w:rFonts w:cs="Avian;Times New Roman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  <w:r>
              <w:rPr>
                <w:rFonts w:cs="Avian;Times New Roman" w:ascii="Avian;Times New Roman" w:hAnsi="Avian;Times New Roman"/>
                <w:sz w:val="36"/>
              </w:rPr>
              <w:t>ABC  song  (</w:t>
            </w:r>
            <w:r>
              <w:rPr>
                <w:rFonts w:eastAsia="標楷體" w:cs="標楷體" w:ascii="標楷體" w:hAnsi="標楷體"/>
                <w:sz w:val="36"/>
              </w:rPr>
              <w:t>ABC</w:t>
            </w:r>
            <w:r>
              <w:rPr>
                <w:rFonts w:ascii="標楷體" w:hAnsi="標楷體" w:cs="標楷體" w:eastAsia="標楷體"/>
                <w:sz w:val="36"/>
              </w:rPr>
              <w:t>字母歌</w:t>
            </w:r>
            <w:r>
              <w:rPr>
                <w:rFonts w:cs="Avian;Times New Roman" w:ascii="Avian;Times New Roman" w:hAnsi="Avian;Times New Roman"/>
                <w:sz w:val="36"/>
              </w:rPr>
              <w:t>)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600"/>
              <w:ind w:left="585" w:right="-357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a  b  c  d  e  f  g  h 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i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j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 k  l  m  n  o  p  q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  </w:t>
            </w:r>
            <w:r>
              <w:rPr>
                <w:rFonts w:cs="Avian;Times New Roman" w:ascii="Avian;Times New Roman" w:hAnsi="Avian;Times New Roman"/>
                <w:sz w:val="36"/>
              </w:rPr>
              <w:t>r  s  t  u  v  w  x  y  and  z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</w:t>
            </w:r>
            <w:r>
              <w:rPr>
                <w:rFonts w:cs="Avian;Times New Roman" w:ascii="Avian;Times New Roman" w:hAnsi="Avian;Times New Roman"/>
                <w:sz w:val="36"/>
              </w:rPr>
              <w:t>now  I  know  my  ABCs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600"/>
              <w:ind w:left="585" w:right="-357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next  time  won</w:t>
            </w:r>
            <w:r>
              <w:rPr>
                <w:rFonts w:cs="Avian;Times New Roman" w:ascii="Avian;Times New Roman" w:hAnsi="Avian;Times New Roman"/>
                <w:sz w:val="36"/>
              </w:rPr>
              <w:t>’</w:t>
            </w:r>
            <w:r>
              <w:rPr>
                <w:rFonts w:cs="Avian;Times New Roman" w:ascii="Avian;Times New Roman" w:hAnsi="Avian;Times New Roman"/>
                <w:sz w:val="36"/>
              </w:rPr>
              <w:t>t  you  sing  with  me.</w:t>
            </w:r>
          </w:p>
          <w:p>
            <w:pPr>
              <w:pStyle w:val="Normal"/>
              <w:spacing w:lineRule="exact" w:line="600"/>
              <w:ind w:firstLine="720"/>
              <w:jc w:val="both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小朋友你會跟著唱了嗎？）</w:t>
            </w:r>
          </w:p>
          <w:p>
            <w:pPr>
              <w:pStyle w:val="Normal"/>
              <w:spacing w:lineRule="exact" w:line="600"/>
              <w:ind w:firstLine="72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GGG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>G</w:t>
            </w:r>
            <w:r>
              <w:rPr>
                <w:color w:val="008000"/>
                <w:lang w:val="pt-BR"/>
              </w:rPr>
              <w:t xml:space="preserve">         </w:t>
            </w:r>
            <w:r>
              <w:rPr>
                <w:color w:val="008000"/>
                <w:lang w:val="pt-BR"/>
              </w:rPr>
              <w:t xml:space="preserve"> </w:t>
            </w:r>
            <w:r>
              <w:rPr>
                <w:color w:val="008000"/>
                <w:lang w:val="pt-BR"/>
              </w:rPr>
              <w:t xml:space="preserve"> </w:t>
            </w:r>
            <w:r>
              <w:rPr>
                <w:color w:val="008000"/>
                <w:lang w:val="pt-BR"/>
              </w:rPr>
              <w:t>OO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  GG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     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O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  <w:lang w:val="pt-BR"/>
              </w:rPr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     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O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DDD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  <w:lang w:val="pt-BR"/>
              </w:rPr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     O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D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D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GG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O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D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D</w:t>
            </w:r>
          </w:p>
          <w:p>
            <w:pPr>
              <w:pStyle w:val="Heading1"/>
              <w:rPr>
                <w:color w:val="008000"/>
                <w:lang w:val="pt-BR"/>
              </w:rPr>
            </w:pPr>
            <w:r>
              <w:rPr>
                <w:rFonts w:eastAsia="Arial"/>
                <w:color w:val="008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Arial"/>
                <w:color w:val="008000"/>
                <w:szCs w:val="36"/>
                <w:lang w:val="pt-BR"/>
              </w:rPr>
              <w:t xml:space="preserve">   </w:t>
            </w:r>
            <w:r>
              <w:rPr>
                <w:rFonts w:eastAsia="Arial"/>
                <w:color w:val="008000"/>
                <w:lang w:val="pt-BR"/>
              </w:rPr>
              <w:t xml:space="preserve">         </w:t>
            </w:r>
            <w:r>
              <w:rPr>
                <w:rFonts w:eastAsia="Arial"/>
                <w:color w:val="008000"/>
                <w:lang w:val="pt-BR"/>
              </w:rPr>
              <w:t xml:space="preserve">  </w:t>
            </w:r>
            <w:r>
              <w:rPr>
                <w:color w:val="008000"/>
                <w:lang w:val="pt-BR"/>
              </w:rPr>
              <w:t>OOO</w:t>
            </w:r>
            <w:r>
              <w:rPr>
                <w:color w:val="008000"/>
                <w:lang w:val="pt-BR"/>
              </w:rPr>
              <w:t xml:space="preserve">       </w:t>
            </w:r>
            <w:r>
              <w:rPr>
                <w:color w:val="008000"/>
                <w:lang w:val="pt-BR"/>
              </w:rPr>
              <w:t>O</w:t>
            </w:r>
            <w:r>
              <w:rPr>
                <w:color w:val="008000"/>
                <w:lang w:val="pt-BR"/>
              </w:rPr>
              <w:t xml:space="preserve">    </w:t>
            </w:r>
            <w:r>
              <w:rPr>
                <w:color w:val="008000"/>
                <w:lang w:val="pt-BR"/>
              </w:rPr>
              <w:t>O</w:t>
            </w:r>
            <w:r>
              <w:rPr>
                <w:color w:val="008000"/>
                <w:sz w:val="44"/>
                <w:szCs w:val="44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>D</w:t>
            </w:r>
            <w:r>
              <w:rPr>
                <w:color w:val="008000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 xml:space="preserve"> D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  <w:lang w:val="pt-BR"/>
              </w:rPr>
              <w:t xml:space="preserve">                     </w:t>
            </w:r>
            <w:r>
              <w:rPr>
                <w:rFonts w:eastAsia="Arial"/>
                <w:color w:val="008000"/>
                <w:sz w:val="40"/>
                <w:szCs w:val="40"/>
                <w:lang w:val="pt-BR"/>
              </w:rPr>
              <w:t xml:space="preserve">      </w:t>
            </w:r>
            <w:r>
              <w:rPr>
                <w:rFonts w:eastAsia="Arial"/>
                <w:color w:val="008000"/>
                <w:lang w:val="pt-BR"/>
              </w:rPr>
              <w:t xml:space="preserve"> </w:t>
            </w:r>
            <w:r>
              <w:rPr>
                <w:color w:val="008000"/>
                <w:lang w:val="pt-BR"/>
              </w:rPr>
              <w:t>OOO</w:t>
            </w:r>
            <w:r>
              <w:rPr>
                <w:color w:val="008000"/>
                <w:sz w:val="40"/>
                <w:szCs w:val="40"/>
                <w:lang w:val="pt-BR"/>
              </w:rPr>
              <w:t xml:space="preserve">    </w:t>
            </w:r>
            <w:r>
              <w:rPr>
                <w:color w:val="008000"/>
                <w:lang w:val="pt-BR"/>
              </w:rPr>
              <w:t>D    D</w:t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rFonts w:eastAsia="Arial"/>
                <w:color w:val="008000"/>
                <w:lang w:val="pt-BR"/>
              </w:rPr>
              <w:t xml:space="preserve">                           </w:t>
            </w:r>
            <w:r>
              <w:rPr>
                <w:rFonts w:eastAsia="Arial"/>
                <w:color w:val="008000"/>
                <w:lang w:val="pt-BR"/>
              </w:rPr>
              <w:t xml:space="preserve">        </w:t>
            </w:r>
            <w:r>
              <w:rPr>
                <w:rFonts w:eastAsia="Arial"/>
                <w:color w:val="008000"/>
                <w:sz w:val="40"/>
                <w:szCs w:val="40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>DDD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vian;Times New Roman" w:hAnsi="Avian;Times New Roman" w:eastAsia="標楷體" w:cs="Avian;Times New Roman"/>
                <w:b/>
                <w:b/>
                <w:sz w:val="36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7010"/>
      <w:pgMar w:left="454" w:right="680" w:gutter="0" w:header="0" w:top="35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altName w:val="新細明體"/>
    <w:charset w:val="88"/>
    <w:family w:val="auto"/>
    <w:pitch w:val="variable"/>
  </w:font>
  <w:font w:name="超研澤新藝體">
    <w:altName w:val="新細明體"/>
    <w:charset w:val="88"/>
    <w:family w:val="modern"/>
    <w:pitch w:val="default"/>
  </w:font>
  <w:font w:name="Av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85" w:hanging="315"/>
      </w:pPr>
      <w:rPr/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885"/>
        </w:tabs>
        <w:ind w:left="885" w:hanging="540"/>
      </w:pPr>
      <w:rPr>
        <w:rFonts w:ascii="標楷體" w:hAnsi="標楷體" w:cs="標楷體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Avian;Times New Roman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sz w:val="32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04:00Z</dcterms:created>
  <dc:creator>x</dc:creator>
  <dc:description/>
  <dc:language>en-US</dc:language>
  <cp:lastModifiedBy>shanchin</cp:lastModifiedBy>
  <cp:lastPrinted>2003-10-28T16:51:00Z</cp:lastPrinted>
  <dcterms:modified xsi:type="dcterms:W3CDTF">2003-10-29T01:04:00Z</dcterms:modified>
  <cp:revision>2</cp:revision>
  <dc:subject/>
  <dc:title>              彰化縣 崙雅國民小學 英語科 學習單             第1頁</dc:title>
</cp:coreProperties>
</file>