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35.95pt;height:20.2pt;mso-wrap-style:none;v-text-anchor:middle" type="_x0000_t136">
            <v:path textpathok="t"/>
            <v:textpath on="t" fitshape="t" string="感動狗狗瑪利亞系列之三(閱讀專用)" style="font-family:&quot;文鼎海報體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ind w:firstLine="560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6"/>
        </w:rPr>
        <w:t xml:space="preserve">小天使的成長故事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34" w:before="108" w:after="0"/>
        <w:rPr>
          <w:rFonts w:eastAsia="文鼎海報體"/>
          <w:color w:val="FF9900"/>
          <w:sz w:val="28"/>
          <w:lang w:val="en-US" w:eastAsia="en-US"/>
        </w:rPr>
      </w:pPr>
      <w:r>
        <w:rPr>
          <w:rFonts w:eastAsia="文鼎海報體"/>
          <w:color w:val="FF9900"/>
          <w:sz w:val="28"/>
        </w:rPr>
        <w:t>雅莉小天使</w:t>
      </w:r>
    </w:p>
    <w:p>
      <w:pPr>
        <w:pStyle w:val="2"/>
        <w:spacing w:lineRule="exact" w:line="480" w:before="0" w:after="0"/>
        <w:ind w:firstLine="5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811530</wp:posOffset>
            </wp:positionV>
            <wp:extent cx="1714500" cy="1297305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雅莉還沒進入瑪利亞學園前，體力差、活動量小，食慾也跟著不好；特別是口腔敏感，對於需要咀嚼的食物，一律拒絕，嚴重的影響了語言的發展。加上手腳功能不靈活，一點玩的動機也沒有。儘管每天為她復建、陪她玩，但是進步很有限。進入學園的第一天，因為焦慮和不適應使她極度疲勞，使人憂心忡忡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然而學園裡的老師仍然不氣餒的給雅莉耐心的指導和鼓勵，使她一天天的步上軌道，呈現令人喜悅的進步。有一次媽媽帶她去同事家拜訪，兩人忙著討論學校的事情，發現莉雅不見了！樓上傳來鈴鼓的敲擊聲，才驚覺到是她自己一步一步上了二樓，自己玩起玩具。看見這幅景象，令媽媽又驚又喜！莉雅已經能獨立行動，開始會探索玩耍了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334" w:before="108" w:after="0"/>
        <w:jc w:val="both"/>
        <w:rPr>
          <w:rFonts w:eastAsia="文鼎海報體"/>
          <w:color w:val="FF9900"/>
          <w:sz w:val="28"/>
        </w:rPr>
      </w:pPr>
      <w:r>
        <w:rPr>
          <w:rFonts w:eastAsia="文鼎海報體"/>
          <w:color w:val="FF9900"/>
          <w:sz w:val="28"/>
        </w:rPr>
        <w:t>天使的守護者－鄭喬方媽媽</w:t>
      </w:r>
    </w:p>
    <w:p>
      <w:pPr>
        <w:pStyle w:val="Normal"/>
        <w:spacing w:lineRule="exact" w:line="480"/>
        <w:ind w:firstLine="5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89610</wp:posOffset>
            </wp:positionV>
            <wp:extent cx="1638300" cy="1239520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習慣在妳入睡後執起妳充滿奶味的小手，聞著妳散發嬰兒洗髮精香味的秀髮，傾聽妳均勻有致的呼吸聲。回首這一千多個日子以來，有悲、有累、有苦也有甜蜜，感謝上帝將妳賜予我，使我的人生得以圓滿、得以成熟，若不是妳，今日的我必定是個自私、高傲、固執又不懂人間疾苦的女人，也是因為有妳之後，我才慢慢學會了包容、體諒，更學會謙卑，誰說妳不是上帝派來考驗我的小天使呢？ 冠臻寶貝，媽媽願意無怨無悔的付出，只願能換得妳一天一天的長大與進步，儘管這條路走來艱辛，媽媽已經充滿了能量，不管外面風雨有多大，媽媽都要陪妳一生一世！</w:t>
      </w:r>
    </w:p>
    <w:p>
      <w:pPr>
        <w:pStyle w:val="3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瑪利亞學園裡，還有許多有關這些天使們成長的感人故事，還有許多需要我們關心、協助的小天使們，這些小天使都是來自不同的家庭，小朋友，你們的愛心，可以幫助一個小天使，更可以為一個家庭帶來幸福及溫暖，給他們莫大的支持和鼓勵，所以，請將你們的愛心變成實際的行動吧！大家一起來為不一樣的天使加油！</w:t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1"/>
      </w:rPr>
    </w:pPr>
    <w:r>
      <w:rPr>
        <w:rFonts w:ascii="標楷體" w:hAnsi="標楷體" w:eastAsia="標楷體"/>
        <w:sz w:val="21"/>
      </w:rPr>
      <w:t>感動狗狗瑪利亞系列之三</w:t>
    </w:r>
    <w:r>
      <w:rPr>
        <w:rFonts w:eastAsia="標楷體" w:ascii="標楷體" w:hAnsi="標楷體"/>
        <w:sz w:val="21"/>
      </w:rPr>
      <w:t>-</w:t>
    </w:r>
    <w:r>
      <w:rPr>
        <w:rFonts w:ascii="標楷體" w:hAnsi="標楷體" w:eastAsia="標楷體"/>
        <w:sz w:val="21"/>
      </w:rPr>
      <w:t>小天使的成長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34" w:before="108" w:after="0"/>
      <w:ind w:firstLine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exact" w:line="340" w:before="72" w:after="0"/>
      <w:ind w:firstLine="520"/>
      <w:jc w:val="both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2:00Z</dcterms:created>
  <dc:creator>柯貝旻</dc:creator>
  <dc:description/>
  <dc:language>en-US</dc:language>
  <cp:lastModifiedBy>user</cp:lastModifiedBy>
  <dcterms:modified xsi:type="dcterms:W3CDTF">2002-11-16T05:28:00Z</dcterms:modified>
  <cp:revision>29</cp:revision>
  <dc:subject/>
  <dc:title/>
</cp:coreProperties>
</file>