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9pt;width:314.95pt;height:20.2pt;mso-wrap-style:none;v-text-anchor:middle" type="_x0000_t136">
            <v:path textpathok="t"/>
            <v:textpath on="t" fitshape="t" string="感動狗狗東基系列之二(閱讀專用)" style="font-family:&quot;文鼎海報體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1572895" cy="1748790"/>
            <wp:effectExtent l="0" t="0" r="0" b="0"/>
            <wp:wrapTight wrapText="bothSides">
              <wp:wrapPolygon edited="0">
                <wp:start x="-400" y="-237"/>
                <wp:lineTo x="-400" y="21718"/>
                <wp:lineTo x="22000" y="21718"/>
                <wp:lineTo x="22000" y="-237"/>
                <wp:lineTo x="-400" y="-2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4879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                </w:t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560"/>
        <w:ind w:firstLine="540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東基的傳奇故事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   </w:t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天晚上，譚醫師在一間設備簡陋的公立醫院，替一位在垂死邊緣的病患開刀，把他的命救了回來，因為這件事，讓譚醫生發現醫療資源嚴重缺乏的台東非常需要一間像樣的醫院。民國五十八年，由於譚醫生四處奔波、籌募建院的基金，讓台東基督教醫院得以落成啟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54000</wp:posOffset>
                </wp:positionV>
                <wp:extent cx="248412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630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4pt;mso-wrap-distance-left:9.05pt;mso-wrap-distance-right:9.05pt;mso-wrap-distance-top:0pt;mso-wrap-distance-bottom:0pt;margin-top:20pt;mso-position-vertical-relative:text;margin-left:1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630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在東基設立之後，需要救助的病患一天比一天多，醫療設備和資源也就必須不斷地補充，因此，譚醫生就常常自掏腰包購買機票，回到美國將一些淘汰的醫療機器運回台東，有一次甚至還將牧場裡的電動擠奶器運回來，改裝成開刀房裡的空氣抽吸機，譚醫生日以繼夜的付出，就只為了讓我們的同胞受到更好的醫療照顧。因為譚醫生將每位病患都當成自己親人般地照顧和關愛，所以也獲得了「譚爸爸」這個綽號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/>
          <w:sz w:val="36"/>
          <w:szCs w:val="36"/>
        </w:rPr>
        <w:t>有一次，譚爸爸護送一位生產後的女病人到台北就醫，除了機票和住宿的費用都自己負責之外，在病人回家休養的那段期間，譚爸爸也經常騎著他那破舊的腳踏車去探視她。從此之後，這位病患和他的丈夫在父親節和母親節時，都會帶著孩子們和一束鮮花去感謝譚爸爸，「譚爸爸」，是真的讓病患們感受到他有如父親般地照顧著、關愛著他的病患們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二</w:t>
    </w:r>
    <w:r>
      <w:rPr/>
      <w:t>-</w:t>
    </w:r>
    <w:r>
      <w:rPr/>
      <w:t>東基的傳奇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16:00Z</dcterms:created>
  <dc:creator>施孟鎧</dc:creator>
  <dc:description/>
  <dc:language>en-US</dc:language>
  <cp:lastModifiedBy>user</cp:lastModifiedBy>
  <dcterms:modified xsi:type="dcterms:W3CDTF">2003-10-20T06:16:00Z</dcterms:modified>
  <cp:revision>2</cp:revision>
  <dc:subject/>
  <dc:title>譚維義醫生，出生於美國科羅拉多州，從小就立下行醫救人的志願</dc:title>
</cp:coreProperties>
</file>