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5pt;margin-top:27pt;width:314.95pt;height:20.2pt;mso-wrap-style:none;v-text-anchor:middle" type="_x0000_t136">
            <v:path textpathok="t"/>
            <v:textpath on="t" fitshape="t" string="感動狗狗東基系列之一(閱讀專用)" style="font-family:&quot;文鼎海報體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431800</wp:posOffset>
            </wp:positionV>
            <wp:extent cx="1494790" cy="1651000"/>
            <wp:effectExtent l="0" t="0" r="0" b="0"/>
            <wp:wrapTight wrapText="bothSides">
              <wp:wrapPolygon edited="0">
                <wp:start x="-478" y="-323"/>
                <wp:lineTo x="-478" y="21814"/>
                <wp:lineTo x="21957" y="21814"/>
                <wp:lineTo x="21957" y="-323"/>
                <wp:lineTo x="-478" y="-3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510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jc w:val="center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在山村間奔波的醫生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</w:t>
      </w:r>
    </w:p>
    <w:p>
      <w:pPr>
        <w:pStyle w:val="TextBodyIndent"/>
        <w:spacing w:lineRule="exact" w:line="600"/>
        <w:ind w:firstLine="800"/>
        <w:rPr>
          <w:sz w:val="40"/>
          <w:szCs w:val="40"/>
        </w:rPr>
      </w:pPr>
      <w:r>
        <w:rPr>
          <w:sz w:val="40"/>
          <w:szCs w:val="40"/>
        </w:rPr>
        <w:t>譚維義醫生，出生於美國科羅拉多州，從小就立下行醫救人的志願。他和他的妻子─莎莉都有共同的心願，希望能到貧窮落後的國家去幫助當地的人們。</w:t>
      </w:r>
    </w:p>
    <w:p>
      <w:pPr>
        <w:pStyle w:val="Normal"/>
        <w:spacing w:lineRule="exact" w:line="600"/>
        <w:ind w:firstLine="800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77800</wp:posOffset>
            </wp:positionV>
            <wp:extent cx="1885950" cy="3314700"/>
            <wp:effectExtent l="0" t="0" r="0" b="0"/>
            <wp:wrapTight wrapText="bothSides">
              <wp:wrapPolygon edited="0">
                <wp:start x="-123" y="0"/>
                <wp:lineTo x="-123" y="21526"/>
                <wp:lineTo x="21600" y="21526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民國四十幾年，當時的台灣在經歷了戰爭後，物資缺乏，人民生活非常貧窮困苦，生病了，不是沒錢看醫生，就是因為醫療資源和設備不夠而沒有辦法就醫。台東地區由於地處偏遠、交通不便，因此，情形是最嚴重的。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/>
          <w:sz w:val="40"/>
          <w:szCs w:val="40"/>
        </w:rPr>
        <w:t>譚醫生在接到求助信後，便下定決心要到台東幫助需要幫助的人們。他翻山越嶺、不辭辛勞的為病患服務，也認真學習原住民的語言，以便能和當地人民溝通、了解他們的病情及需要，除了替他們看病之外，譚醫生也很關心他們的生活，常常將他自己微薄的收入拿給病人買營養品或三餐，只為了改善他們的生活困境，他，照顧的不只是生病的那一個人，就連病患的家人他也很關心。他，真的是打從心底在呵護我們的原住民同胞啊！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一</w:t>
    </w:r>
    <w:r>
      <w:rPr/>
      <w:t>-</w:t>
    </w:r>
    <w:r>
      <w:rPr/>
      <w:t>在山村間奔波的醫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4:00Z</dcterms:created>
  <dc:creator>施孟鎧</dc:creator>
  <dc:description/>
  <dc:language>en-US</dc:language>
  <cp:lastModifiedBy>Notebook01</cp:lastModifiedBy>
  <cp:lastPrinted>2000-12-25T11:58:00Z</cp:lastPrinted>
  <dcterms:modified xsi:type="dcterms:W3CDTF">2002-10-21T13:45:00Z</dcterms:modified>
  <cp:revision>3</cp:revision>
  <dc:subject/>
  <dc:title>譚維義醫生，出生於美國科羅拉多州，從小就立下行醫救人的志願</dc:title>
</cp:coreProperties>
</file>