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40"/>
        </w:rPr>
        <w:t>頂六國小 晨光時間英語教學學習單</w:t>
      </w:r>
      <w:r>
        <w:rPr>
          <w:rFonts w:eastAsia="標楷體"/>
          <w:sz w:val="32"/>
        </w:rPr>
        <w:t xml:space="preserve">         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頁</w:t>
      </w:r>
    </w:p>
    <w:tbl>
      <w:tblPr>
        <w:tblW w:w="11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760"/>
        <w:gridCol w:w="840"/>
        <w:gridCol w:w="2400"/>
        <w:gridCol w:w="840"/>
        <w:gridCol w:w="2618"/>
      </w:tblGrid>
      <w:tr>
        <w:trPr>
          <w:trHeight w:val="5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vian;Times New Roman"/>
                <w:sz w:val="36"/>
              </w:rPr>
            </w:pPr>
            <w:r>
              <w:rPr>
                <w:rFonts w:eastAsia="標楷體" w:cs="Avian;Times New Roman" w:ascii="標楷體" w:hAnsi="標楷體"/>
                <w:sz w:val="36"/>
              </w:rPr>
              <w:t>Teacher say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適用年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設計教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羅秀惠</w:t>
            </w:r>
          </w:p>
        </w:tc>
      </w:tr>
      <w:tr>
        <w:trPr>
          <w:trHeight w:val="52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座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21015</w:t>
            </w:r>
          </w:p>
        </w:tc>
      </w:tr>
      <w:tr>
        <w:trPr>
          <w:trHeight w:val="12327" w:hRule="atLeast"/>
        </w:trPr>
        <w:tc>
          <w:tcPr>
            <w:tcW w:w="1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5" w:hanging="0"/>
              <w:jc w:val="both"/>
              <w:rPr>
                <w:rFonts w:ascii="Avian;Times New Roman" w:hAnsi="Avian;Times New Roman" w:eastAsia="標楷體" w:cs="Avian;Times New Roman"/>
                <w:sz w:val="36"/>
                <w:lang w:val="en-US" w:eastAsia="en-US"/>
              </w:rPr>
            </w:pPr>
            <w:r>
              <w:rPr>
                <w:rFonts w:eastAsia="標楷體" w:cs="Avian;Times New Roman" w:ascii="Avian;Times New Roman" w:hAnsi="Avian;Times New Roman"/>
                <w:sz w:val="36"/>
                <w:lang w:val="en-US" w:eastAsia="en-US"/>
              </w:rPr>
              <w:object w:dxaOrig="1785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96pt;margin-top:32.8pt;width:120pt;height:84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42710135" r:id="rId2"/>
              </w:objec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187960</wp:posOffset>
                      </wp:positionV>
                      <wp:extent cx="4419600" cy="1143000"/>
                      <wp:effectExtent l="14605" t="14605" r="62801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1143000"/>
                              </a:xfrm>
                              <a:prstGeom prst="wedgeRoundRectCallout">
                                <a:avLst>
                                  <a:gd name="adj1" fmla="val 62787"/>
                                  <a:gd name="adj2" fmla="val -2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12pt;margin-top:14.8pt;width:347.95pt;height:89.95pt;mso-wrap-style:none;v-text-anchor:middle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28440" joinstyle="miter" endcap="flat"/>
                      <w10:wrap type="none"/>
                    </v:shape>
                  </w:pict>
                </mc:Fallback>
              </mc:AlternateContent>
              <w:object w:dxaOrig="599" w:dyaOrig="6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22pt;margin-top:32.8pt;width:23.3pt;height:27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904767321" r:id="rId4"/>
              </w:obje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1902460</wp:posOffset>
                      </wp:positionV>
                      <wp:extent cx="6477000" cy="5257165"/>
                      <wp:effectExtent l="28575" t="28575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7120" cy="5257080"/>
                                <a:chOff x="0" y="0"/>
                                <a:chExt cx="6477120" cy="52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77120" cy="672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42240" cy="67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0"/>
                                          <w:rFonts w:ascii="Times New Roman" w:hAnsi="Times New Roman" w:eastAsia="超研澤新藝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英語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2960" y="0"/>
                                    <a:ext cx="2621160" cy="67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20"/>
                                          <w:rFonts w:ascii="超研澤新藝體;新細明體" w:hAnsi="超研澤新藝體;新細明體" w:eastAsia="超研澤新藝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會聽到的地點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63760" y="0"/>
                                    <a:ext cx="2313360" cy="67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超研澤新藝體;新細明體" w:hAnsi="超研澤新藝體;新細明體" w:eastAsia="超研澤新藝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超研澤新藝體;新細明體" w:hAnsi="超研澤新藝體;新細明體" w:eastAsia="超研澤新藝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我想字的意思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673200"/>
                                  <a:ext cx="6476400" cy="4584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41880" cy="4584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Avian;Times New Roman" w:hAnsi="Avian;Times New Roman" w:eastAsia="新細明體;PMingLiU" w:cs="Avi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Stand up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Avian;Times New Roman" w:hAnsi="Avian;Times New Roman" w:eastAsia="新細明體;PMingLiU" w:cs="Avi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Sit down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Avian;Times New Roman" w:hAnsi="Avian;Times New Roman" w:eastAsia="新細明體;PMingLiU" w:cs="Avi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What is your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Avian;Times New Roman" w:hAnsi="Avian;Times New Roman" w:eastAsia="新細明體;PMingLiU" w:cs="Avi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Name ?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Avian;Times New Roman" w:hAnsi="Avian;Times New Roman" w:eastAsia="新細明體;PMingLiU" w:cs="Avi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My name is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Avian;Times New Roman" w:hAnsi="Avian;Times New Roman" w:eastAsia="新細明體;PMingLiU" w:cs="Avi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Ann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Avian;Times New Roman" w:hAnsi="Avian;Times New Roman" w:eastAsia="新細明體;PMingLiU" w:cs="Avi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Thank you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1520" y="0"/>
                                    <a:ext cx="2621160" cy="4584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教室 禮堂 百貨公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辦公室 電影院 家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80" w:after="0" w:lineRule="exact" w:line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ja-JP" w:bidi="ar-SA"/>
                                        </w:rPr>
                                        <w:t>厠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bidi="ar-SA" w:eastAsia="zh-TW"/>
                                        </w:rPr>
                                        <w:t>所 陌生的地方 車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80" w:after="0" w:lineRule="exact" w:line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警察局 玩具店 餐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博物館 遊樂場 加油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63760" y="0"/>
                                    <a:ext cx="2312640" cy="4584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pt;margin-top:149.8pt;width:510pt;height:414pt" coordorigin="480,2996" coordsize="10200,8280">
                      <v:group id="shape_0" style="position:absolute;left:480;top:2996;width:10200;height:105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480;top:2996;width:2428;height:105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0"/>
                                    <w:rFonts w:ascii="Times New Roman" w:hAnsi="Times New Roman" w:eastAsia="超研澤新藝體;新細明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英語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  <v:shape id="shape_0" fillcolor="white" stroked="t" o:allowincell="f" style="position:absolute;left:2910;top:2996;width:4127;height:105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超研澤新藝體;新細明體" w:hAnsi="超研澤新藝體;新細明體" w:eastAsia="超研澤新藝體;新細明體" w:cs="Times New Roman"/>
                                    <w:color w:val="auto"/>
                                    <w:lang w:val="en-US" w:eastAsia="zh-TW" w:bidi="ar-SA"/>
                                  </w:rPr>
                                  <w:t>會聽到的地點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  <v:shape id="shape_0" fillcolor="white" stroked="t" o:allowincell="f" style="position:absolute;left:7037;top:2996;width:3642;height:105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超研澤新藝體;新細明體" w:hAnsi="超研澤新藝體;新細明體" w:eastAsia="超研澤新藝體;新細明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超研澤新藝體;新細明體" w:hAnsi="超研澤新藝體;新細明體" w:eastAsia="超研澤新藝體;新細明體" w:cs="Times New Roman"/>
                                    <w:color w:val="auto"/>
                                    <w:lang w:val="en-US" w:eastAsia="zh-TW" w:bidi="ar-SA"/>
                                  </w:rPr>
                                  <w:t>我想字的意思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</v:group>
                      <v:group id="shape_0" style="position:absolute;left:481;top:4056;width:10199;height:7219">
                        <v:shape id="shape_0" fillcolor="white" stroked="t" o:allowincell="f" style="position:absolute;left:481;top:4056;width:2427;height:721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Avian;Times New Roman" w:hAnsi="Avian;Times New Roman" w:eastAsia="新細明體;PMingLiU" w:cs="Avian;Times New Roman"/>
                                    <w:color w:val="auto"/>
                                    <w:lang w:val="en-US" w:eastAsia="zh-TW" w:bidi="ar-SA"/>
                                  </w:rPr>
                                  <w:t xml:space="preserve"> Stand u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Avian;Times New Roman" w:hAnsi="Avian;Times New Roman" w:eastAsia="新細明體;PMingLiU" w:cs="Avian;Times New Roman"/>
                                    <w:color w:val="auto"/>
                                    <w:lang w:val="en-US" w:eastAsia="zh-TW" w:bidi="ar-SA"/>
                                  </w:rPr>
                                  <w:t xml:space="preserve"> Sit dow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Avian;Times New Roman" w:hAnsi="Avian;Times New Roman" w:eastAsia="新細明體;PMingLiU" w:cs="Avian;Times New Roman"/>
                                    <w:color w:val="auto"/>
                                    <w:lang w:val="en-US" w:eastAsia="zh-TW" w:bidi="ar-SA"/>
                                  </w:rPr>
                                  <w:t xml:space="preserve">What is you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Avian;Times New Roman" w:hAnsi="Avian;Times New Roman" w:eastAsia="新細明體;PMingLiU" w:cs="Avian;Times New Roman"/>
                                    <w:color w:val="auto"/>
                                    <w:lang w:val="en-US" w:eastAsia="zh-TW" w:bidi="ar-SA"/>
                                  </w:rPr>
                                  <w:t>Name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Avian;Times New Roman" w:hAnsi="Avian;Times New Roman" w:eastAsia="新細明體;PMingLiU" w:cs="Avian;Times New Roman"/>
                                    <w:color w:val="auto"/>
                                    <w:lang w:val="en-US" w:eastAsia="zh-TW" w:bidi="ar-SA"/>
                                  </w:rPr>
                                  <w:t xml:space="preserve">My name i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Avian;Times New Roman" w:hAnsi="Avian;Times New Roman" w:eastAsia="新細明體;PMingLiU" w:cs="Avian;Times New Roman"/>
                                    <w:color w:val="auto"/>
                                    <w:lang w:val="en-US" w:eastAsia="zh-TW" w:bidi="ar-SA"/>
                                  </w:rPr>
                                  <w:t>An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Avian;Times New Roman" w:hAnsi="Avian;Times New Roman" w:eastAsia="新細明體;PMingLiU" w:cs="Avian;Times New Roman"/>
                                    <w:color w:val="auto"/>
                                    <w:lang w:val="en-US" w:eastAsia="zh-TW" w:bidi="ar-SA"/>
                                  </w:rPr>
                                  <w:t>Thank yo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  <v:shape id="shape_0" fillcolor="white" stroked="t" o:allowincell="f" style="position:absolute;left:2909;top:4056;width:4127;height:721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教室 禮堂 百貨公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辦公室 電影院 家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ja-JP" w:bidi="ar-SA"/>
                                  </w:rPr>
                                  <w:t>厠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bidi="ar-SA" w:eastAsia="zh-TW"/>
                                  </w:rPr>
                                  <w:t>所 陌生的地方 車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警察局 玩具店 餐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博物館 遊樂場 加油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  <v:shape id="shape_0" fillcolor="white" stroked="t" o:allowincell="f" style="position:absolute;left:7038;top:4056;width:3641;height:721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885" w:hanging="539"/>
              <w:jc w:val="both"/>
              <w:rPr>
                <w:rFonts w:ascii="書法中楷（注音一）;新細明體" w:hAnsi="書法中楷（注音一）;新細明體" w:eastAsia="標楷體"/>
                <w:sz w:val="32"/>
                <w:szCs w:val="32"/>
              </w:rPr>
            </w:pPr>
            <w:r>
              <w:rPr>
                <w:rFonts w:ascii="書法中楷（注音一）;新細明體" w:hAnsi="書法中楷（注音一）;新細明體" w:eastAsia="標楷體"/>
                <w:sz w:val="32"/>
                <w:szCs w:val="32"/>
              </w:rPr>
              <w:t>小朋友，</w:t>
            </w:r>
            <w:r>
              <w:rPr>
                <w:rFonts w:eastAsia="標楷體"/>
                <w:sz w:val="32"/>
                <w:szCs w:val="32"/>
              </w:rPr>
              <w:t>以</w:t>
            </w:r>
            <w:r>
              <w:rPr>
                <w:rFonts w:eastAsia="標楷體"/>
                <w:sz w:val="32"/>
                <w:szCs w:val="32"/>
              </w:rPr>
              <w:t>下的英語是常常會在某些地方</w:t>
            </w:r>
          </w:p>
          <w:p>
            <w:pPr>
              <w:pStyle w:val="Normal"/>
              <w:spacing w:lineRule="exact" w:line="400"/>
              <w:ind w:left="346" w:hanging="0"/>
              <w:jc w:val="both"/>
              <w:rPr/>
            </w:pPr>
            <w:r>
              <w:rPr>
                <w:rFonts w:eastAsia="書法中楷（注音一）;新細明體" w:cs="書法中楷（注音一）;新細明體" w:ascii="書法中楷（注音一）;新細明體" w:hAnsi="書法中楷（注音一）;新細明體"/>
                <w:sz w:val="32"/>
                <w:szCs w:val="32"/>
              </w:rPr>
              <w:t xml:space="preserve">  </w:t>
            </w:r>
            <w:r>
              <w:rPr>
                <w:rFonts w:ascii="書法中楷（注音一）;新細明體" w:hAnsi="書法中楷（注音一）;新細明體" w:eastAsia="標楷體"/>
                <w:sz w:val="32"/>
                <w:szCs w:val="32"/>
              </w:rPr>
              <w:t>聽到的，請仔細聽老師的解釋後，想想看…</w:t>
            </w:r>
          </w:p>
          <w:p>
            <w:pPr>
              <w:pStyle w:val="Normal"/>
              <w:spacing w:lineRule="exact" w:line="400"/>
              <w:ind w:left="346" w:firstLine="320"/>
              <w:jc w:val="both"/>
              <w:rPr>
                <w:rFonts w:ascii="書法中楷（注音一）;新細明體" w:hAnsi="書法中楷（注音一）;新細明體" w:eastAsia="標楷體"/>
                <w:sz w:val="32"/>
                <w:szCs w:val="32"/>
              </w:rPr>
            </w:pPr>
            <w:r>
              <w:rPr>
                <w:rFonts w:ascii="書法中楷（注音一）;新細明體" w:hAnsi="書法中楷（注音一）;新細明體" w:eastAsia="標楷體"/>
                <w:sz w:val="32"/>
                <w:szCs w:val="32"/>
              </w:rPr>
              <w:t>再把可能會聽到的地點圈起來。</w:t>
            </w:r>
          </w:p>
          <w:p>
            <w:pPr>
              <w:pStyle w:val="Normal"/>
              <w:spacing w:lineRule="exact" w:line="600"/>
              <w:jc w:val="both"/>
              <w:rPr>
                <w:rFonts w:ascii="書法中楷（注音一）;新細明體" w:hAnsi="書法中楷（注音一）;新細明體" w:eastAsia="標楷體"/>
                <w:sz w:val="36"/>
                <w:szCs w:val="32"/>
              </w:rPr>
            </w:pPr>
            <w:r>
              <w:rPr>
                <w:rFonts w:eastAsia="標楷體" w:ascii="書法中楷（注音一）;新細明體" w:hAnsi="書法中楷（注音一）;新細明體"/>
                <w:sz w:val="36"/>
                <w:szCs w:val="32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書法中楷（注音一）;新細明體" w:hAnsi="書法中楷（注音一）;新細明體" w:eastAsia="標楷體"/>
                <w:sz w:val="36"/>
              </w:rPr>
            </w:pPr>
            <w:r>
              <w:rPr>
                <w:rFonts w:eastAsia="標楷體" w:ascii="書法中楷（注音一）;新細明體" w:hAnsi="書法中楷（注音一）;新細明體"/>
                <w:sz w:val="3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書法中楷（注音一）;新細明體" w:hAnsi="書法中楷（注音一）;新細明體" w:eastAsia="標楷體"/>
                <w:sz w:val="36"/>
              </w:rPr>
            </w:pPr>
            <w:r>
              <w:rPr>
                <w:rFonts w:eastAsia="標楷體" w:ascii="書法中楷（注音一）;新細明體" w:hAnsi="書法中楷（注音一）;新細明體"/>
                <w:sz w:val="3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書法中楷（注音一）;新細明體" w:hAnsi="書法中楷（注音一）;新細明體" w:eastAsia="標楷體"/>
                <w:sz w:val="36"/>
              </w:rPr>
            </w:pPr>
            <w:r>
              <w:rPr>
                <w:rFonts w:eastAsia="標楷體" w:ascii="書法中楷（注音一）;新細明體" w:hAnsi="書法中楷（注音一）;新細明體"/>
                <w:sz w:val="3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書法中楷（注音一）;新細明體" w:hAnsi="書法中楷（注音一）;新細明體" w:eastAsia="標楷體"/>
                <w:sz w:val="36"/>
              </w:rPr>
            </w:pPr>
            <w:r>
              <w:rPr>
                <w:rFonts w:eastAsia="標楷體" w:ascii="書法中楷（注音一）;新細明體" w:hAnsi="書法中楷（注音一）;新細明體"/>
                <w:sz w:val="3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書法中楷（注音一）;新細明體" w:hAnsi="書法中楷（注音一）;新細明體" w:eastAsia="標楷體"/>
                <w:sz w:val="36"/>
              </w:rPr>
            </w:pPr>
            <w:r>
              <w:rPr>
                <w:rFonts w:eastAsia="標楷體" w:ascii="書法中楷（注音一）;新細明體" w:hAnsi="書法中楷（注音一）;新細明體"/>
                <w:sz w:val="3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書法中楷（注音一）;新細明體" w:hAnsi="書法中楷（注音一）;新細明體" w:eastAsia="標楷體"/>
                <w:sz w:val="36"/>
              </w:rPr>
            </w:pPr>
            <w:r>
              <w:rPr>
                <w:rFonts w:eastAsia="標楷體" w:ascii="書法中楷（注音一）;新細明體" w:hAnsi="書法中楷（注音一）;新細明體"/>
                <w:sz w:val="3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書法中楷（注音一）;新細明體" w:hAnsi="書法中楷（注音一）;新細明體" w:eastAsia="標楷體"/>
                <w:sz w:val="36"/>
              </w:rPr>
            </w:pPr>
            <w:r>
              <w:rPr>
                <w:rFonts w:eastAsia="標楷體" w:ascii="書法中楷（注音一）;新細明體" w:hAnsi="書法中楷（注音一）;新細明體"/>
                <w:sz w:val="3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書法中楷（注音一）;新細明體" w:hAnsi="書法中楷（注音一）;新細明體" w:eastAsia="標楷體"/>
                <w:sz w:val="36"/>
              </w:rPr>
            </w:pPr>
            <w:r>
              <w:rPr>
                <w:rFonts w:eastAsia="標楷體" w:ascii="書法中楷（注音一）;新細明體" w:hAnsi="書法中楷（注音一）;新細明體"/>
                <w:sz w:val="3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書法中楷（注音一）;新細明體" w:hAnsi="書法中楷（注音一）;新細明體" w:eastAsia="標楷體"/>
                <w:sz w:val="36"/>
              </w:rPr>
            </w:pPr>
            <w:r>
              <w:rPr>
                <w:rFonts w:eastAsia="標楷體" w:ascii="書法中楷（注音一）;新細明體" w:hAnsi="書法中楷（注音一）;新細明體"/>
                <w:sz w:val="3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書法中楷（注音一）;新細明體" w:hAnsi="書法中楷（注音一）;新細明體" w:eastAsia="標楷體"/>
                <w:sz w:val="36"/>
              </w:rPr>
            </w:pPr>
            <w:r>
              <w:rPr>
                <w:rFonts w:eastAsia="標楷體" w:ascii="書法中楷（注音一）;新細明體" w:hAnsi="書法中楷（注音一）;新細明體"/>
                <w:sz w:val="3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書法中楷（注音一）;新細明體" w:hAnsi="書法中楷（注音一）;新細明體" w:eastAsia="標楷體"/>
                <w:sz w:val="36"/>
              </w:rPr>
            </w:pPr>
            <w:r>
              <w:rPr>
                <w:rFonts w:eastAsia="標楷體" w:ascii="書法中楷（注音一）;新細明體" w:hAnsi="書法中楷（注音一）;新細明體"/>
                <w:sz w:val="3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書法中楷（注音一）;新細明體" w:hAnsi="書法中楷（注音一）;新細明體" w:eastAsia="標楷體"/>
                <w:sz w:val="36"/>
              </w:rPr>
            </w:pPr>
            <w:r>
              <w:rPr>
                <w:rFonts w:eastAsia="標楷體" w:ascii="書法中楷（注音一）;新細明體" w:hAnsi="書法中楷（注音一）;新細明體"/>
                <w:sz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vian;Times New Roman"/>
                <w:color w:val="0000FF"/>
                <w:sz w:val="36"/>
              </w:rPr>
            </w:pPr>
            <w:r>
              <w:rPr>
                <w:rFonts w:eastAsia="標楷體" w:cs="Avian;Times New Roman" w:ascii="標楷體" w:hAnsi="標楷體"/>
                <w:color w:val="0000FF"/>
                <w:sz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vian;Times New Roman"/>
                <w:color w:val="0000FF"/>
                <w:sz w:val="36"/>
              </w:rPr>
            </w:pPr>
            <w:r>
              <w:rPr>
                <w:rFonts w:eastAsia="標楷體" w:cs="Avian;Times New Roman" w:ascii="標楷體" w:hAnsi="標楷體"/>
                <w:color w:val="0000FF"/>
                <w:sz w:val="3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Avian;Times New Roman" w:hAnsi="Avian;Times New Roman" w:eastAsia="標楷體" w:cs="Avian;Times New Roman"/>
                <w:color w:val="0000FF"/>
                <w:sz w:val="36"/>
              </w:rPr>
            </w:pPr>
            <w:r>
              <w:rPr>
                <w:rFonts w:eastAsia="標楷體" w:cs="Avian;Times New Roman" w:ascii="Avian;Times New Roman" w:hAnsi="Avian;Times New Roman"/>
                <w:color w:val="0000FF"/>
                <w:sz w:val="36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40"/>
        </w:rPr>
        <w:t>頂六國小 晨光時間英語教學學習單</w:t>
      </w:r>
      <w:r>
        <w:rPr>
          <w:rFonts w:eastAsia="標楷體"/>
          <w:sz w:val="32"/>
        </w:rPr>
        <w:t xml:space="preserve">          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頁</w:t>
      </w:r>
    </w:p>
    <w:tbl>
      <w:tblPr>
        <w:tblW w:w="11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6"/>
      </w:tblGrid>
      <w:tr>
        <w:trPr>
          <w:trHeight w:val="14183" w:hRule="atLeast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45" w:hanging="0"/>
              <w:jc w:val="both"/>
              <w:rPr>
                <w:rFonts w:ascii="標楷體" w:hAnsi="標楷體" w:eastAsia="標楷體" w:cs="Avian;Times New Roman"/>
                <w:color w:val="800000"/>
                <w:sz w:val="36"/>
                <w:lang w:val="en-US" w:eastAsia="en-US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1485900</wp:posOffset>
                      </wp:positionV>
                      <wp:extent cx="1600200" cy="914400"/>
                      <wp:effectExtent l="29210" t="28575" r="184150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4400"/>
                              </a:xfrm>
                              <a:custGeom>
                                <a:avLst/>
                                <a:gdLst>
                                  <a:gd name="textAreaLeft" fmla="*/ 117000 w 907200"/>
                                  <a:gd name="textAreaRight" fmla="*/ 790200 w 907200"/>
                                  <a:gd name="textAreaTop" fmla="*/ 117000 h 518400"/>
                                  <a:gd name="textAreaBottom" fmla="*/ 4014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789" h="21600">
                                    <a:moveTo>
                                      <a:pt x="6900" y="0"/>
                                    </a:moveTo>
                                    <a:arcTo wR="6900" hR="6900" stAng="0" swAng="5400000"/>
                                    <a:lnTo>
                                      <a:pt x="0" y="14700"/>
                                    </a:lnTo>
                                    <a:arcTo wR="6900" hR="6900" stAng="16200000" swAng="5400000"/>
                                    <a:lnTo>
                                      <a:pt x="30889" y="21600"/>
                                    </a:lnTo>
                                    <a:arcTo wR="6900" hR="6900" stAng="10800000" swAng="5400000"/>
                                    <a:lnTo>
                                      <a:pt x="37789" y="6900"/>
                                    </a:lnTo>
                                    <a:arcTo wR="6900" hR="69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30pt;margin-top:117pt;width:125.95pt;height:71.95pt;mso-wrap-style:none;v-text-anchor:middle;mso-position-horizontal-relative:margin" type="_x0000_t21">
                      <v:fill o:detectmouseclick="t" type="solid" color2="black"/>
                      <v:stroke color="teal" weight="57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3657600</wp:posOffset>
                      </wp:positionV>
                      <wp:extent cx="1600200" cy="914400"/>
                      <wp:effectExtent l="29210" t="28575" r="18415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4400"/>
                              </a:xfrm>
                              <a:custGeom>
                                <a:avLst/>
                                <a:gdLst>
                                  <a:gd name="textAreaLeft" fmla="*/ 117000 w 907200"/>
                                  <a:gd name="textAreaRight" fmla="*/ 790200 w 907200"/>
                                  <a:gd name="textAreaTop" fmla="*/ 117000 h 518400"/>
                                  <a:gd name="textAreaBottom" fmla="*/ 4014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789" h="21600">
                                    <a:moveTo>
                                      <a:pt x="6900" y="0"/>
                                    </a:moveTo>
                                    <a:arcTo wR="6900" hR="6900" stAng="0" swAng="5400000"/>
                                    <a:lnTo>
                                      <a:pt x="0" y="14700"/>
                                    </a:lnTo>
                                    <a:arcTo wR="6900" hR="6900" stAng="16200000" swAng="5400000"/>
                                    <a:lnTo>
                                      <a:pt x="30889" y="21600"/>
                                    </a:lnTo>
                                    <a:arcTo wR="6900" hR="6900" stAng="10800000" swAng="5400000"/>
                                    <a:lnTo>
                                      <a:pt x="37789" y="6900"/>
                                    </a:lnTo>
                                    <a:arcTo wR="6900" hR="69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pt;margin-top:288pt;width:125.95pt;height:71.95pt;mso-wrap-style:none;v-text-anchor:middle;mso-position-horizontal-relative:margin" type="_x0000_t21">
                      <v:fill o:detectmouseclick="t" type="solid" color2="black"/>
                      <v:stroke color="teal" weight="57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4686300</wp:posOffset>
                      </wp:positionV>
                      <wp:extent cx="1600200" cy="914400"/>
                      <wp:effectExtent l="29210" t="29210" r="18415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4400"/>
                              </a:xfrm>
                              <a:custGeom>
                                <a:avLst/>
                                <a:gdLst>
                                  <a:gd name="textAreaLeft" fmla="*/ 117000 w 907200"/>
                                  <a:gd name="textAreaRight" fmla="*/ 790200 w 907200"/>
                                  <a:gd name="textAreaTop" fmla="*/ 117000 h 518400"/>
                                  <a:gd name="textAreaBottom" fmla="*/ 4014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789" h="21600">
                                    <a:moveTo>
                                      <a:pt x="6900" y="0"/>
                                    </a:moveTo>
                                    <a:arcTo wR="6900" hR="6900" stAng="0" swAng="5400000"/>
                                    <a:lnTo>
                                      <a:pt x="0" y="14700"/>
                                    </a:lnTo>
                                    <a:arcTo wR="6900" hR="6900" stAng="16200000" swAng="5400000"/>
                                    <a:lnTo>
                                      <a:pt x="30889" y="21600"/>
                                    </a:lnTo>
                                    <a:arcTo wR="6900" hR="6900" stAng="10800000" swAng="5400000"/>
                                    <a:lnTo>
                                      <a:pt x="37789" y="6900"/>
                                    </a:lnTo>
                                    <a:arcTo wR="6900" hR="69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pt;margin-top:369pt;width:125.95pt;height:71.95pt;mso-wrap-style:none;v-text-anchor:middle;mso-position-horizontal-relative:margin" type="_x0000_t21">
                      <v:fill o:detectmouseclick="t" type="solid" color2="black"/>
                      <v:stroke color="teal" weight="57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5829300</wp:posOffset>
                      </wp:positionV>
                      <wp:extent cx="1600200" cy="914400"/>
                      <wp:effectExtent l="29210" t="29210" r="1841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4400"/>
                              </a:xfrm>
                              <a:custGeom>
                                <a:avLst/>
                                <a:gdLst>
                                  <a:gd name="textAreaLeft" fmla="*/ 117000 w 907200"/>
                                  <a:gd name="textAreaRight" fmla="*/ 790200 w 907200"/>
                                  <a:gd name="textAreaTop" fmla="*/ 117000 h 518400"/>
                                  <a:gd name="textAreaBottom" fmla="*/ 4014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789" h="21600">
                                    <a:moveTo>
                                      <a:pt x="6900" y="0"/>
                                    </a:moveTo>
                                    <a:arcTo wR="6900" hR="6900" stAng="0" swAng="5400000"/>
                                    <a:lnTo>
                                      <a:pt x="0" y="14700"/>
                                    </a:lnTo>
                                    <a:arcTo wR="6900" hR="6900" stAng="16200000" swAng="5400000"/>
                                    <a:lnTo>
                                      <a:pt x="30889" y="21600"/>
                                    </a:lnTo>
                                    <a:arcTo wR="6900" hR="6900" stAng="10800000" swAng="5400000"/>
                                    <a:lnTo>
                                      <a:pt x="37789" y="6900"/>
                                    </a:lnTo>
                                    <a:arcTo wR="6900" hR="69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pt;margin-top:459pt;width:125.95pt;height:71.95pt;mso-wrap-style:none;v-text-anchor:middle;mso-position-horizontal-relative:margin" type="_x0000_t21">
                      <v:fill o:detectmouseclick="t" type="solid" color2="black"/>
                      <v:stroke color="teal" weight="57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2514600</wp:posOffset>
                      </wp:positionV>
                      <wp:extent cx="1600200" cy="914400"/>
                      <wp:effectExtent l="29210" t="29210" r="184150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4400"/>
                              </a:xfrm>
                              <a:custGeom>
                                <a:avLst/>
                                <a:gdLst>
                                  <a:gd name="textAreaLeft" fmla="*/ 117000 w 907200"/>
                                  <a:gd name="textAreaRight" fmla="*/ 790200 w 907200"/>
                                  <a:gd name="textAreaTop" fmla="*/ 117000 h 518400"/>
                                  <a:gd name="textAreaBottom" fmla="*/ 4014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789" h="21600">
                                    <a:moveTo>
                                      <a:pt x="6900" y="0"/>
                                    </a:moveTo>
                                    <a:arcTo wR="6900" hR="6900" stAng="0" swAng="5400000"/>
                                    <a:lnTo>
                                      <a:pt x="0" y="14700"/>
                                    </a:lnTo>
                                    <a:arcTo wR="6900" hR="6900" stAng="16200000" swAng="5400000"/>
                                    <a:lnTo>
                                      <a:pt x="30889" y="21600"/>
                                    </a:lnTo>
                                    <a:arcTo wR="6900" hR="6900" stAng="10800000" swAng="5400000"/>
                                    <a:lnTo>
                                      <a:pt x="37789" y="6900"/>
                                    </a:lnTo>
                                    <a:arcTo wR="6900" hR="69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pt;margin-top:198pt;width:125.95pt;height:71.95pt;mso-wrap-style:none;v-text-anchor:middle;mso-position-horizontal-relative:margin" type="_x0000_t21">
                      <v:fill o:detectmouseclick="t" type="solid" color2="black"/>
                      <v:stroke color="teal" weight="5724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4724400</wp:posOffset>
                  </wp:positionH>
                  <wp:positionV relativeFrom="paragraph">
                    <wp:posOffset>114300</wp:posOffset>
                  </wp:positionV>
                  <wp:extent cx="1752600" cy="122682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1600200</wp:posOffset>
                      </wp:positionV>
                      <wp:extent cx="2895600" cy="571500"/>
                      <wp:effectExtent l="33020" t="19050" r="1905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5480" cy="571680"/>
                              </a:xfrm>
                              <a:custGeom>
                                <a:avLst/>
                                <a:gdLst>
                                  <a:gd name="textAreaLeft" fmla="*/ 360 w 1641600"/>
                                  <a:gd name="textAreaRight" fmla="*/ 1642320 w 1641600"/>
                                  <a:gd name="textAreaTop" fmla="*/ 0 h 324000"/>
                                  <a:gd name="textAreaBottom" fmla="*/ 32436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7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75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0"/>
                                      <w:rFonts w:ascii="Avian;Times New Roman" w:hAnsi="Avian;Times New Roman" w:eastAsia="新細明體;PMingLiU" w:cs="Avian;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你的名字是什麼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f" style="position:absolute;margin-left:294pt;margin-top:126pt;width:227.95pt;height:44.95pt;flip:x;mso-wrap-style:square;v-text-anchor:top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Avian;Times New Roman" w:hAnsi="Avian;Times New Roman" w:eastAsia="新細明體;PMingLiU" w:cs="Avian;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的名字是什麼？</w:t>
                            </w:r>
                          </w:p>
                        </w:txbxContent>
                      </v:textbox>
                      <v:fill o:detectmouseclick="t" type="solid" color2="black"/>
                      <v:stroke color="#993366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2743200</wp:posOffset>
                      </wp:positionV>
                      <wp:extent cx="2895600" cy="571500"/>
                      <wp:effectExtent l="33020" t="19050" r="1905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5480" cy="571680"/>
                              </a:xfrm>
                              <a:custGeom>
                                <a:avLst/>
                                <a:gdLst>
                                  <a:gd name="textAreaLeft" fmla="*/ 360 w 1641600"/>
                                  <a:gd name="textAreaRight" fmla="*/ 1642320 w 1641600"/>
                                  <a:gd name="textAreaTop" fmla="*/ 0 h 324000"/>
                                  <a:gd name="textAreaBottom" fmla="*/ 32436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7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75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0"/>
                                      <w:rFonts w:ascii="Avian;Times New Roman" w:hAnsi="Avian;Times New Roman" w:eastAsia="新細明體;PMingLiU" w:cs="Avian;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kern w:val="2"/>
                                      <w:szCs w:val="20"/>
                                      <w:rFonts w:ascii="Avian;Times New Roman" w:hAnsi="Avian;Times New Roman" w:cs="Avian;Times New Roman" w:eastAsia="標楷體"/>
                                      <w:color w:val="auto"/>
                                      <w:lang w:val="en-US" w:eastAsia="zh-TW" w:bidi="ar-SA"/>
                                    </w:rPr>
                                    <w:t>站起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0pt;margin-top:216pt;width:227.95pt;height:44.95pt;flip:x;mso-wrap-style:square;v-text-anchor:top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Avian;Times New Roman" w:hAnsi="Avian;Times New Roman" w:eastAsia="新細明體;PMingLiU" w:cs="Avian;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Avian;Times New Roman" w:hAnsi="Avian;Times New Roman" w:cs="Avian;Times New Roman" w:eastAsia="標楷體"/>
                                <w:color w:val="auto"/>
                                <w:lang w:val="en-US" w:eastAsia="zh-TW" w:bidi="ar-SA"/>
                              </w:rPr>
                              <w:t>站起來。</w:t>
                            </w:r>
                          </w:p>
                        </w:txbxContent>
                      </v:textbox>
                      <v:fill o:detectmouseclick="t" type="solid" color2="black"/>
                      <v:stroke color="#993366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3886200</wp:posOffset>
                      </wp:positionV>
                      <wp:extent cx="2895600" cy="571500"/>
                      <wp:effectExtent l="33020" t="19050" r="1905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5480" cy="571680"/>
                              </a:xfrm>
                              <a:custGeom>
                                <a:avLst/>
                                <a:gdLst>
                                  <a:gd name="textAreaLeft" fmla="*/ 360 w 1641600"/>
                                  <a:gd name="textAreaRight" fmla="*/ 1642320 w 1641600"/>
                                  <a:gd name="textAreaTop" fmla="*/ 0 h 324000"/>
                                  <a:gd name="textAreaBottom" fmla="*/ 32436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7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75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0"/>
                                      <w:rFonts w:ascii="Avian;Times New Roman" w:hAnsi="Avian;Times New Roman" w:eastAsia="新細明體;PMingLiU" w:cs="Avian;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kern w:val="2"/>
                                      <w:szCs w:val="20"/>
                                      <w:rFonts w:ascii="Avian;Times New Roman" w:hAnsi="Avian;Times New Roman" w:cs="Avian;Times New Roman" w:eastAsia="標楷體"/>
                                      <w:color w:val="auto"/>
                                      <w:lang w:val="en-US" w:eastAsia="zh-TW" w:bidi="ar-SA"/>
                                    </w:rPr>
                                    <w:t>謝謝你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0pt;margin-top:306pt;width:227.95pt;height:44.95pt;flip:x;mso-wrap-style:square;v-text-anchor:top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Avian;Times New Roman" w:hAnsi="Avian;Times New Roman" w:eastAsia="新細明體;PMingLiU" w:cs="Avian;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Avian;Times New Roman" w:hAnsi="Avian;Times New Roman" w:cs="Avian;Times New Roman" w:eastAsia="標楷體"/>
                                <w:color w:val="auto"/>
                                <w:lang w:val="en-US" w:eastAsia="zh-TW" w:bidi="ar-SA"/>
                              </w:rPr>
                              <w:t>謝謝你。</w:t>
                            </w:r>
                          </w:p>
                        </w:txbxContent>
                      </v:textbox>
                      <v:fill o:detectmouseclick="t" type="solid" color2="black"/>
                      <v:stroke color="#993366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4914900</wp:posOffset>
                      </wp:positionV>
                      <wp:extent cx="2895600" cy="571500"/>
                      <wp:effectExtent l="33020" t="19050" r="19050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5480" cy="571680"/>
                              </a:xfrm>
                              <a:custGeom>
                                <a:avLst/>
                                <a:gdLst>
                                  <a:gd name="textAreaLeft" fmla="*/ 360 w 1641600"/>
                                  <a:gd name="textAreaRight" fmla="*/ 1642320 w 1641600"/>
                                  <a:gd name="textAreaTop" fmla="*/ 0 h 324000"/>
                                  <a:gd name="textAreaBottom" fmla="*/ 32436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7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75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0"/>
                                      <w:rFonts w:ascii="Avian;Times New Roman" w:hAnsi="Avian;Times New Roman" w:eastAsia="新細明體;PMingLiU" w:cs="Avian;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坐下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6pt;margin-top:387pt;width:227.95pt;height:44.95pt;flip:x;mso-wrap-style:square;v-text-anchor:top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Avian;Times New Roman" w:hAnsi="Avian;Times New Roman" w:eastAsia="新細明體;PMingLiU" w:cs="Avian;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坐下來。</w:t>
                            </w:r>
                          </w:p>
                        </w:txbxContent>
                      </v:textbox>
                      <v:fill o:detectmouseclick="t" type="solid" color2="black"/>
                      <v:stroke color="#993366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6057900</wp:posOffset>
                      </wp:positionV>
                      <wp:extent cx="2895600" cy="571500"/>
                      <wp:effectExtent l="33020" t="19050" r="19050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5480" cy="571680"/>
                              </a:xfrm>
                              <a:custGeom>
                                <a:avLst/>
                                <a:gdLst>
                                  <a:gd name="textAreaLeft" fmla="*/ 360 w 1641600"/>
                                  <a:gd name="textAreaRight" fmla="*/ 1642320 w 1641600"/>
                                  <a:gd name="textAreaTop" fmla="*/ 0 h 324000"/>
                                  <a:gd name="textAreaBottom" fmla="*/ 32436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7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75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40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我的名字是</w:t>
                                  </w:r>
                                  <w:r>
                                    <w:rPr>
                                      <w:sz w:val="36"/>
                                      <w:kern w:val="2"/>
                                      <w:szCs w:val="20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6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6pt;margin-top:477pt;width:227.95pt;height:44.95pt;flip:x;mso-wrap-style:square;v-text-anchor:top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40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我的名字是</w:t>
                            </w:r>
                            <w:r>
                              <w:rPr>
                                <w:sz w:val="36"/>
                                <w:kern w:val="2"/>
                                <w:szCs w:val="20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#993366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1905000</wp:posOffset>
                  </wp:positionH>
                  <wp:positionV relativeFrom="paragraph">
                    <wp:posOffset>6972300</wp:posOffset>
                  </wp:positionV>
                  <wp:extent cx="3295650" cy="1878330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both"/>
              <w:rPr>
                <w:rFonts w:ascii="標楷體" w:hAnsi="標楷體" w:eastAsia="標楷體" w:cs="Avian;Times New Roman"/>
                <w:sz w:val="36"/>
              </w:rPr>
            </w:pPr>
            <w:r>
              <w:rPr>
                <w:rFonts w:ascii="標楷體" w:hAnsi="標楷體" w:cs="Avian;Times New Roman" w:eastAsia="標楷體"/>
                <w:sz w:val="36"/>
              </w:rPr>
              <w:t>專心聽完老師講解後，</w:t>
            </w:r>
          </w:p>
          <w:p>
            <w:pPr>
              <w:pStyle w:val="Normal"/>
              <w:spacing w:lineRule="exact" w:line="600"/>
              <w:ind w:left="345" w:hanging="0"/>
              <w:jc w:val="both"/>
              <w:rPr>
                <w:rFonts w:ascii="標楷體" w:hAnsi="標楷體" w:eastAsia="標楷體" w:cs="Avian;Times New Roman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cs="Avian;Times New Roman" w:eastAsia="標楷體"/>
                <w:sz w:val="36"/>
              </w:rPr>
              <w:t>請你試試下面的連連看！</w:t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書法中楷（注音一）;新細明體" w:hAnsi="書法中楷（注音一）;新細明體" w:eastAsia="書法中楷（注音一）;新細明體" w:cs="Avian;Times New Roman"/>
                <w:color w:val="800000"/>
                <w:sz w:val="36"/>
              </w:rPr>
            </w:pPr>
            <w:r>
              <w:rPr>
                <w:rFonts w:eastAsia="書法中楷（注音一）;新細明體" w:cs="Avian;Times New Roman" w:ascii="書法中楷（注音一）;新細明體" w:hAnsi="書法中楷（注音一）;新細明體"/>
                <w:color w:val="800000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Avian;Times New Roman" w:cs="Avian;Times New Roman" w:ascii="Avian;Times New Roman" w:hAnsi="Avian;Times New Roman"/>
                <w:b/>
                <w:sz w:val="36"/>
              </w:rPr>
              <w:t xml:space="preserve">  </w:t>
            </w:r>
            <w:r>
              <w:rPr>
                <w:rFonts w:eastAsia="Avian;Times New Roman" w:cs="Avian;Times New Roman" w:ascii="Avian;Times New Roman" w:hAnsi="Avian;Times New Roman"/>
                <w:b/>
                <w:sz w:val="36"/>
              </w:rPr>
              <w:t xml:space="preserve"> </w:t>
            </w:r>
            <w:r>
              <w:rPr>
                <w:rFonts w:eastAsia="Avian;Times New Roman" w:cs="Avian;Times New Roman" w:ascii="Avian;Times New Roman" w:hAnsi="Avian;Times New Roman"/>
                <w:b/>
                <w:sz w:val="36"/>
              </w:rPr>
              <w:t xml:space="preserve">   </w:t>
            </w:r>
            <w:r>
              <w:rPr>
                <w:rFonts w:cs="Avian;Times New Roman" w:ascii="Avian;Times New Roman" w:hAnsi="Avian;Times New Roman"/>
                <w:sz w:val="36"/>
              </w:rPr>
              <w:t>S</w:t>
            </w:r>
            <w:r>
              <w:rPr>
                <w:rFonts w:cs="Avian;Times New Roman" w:ascii="Avian;Times New Roman" w:hAnsi="Avian;Times New Roman"/>
                <w:sz w:val="36"/>
              </w:rPr>
              <w:t>tand up.</w:t>
            </w:r>
          </w:p>
          <w:p>
            <w:pPr>
              <w:pStyle w:val="Normal"/>
              <w:rPr>
                <w:rFonts w:ascii="Avian;Times New Roman" w:hAnsi="Avian;Times New Roman" w:cs="Avian;Times New Roman"/>
                <w:sz w:val="36"/>
              </w:rPr>
            </w:pPr>
            <w:r>
              <w:rPr>
                <w:rFonts w:cs="Avian;Times New Roman" w:ascii="Avian;Times New Roman" w:hAnsi="Avian;Times New Roman"/>
                <w:sz w:val="36"/>
              </w:rPr>
            </w:r>
          </w:p>
          <w:p>
            <w:pPr>
              <w:pStyle w:val="Normal"/>
              <w:rPr>
                <w:rFonts w:ascii="Avian;Times New Roman" w:hAnsi="Avian;Times New Roman" w:cs="Avian;Times New Roman"/>
                <w:sz w:val="36"/>
              </w:rPr>
            </w:pPr>
            <w:r>
              <w:rPr>
                <w:rFonts w:cs="Avian;Times New Roman" w:ascii="Avian;Times New Roman" w:hAnsi="Avian;Times New Roman"/>
                <w:sz w:val="36"/>
              </w:rPr>
            </w:r>
          </w:p>
          <w:p>
            <w:pPr>
              <w:pStyle w:val="Normal"/>
              <w:rPr>
                <w:rFonts w:ascii="Avian;Times New Roman" w:hAnsi="Avian;Times New Roman" w:cs="Avian;Times New Roman"/>
                <w:sz w:val="36"/>
              </w:rPr>
            </w:pPr>
            <w:r>
              <w:rPr>
                <w:rFonts w:cs="Avian;Times New Roman" w:ascii="Avian;Times New Roman" w:hAnsi="Avian;Times New Roman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Avian;Times New Roman" w:cs="Avian;Times New Roman" w:ascii="Avian;Times New Roman" w:hAnsi="Avian;Times New Roman"/>
                <w:sz w:val="36"/>
              </w:rPr>
              <w:t xml:space="preserve">  </w:t>
            </w:r>
            <w:r>
              <w:rPr>
                <w:rFonts w:eastAsia="Avian;Times New Roman" w:cs="Avian;Times New Roman" w:ascii="Avian;Times New Roman" w:hAnsi="Avian;Times New Roman"/>
                <w:sz w:val="36"/>
              </w:rPr>
              <w:t xml:space="preserve">     </w:t>
            </w:r>
            <w:r>
              <w:rPr>
                <w:rFonts w:cs="Avian;Times New Roman" w:ascii="Avian;Times New Roman" w:hAnsi="Avian;Times New Roman"/>
                <w:sz w:val="36"/>
              </w:rPr>
              <w:t>S</w:t>
            </w:r>
            <w:r>
              <w:rPr>
                <w:rFonts w:cs="Avian;Times New Roman" w:ascii="Avian;Times New Roman" w:hAnsi="Avian;Times New Roman"/>
                <w:sz w:val="36"/>
              </w:rPr>
              <w:t>it down.</w:t>
            </w:r>
          </w:p>
          <w:p>
            <w:pPr>
              <w:pStyle w:val="Normal"/>
              <w:rPr>
                <w:rFonts w:ascii="Avian;Times New Roman" w:hAnsi="Avian;Times New Roman" w:cs="Avian;Times New Roman"/>
                <w:sz w:val="36"/>
              </w:rPr>
            </w:pPr>
            <w:r>
              <w:rPr>
                <w:rFonts w:cs="Avian;Times New Roman" w:ascii="Avian;Times New Roman" w:hAnsi="Avian;Times New Roman"/>
                <w:sz w:val="36"/>
              </w:rPr>
            </w:r>
          </w:p>
          <w:p>
            <w:pPr>
              <w:pStyle w:val="Normal"/>
              <w:rPr>
                <w:rFonts w:ascii="Avian;Times New Roman" w:hAnsi="Avian;Times New Roman" w:cs="Avian;Times New Roman"/>
                <w:sz w:val="36"/>
              </w:rPr>
            </w:pPr>
            <w:r>
              <w:rPr>
                <w:rFonts w:cs="Avian;Times New Roman" w:ascii="Avian;Times New Roman" w:hAnsi="Avian;Times New Roman"/>
                <w:sz w:val="36"/>
              </w:rPr>
            </w:r>
          </w:p>
          <w:p>
            <w:pPr>
              <w:pStyle w:val="Normal"/>
              <w:rPr>
                <w:rFonts w:ascii="Avian;Times New Roman" w:hAnsi="Avian;Times New Roman" w:cs="Avian;Times New Roman"/>
                <w:sz w:val="36"/>
              </w:rPr>
            </w:pPr>
            <w:r>
              <w:rPr>
                <w:rFonts w:cs="Avian;Times New Roman" w:ascii="Avian;Times New Roman" w:hAnsi="Avian;Times New Roman"/>
                <w:sz w:val="36"/>
              </w:rPr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Avian;Times New Roman" w:cs="Avian;Times New Roman" w:ascii="Avian;Times New Roman" w:hAnsi="Avian;Times New Roman"/>
                <w:sz w:val="36"/>
              </w:rPr>
              <w:t xml:space="preserve">   </w:t>
            </w:r>
            <w:r>
              <w:rPr>
                <w:rFonts w:eastAsia="Avian;Times New Roman" w:cs="Avian;Times New Roman" w:ascii="Avian;Times New Roman" w:hAnsi="Avian;Times New Roman"/>
                <w:sz w:val="32"/>
                <w:szCs w:val="32"/>
              </w:rPr>
              <w:t xml:space="preserve"> </w:t>
            </w:r>
            <w:r>
              <w:rPr>
                <w:rFonts w:eastAsia="Avian;Times New Roman" w:cs="Avian;Times New Roman" w:ascii="Avian;Times New Roman" w:hAnsi="Avian;Times New Roman"/>
                <w:sz w:val="32"/>
                <w:szCs w:val="32"/>
              </w:rPr>
              <w:t xml:space="preserve"> </w:t>
            </w:r>
            <w:r>
              <w:rPr>
                <w:rFonts w:cs="Avian;Times New Roman" w:ascii="Avian;Times New Roman" w:hAnsi="Avian;Times New Roman"/>
                <w:sz w:val="32"/>
                <w:szCs w:val="32"/>
              </w:rPr>
              <w:t xml:space="preserve">What is your </w:t>
            </w:r>
          </w:p>
          <w:p>
            <w:pPr>
              <w:pStyle w:val="Normal"/>
              <w:ind w:firstLine="1120"/>
              <w:rPr/>
            </w:pPr>
            <w:r>
              <w:rPr>
                <w:rFonts w:cs="Avian;Times New Roman" w:ascii="Avian;Times New Roman" w:hAnsi="Avian;Times New Roman"/>
                <w:sz w:val="32"/>
                <w:szCs w:val="32"/>
              </w:rPr>
              <w:t>N</w:t>
            </w:r>
            <w:r>
              <w:rPr>
                <w:rFonts w:cs="Avian;Times New Roman" w:ascii="Avian;Times New Roman" w:hAnsi="Avian;Times New Roman"/>
                <w:sz w:val="32"/>
                <w:szCs w:val="32"/>
              </w:rPr>
              <w:t>ame ?</w:t>
            </w:r>
          </w:p>
          <w:p>
            <w:pPr>
              <w:pStyle w:val="Normal"/>
              <w:rPr>
                <w:rFonts w:ascii="Avian;Times New Roman" w:hAnsi="Avian;Times New Roman" w:cs="Avian;Times New Roman"/>
                <w:sz w:val="36"/>
                <w:szCs w:val="32"/>
              </w:rPr>
            </w:pPr>
            <w:r>
              <w:rPr>
                <w:rFonts w:cs="Avian;Times New Roman" w:ascii="Avian;Times New Roman" w:hAnsi="Avian;Times New Roman"/>
                <w:sz w:val="36"/>
                <w:szCs w:val="32"/>
              </w:rPr>
            </w:r>
          </w:p>
          <w:p>
            <w:pPr>
              <w:pStyle w:val="Normal"/>
              <w:rPr>
                <w:rFonts w:ascii="Avian;Times New Roman" w:hAnsi="Avian;Times New Roman" w:cs="Avian;Times New Roman"/>
                <w:sz w:val="36"/>
              </w:rPr>
            </w:pPr>
            <w:r>
              <w:rPr>
                <w:rFonts w:cs="Avian;Times New Roman" w:ascii="Avian;Times New Roman" w:hAnsi="Avian;Times New Roman"/>
                <w:sz w:val="36"/>
              </w:rPr>
            </w:r>
          </w:p>
          <w:p>
            <w:pPr>
              <w:pStyle w:val="Normal"/>
              <w:spacing w:lineRule="exact" w:line="600"/>
              <w:ind w:firstLine="540"/>
              <w:rPr/>
            </w:pPr>
            <w:r>
              <w:rPr>
                <w:rFonts w:eastAsia="Avian;Times New Roman" w:cs="Avian;Times New Roman" w:ascii="Avian;Times New Roman" w:hAnsi="Avian;Times New Roman"/>
                <w:sz w:val="36"/>
              </w:rPr>
              <w:t xml:space="preserve">  </w:t>
            </w:r>
            <w:r>
              <w:rPr>
                <w:rFonts w:eastAsia="Avian;Times New Roman" w:cs="Avian;Times New Roman" w:ascii="Avian;Times New Roman" w:hAnsi="Avian;Times New Roman"/>
                <w:sz w:val="36"/>
              </w:rPr>
              <w:t xml:space="preserve"> </w:t>
            </w:r>
            <w:r>
              <w:rPr>
                <w:rFonts w:cs="Avian;Times New Roman" w:ascii="Avian;Times New Roman" w:hAnsi="Avian;Times New Roman"/>
                <w:sz w:val="36"/>
              </w:rPr>
              <w:t xml:space="preserve">My name is </w:t>
            </w:r>
          </w:p>
          <w:p>
            <w:pPr>
              <w:pStyle w:val="Normal"/>
              <w:spacing w:lineRule="exact" w:line="400"/>
              <w:ind w:firstLine="1260"/>
              <w:rPr>
                <w:rFonts w:ascii="Avian;Times New Roman" w:hAnsi="Avian;Times New Roman" w:cs="Avian;Times New Roman"/>
                <w:sz w:val="36"/>
              </w:rPr>
            </w:pPr>
            <w:r>
              <w:rPr>
                <w:rFonts w:cs="Avian;Times New Roman" w:ascii="Avian;Times New Roman" w:hAnsi="Avian;Times New Roman"/>
                <w:sz w:val="36"/>
              </w:rPr>
              <w:t>_____.</w:t>
            </w:r>
          </w:p>
          <w:p>
            <w:pPr>
              <w:pStyle w:val="Normal"/>
              <w:rPr>
                <w:rFonts w:ascii="Avian;Times New Roman" w:hAnsi="Avian;Times New Roman" w:cs="Avian;Times New Roman"/>
                <w:sz w:val="36"/>
              </w:rPr>
            </w:pPr>
            <w:r>
              <w:rPr>
                <w:rFonts w:cs="Avian;Times New Roman" w:ascii="Avian;Times New Roman" w:hAnsi="Avian;Times New Roman"/>
                <w:sz w:val="36"/>
              </w:rPr>
            </w:r>
          </w:p>
          <w:p>
            <w:pPr>
              <w:pStyle w:val="Normal"/>
              <w:rPr>
                <w:rFonts w:ascii="Avian;Times New Roman" w:hAnsi="Avian;Times New Roman" w:cs="Avian;Times New Roman"/>
                <w:sz w:val="36"/>
              </w:rPr>
            </w:pPr>
            <w:r>
              <w:rPr>
                <w:rFonts w:cs="Avian;Times New Roman" w:ascii="Avian;Times New Roman" w:hAnsi="Avian;Times New Roman"/>
                <w:sz w:val="36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Avian;Times New Roman" w:cs="Avian;Times New Roman" w:ascii="Avian;Times New Roman" w:hAnsi="Avian;Times New Roman"/>
                <w:sz w:val="36"/>
              </w:rPr>
              <w:t xml:space="preserve"> </w:t>
            </w:r>
            <w:r>
              <w:rPr>
                <w:rFonts w:eastAsia="Avian;Times New Roman" w:cs="Avian;Times New Roman" w:ascii="Avian;Times New Roman" w:hAnsi="Avian;Times New Roman"/>
                <w:sz w:val="36"/>
              </w:rPr>
              <w:t xml:space="preserve">     </w:t>
            </w:r>
            <w:r>
              <w:rPr>
                <w:rFonts w:cs="Avian;Times New Roman" w:ascii="Avian;Times New Roman" w:hAnsi="Avian;Times New Roman"/>
                <w:sz w:val="36"/>
              </w:rPr>
              <w:t>Thank you.</w:t>
            </w:r>
          </w:p>
          <w:p>
            <w:pPr>
              <w:pStyle w:val="Normal"/>
              <w:snapToGrid w:val="false"/>
              <w:jc w:val="both"/>
              <w:rPr>
                <w:rFonts w:ascii="Avian;Times New Roman" w:hAnsi="Avian;Times New Roman" w:eastAsia="標楷體" w:cs="Avian;Times New Roman"/>
                <w:b/>
                <w:b/>
                <w:sz w:val="36"/>
              </w:rPr>
            </w:pPr>
            <w:r>
              <w:rPr>
                <w:rFonts w:eastAsia="標楷體" w:cs="Avian;Times New Roman" w:ascii="Avian;Times New Roman" w:hAnsi="Avian;Times New Roman"/>
                <w:b/>
                <w:sz w:val="36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40"/>
        </w:rPr>
        <w:t>頂六國小 晨光時間英語教學學習單</w:t>
      </w:r>
      <w:r>
        <w:rPr>
          <w:rFonts w:eastAsia="標楷體"/>
          <w:sz w:val="32"/>
        </w:rPr>
        <w:t xml:space="preserve">         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頁</w:t>
      </w:r>
    </w:p>
    <w:tbl>
      <w:tblPr>
        <w:tblW w:w="11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6"/>
      </w:tblGrid>
      <w:tr>
        <w:trPr>
          <w:trHeight w:val="14183" w:hRule="atLeast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45" w:hanging="0"/>
              <w:jc w:val="both"/>
              <w:rPr>
                <w:rFonts w:ascii="標楷體" w:hAnsi="標楷體" w:eastAsia="標楷體" w:cs="Avian;Times New Roman"/>
                <w:color w:val="800000"/>
                <w:sz w:val="36"/>
                <w:lang w:val="en-US" w:eastAsia="en-US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257300</wp:posOffset>
                      </wp:positionV>
                      <wp:extent cx="6017895" cy="4912995"/>
                      <wp:effectExtent l="28575" t="28575" r="28575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7760" cy="4912920"/>
                                <a:chOff x="0" y="0"/>
                                <a:chExt cx="6017760" cy="491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7760" cy="550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39880" cy="55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0"/>
                                          <w:rFonts w:ascii="Times New Roman" w:hAnsi="Times New Roman" w:eastAsia="超研澤新藝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英語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4680" y="0"/>
                                    <a:ext cx="4213080" cy="55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超研澤新藝體;新細明體" w:hAnsi="超研澤新藝體;新細明體" w:eastAsia="超研澤新藝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我想還有可能出現的地方是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0080"/>
                                  <a:ext cx="6017760" cy="4363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39880" cy="43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Avian;Times New Roman" w:hAnsi="Avian;Times New Roman" w:eastAsia="新細明體;PMingLiU" w:cs="Avi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Stand up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Avian;Times New Roman" w:hAnsi="Avian;Times New Roman" w:eastAsia="新細明體;PMingLiU" w:cs="Avi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Sit down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Avian;Times New Roman" w:hAnsi="Avian;Times New Roman" w:eastAsia="新細明體;PMingLiU" w:cs="Avi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What is your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Avian;Times New Roman" w:hAnsi="Avian;Times New Roman" w:eastAsia="新細明體;PMingLiU" w:cs="Avi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Name ?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Avian;Times New Roman" w:hAnsi="Avian;Times New Roman" w:eastAsia="新細明體;PMingLiU" w:cs="Avi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My name is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Avian;Times New Roman" w:hAnsi="Avian;Times New Roman" w:eastAsia="新細明體;PMingLiU" w:cs="Avi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Ann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Avian;Times New Roman" w:hAnsi="Avian;Times New Roman" w:eastAsia="新細明體;PMingLiU" w:cs="Avi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Thank you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4680" y="0"/>
                                    <a:ext cx="4213080" cy="43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99pt;width:473.85pt;height:386.9pt" coordorigin="720,1980" coordsize="9477,7738">
                      <v:group id="shape_0" style="position:absolute;left:720;top:1980;width:9477;height:866">
                        <v:shape id="shape_0" fillcolor="white" stroked="t" o:allowincell="f" style="position:absolute;left:720;top:1980;width:2739;height:8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0"/>
                                    <w:rFonts w:ascii="Times New Roman" w:hAnsi="Times New Roman" w:eastAsia="超研澤新藝體;新細明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英語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  <v:shape id="shape_0" fillcolor="white" stroked="t" o:allowincell="f" style="position:absolute;left:3562;top:1980;width:6634;height:8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超研澤新藝體;新細明體" w:hAnsi="超研澤新藝體;新細明體" w:eastAsia="超研澤新藝體;新細明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我想還有可能出現的地方是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</v:group>
                      <v:group id="shape_0" style="position:absolute;left:720;top:2847;width:9477;height:6871">
                        <v:shape id="shape_0" fillcolor="white" stroked="t" o:allowincell="f" style="position:absolute;left:720;top:2847;width:2739;height:687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Avian;Times New Roman" w:hAnsi="Avian;Times New Roman" w:eastAsia="新細明體;PMingLiU" w:cs="Avian;Times New Roman"/>
                                    <w:color w:val="auto"/>
                                    <w:lang w:val="en-US" w:eastAsia="zh-TW" w:bidi="ar-SA"/>
                                  </w:rPr>
                                  <w:t xml:space="preserve"> Stand u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Avian;Times New Roman" w:hAnsi="Avian;Times New Roman" w:eastAsia="新細明體;PMingLiU" w:cs="Avian;Times New Roman"/>
                                    <w:color w:val="auto"/>
                                    <w:lang w:val="en-US" w:eastAsia="zh-TW" w:bidi="ar-SA"/>
                                  </w:rPr>
                                  <w:t xml:space="preserve"> Sit dow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Avian;Times New Roman" w:hAnsi="Avian;Times New Roman" w:eastAsia="新細明體;PMingLiU" w:cs="Avian;Times New Roman"/>
                                    <w:color w:val="auto"/>
                                    <w:lang w:val="en-US" w:eastAsia="zh-TW" w:bidi="ar-SA"/>
                                  </w:rPr>
                                  <w:t xml:space="preserve">What is you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Avian;Times New Roman" w:hAnsi="Avian;Times New Roman" w:eastAsia="新細明體;PMingLiU" w:cs="Avian;Times New Roman"/>
                                    <w:color w:val="auto"/>
                                    <w:lang w:val="en-US" w:eastAsia="zh-TW" w:bidi="ar-SA"/>
                                  </w:rPr>
                                  <w:t>Name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Avian;Times New Roman" w:hAnsi="Avian;Times New Roman" w:eastAsia="新細明體;PMingLiU" w:cs="Avian;Times New Roman"/>
                                    <w:color w:val="auto"/>
                                    <w:lang w:val="en-US" w:eastAsia="zh-TW" w:bidi="ar-SA"/>
                                  </w:rPr>
                                  <w:t xml:space="preserve">My name i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Avian;Times New Roman" w:hAnsi="Avian;Times New Roman" w:eastAsia="新細明體;PMingLiU" w:cs="Avian;Times New Roman"/>
                                    <w:color w:val="auto"/>
                                    <w:lang w:val="en-US" w:eastAsia="zh-TW" w:bidi="ar-SA"/>
                                  </w:rPr>
                                  <w:t>An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Avian;Times New Roman" w:hAnsi="Avian;Times New Roman" w:eastAsia="新細明體;PMingLiU" w:cs="Avian;Times New Roman"/>
                                    <w:color w:val="auto"/>
                                    <w:lang w:val="en-US" w:eastAsia="zh-TW" w:bidi="ar-SA"/>
                                  </w:rPr>
                                  <w:t>Thank yo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  <v:shape id="shape_0" fillcolor="white" stroked="t" o:allowincell="f" style="position:absolute;left:3562;top:2847;width:6634;height:687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4267200</wp:posOffset>
                  </wp:positionH>
                  <wp:positionV relativeFrom="paragraph">
                    <wp:posOffset>6515100</wp:posOffset>
                  </wp:positionV>
                  <wp:extent cx="2438400" cy="200723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both"/>
              <w:rPr>
                <w:rFonts w:ascii="標楷體" w:hAnsi="標楷體" w:eastAsia="標楷體" w:cs="Avian;Times New Roman"/>
                <w:sz w:val="36"/>
              </w:rPr>
            </w:pPr>
            <w:r>
              <w:rPr>
                <w:rFonts w:ascii="標楷體" w:hAnsi="標楷體" w:cs="Avian;Times New Roman" w:eastAsia="標楷體"/>
                <w:sz w:val="36"/>
              </w:rPr>
              <w:t>想想看，這些英語字還有可能出現在什麼地方？</w:t>
            </w:r>
          </w:p>
          <w:p>
            <w:pPr>
              <w:pStyle w:val="Normal"/>
              <w:spacing w:lineRule="exact" w:line="600"/>
              <w:ind w:left="885" w:hanging="0"/>
              <w:jc w:val="both"/>
              <w:rPr>
                <w:rFonts w:ascii="標楷體" w:hAnsi="標楷體" w:eastAsia="標楷體" w:cs="Avian;Times New Roman"/>
                <w:sz w:val="36"/>
              </w:rPr>
            </w:pPr>
            <w:r>
              <w:rPr>
                <w:rFonts w:ascii="標楷體" w:hAnsi="標楷體" w:cs="Avian;Times New Roman" w:eastAsia="標楷體"/>
                <w:sz w:val="36"/>
              </w:rPr>
              <w:t>請和其他同學分享你的看法。</w:t>
            </w:r>
          </w:p>
          <w:p>
            <w:pPr>
              <w:pStyle w:val="Normal"/>
              <w:spacing w:lineRule="exact" w:line="660"/>
              <w:jc w:val="both"/>
              <w:rPr>
                <w:rFonts w:cs="Avian;Times New Roman"/>
              </w:rPr>
            </w:pPr>
            <w:r>
              <w:rPr>
                <w:rFonts w:eastAsia="標楷體" w:cs="標楷體" w:ascii="標楷體" w:hAnsi="標楷體"/>
                <w:color w:val="800000"/>
                <w:sz w:val="36"/>
              </w:rPr>
              <w:t xml:space="preserve">   </w:t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書法中楷（注音一）;新細明體" w:hAnsi="書法中楷（注音一）;新細明體" w:eastAsia="書法中楷（注音一）;新細明體"/>
                <w:sz w:val="36"/>
              </w:rPr>
            </w:pPr>
            <w:r>
              <w:rPr>
                <w:rFonts w:eastAsia="Avian;Times New Roman" w:cs="Avian;Times New Roman" w:ascii="Avian;Times New Roman" w:hAnsi="Avian;Times New Roman"/>
                <w:color w:val="0000FF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36"/>
              </w:rPr>
              <w:t>★</w:t>
            </w:r>
            <w:r>
              <w:rPr>
                <w:rFonts w:eastAsia="Avian;Times New Roman" w:cs="Avian;Times New Roman" w:ascii="Avian;Times New Roman" w:hAnsi="Avian;Times New Roman"/>
                <w:color w:val="0000FF"/>
                <w:sz w:val="36"/>
              </w:rPr>
              <w:t xml:space="preserve"> </w:t>
            </w:r>
            <w:r>
              <w:rPr>
                <w:rFonts w:ascii="Avian;Times New Roman" w:hAnsi="Avian;Times New Roman" w:cs="Avian;Times New Roman" w:eastAsia="標楷體"/>
                <w:sz w:val="40"/>
              </w:rPr>
              <w:t>老師批閱與鼓勵</w:t>
            </w:r>
            <w:r>
              <w:rPr>
                <w:rFonts w:ascii="Avian;Times New Roman" w:hAnsi="Avian;Times New Roman" w:cs="Avian;Times New Roman" w:eastAsia="Avian;Times New Roman"/>
                <w:sz w:val="40"/>
              </w:rPr>
              <w:t xml:space="preserve"> </w:t>
            </w:r>
            <w:r>
              <w:rPr>
                <w:rFonts w:ascii="Avian;Times New Roman" w:hAnsi="Avian;Times New Roman" w:cs="Avian;Times New Roman" w:eastAsia="標楷體"/>
                <w:sz w:val="40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4267200</wp:posOffset>
                  </wp:positionH>
                  <wp:positionV relativeFrom="paragraph">
                    <wp:posOffset>2971800</wp:posOffset>
                  </wp:positionV>
                  <wp:extent cx="1239520" cy="1647825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vian;Times New Roman" w:hAnsi="Avian;Times New Roman" w:cs="Avian;Times New Roman" w:eastAsia="標楷體"/>
                <w:sz w:val="40"/>
              </w:rPr>
              <w:t>：</w:t>
            </w:r>
          </w:p>
          <w:p>
            <w:pPr>
              <w:pStyle w:val="Normal"/>
              <w:snapToGrid w:val="false"/>
              <w:spacing w:lineRule="exact" w:line="900"/>
              <w:ind w:left="1349" w:hanging="0"/>
              <w:jc w:val="both"/>
              <w:rPr>
                <w:rFonts w:ascii="Avian;Times New Roman" w:hAnsi="Avian;Times New Roman" w:eastAsia="標楷體" w:cs="Avian;Times New Roman"/>
                <w:b/>
                <w:b/>
                <w:sz w:val="36"/>
              </w:rPr>
            </w:pPr>
            <w:r>
              <w:rPr>
                <w:rFonts w:eastAsia="標楷體" w:cs="Avian;Times New Roman" w:ascii="Avian;Times New Roman" w:hAnsi="Avian;Times New Roman"/>
                <w:b/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40"/>
        </w:rPr>
        <w:t>頂六國小 晨光時間英語教學學習單</w:t>
      </w:r>
      <w:r>
        <w:rPr>
          <w:rFonts w:eastAsia="標楷體"/>
          <w:sz w:val="32"/>
        </w:rPr>
        <w:t xml:space="preserve">         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頁</w:t>
      </w:r>
    </w:p>
    <w:tbl>
      <w:tblPr>
        <w:tblW w:w="11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6"/>
      </w:tblGrid>
      <w:tr>
        <w:trPr>
          <w:trHeight w:val="13644" w:hRule="atLeast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45" w:hanging="0"/>
              <w:jc w:val="both"/>
              <w:rPr>
                <w:rFonts w:ascii="標楷體" w:hAnsi="標楷體" w:eastAsia="標楷體" w:cs="Avian;Times New Roman"/>
                <w:color w:val="800000"/>
                <w:sz w:val="36"/>
                <w:lang w:val="en-US" w:eastAsia="en-US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5791200</wp:posOffset>
                  </wp:positionH>
                  <wp:positionV relativeFrom="paragraph">
                    <wp:posOffset>114300</wp:posOffset>
                  </wp:positionV>
                  <wp:extent cx="1090930" cy="1257300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609600</wp:posOffset>
                  </wp:positionH>
                  <wp:positionV relativeFrom="paragraph">
                    <wp:posOffset>8173720</wp:posOffset>
                  </wp:positionV>
                  <wp:extent cx="609600" cy="447040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5791200</wp:posOffset>
                  </wp:positionH>
                  <wp:positionV relativeFrom="paragraph">
                    <wp:posOffset>5486400</wp:posOffset>
                  </wp:positionV>
                  <wp:extent cx="492760" cy="571500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left="345" w:hanging="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both"/>
              <w:rPr>
                <w:rFonts w:ascii="標楷體" w:hAnsi="標楷體" w:eastAsia="標楷體" w:cs="Avian;Times New Roman"/>
                <w:sz w:val="36"/>
              </w:rPr>
            </w:pPr>
            <w:r>
              <w:rPr>
                <w:rFonts w:ascii="標楷體" w:hAnsi="標楷體" w:cs="Avian;Times New Roman" w:eastAsia="標楷體"/>
                <w:sz w:val="40"/>
              </w:rPr>
              <w:t>輕鬆一下</w:t>
            </w:r>
            <w:r>
              <w:rPr>
                <w:rFonts w:ascii="標楷體" w:hAnsi="標楷體" w:cs="Avian;Times New Roman" w:eastAsia="標楷體"/>
                <w:sz w:val="36"/>
              </w:rPr>
              <w:t>，</w:t>
            </w:r>
            <w:r>
              <w:rPr>
                <w:rFonts w:eastAsia="標楷體" w:cs="Avian;Times New Roman" w:ascii="Avian;Times New Roman" w:hAnsi="Avian;Times New Roman"/>
                <w:sz w:val="40"/>
              </w:rPr>
              <w:t>Let’s have fun !</w:t>
            </w:r>
          </w:p>
          <w:p>
            <w:pPr>
              <w:pStyle w:val="Normal"/>
              <w:spacing w:lineRule="exact" w:line="660"/>
              <w:jc w:val="both"/>
              <w:rPr>
                <w:rFonts w:cs="Avian;Times New Roman"/>
              </w:rPr>
            </w:pPr>
            <w:r>
              <w:rPr>
                <w:rFonts w:eastAsia="標楷體" w:cs="標楷體" w:ascii="標楷體" w:hAnsi="標楷體"/>
                <w:color w:val="800000"/>
                <w:sz w:val="36"/>
              </w:rPr>
              <w:t xml:space="preserve">   </w:t>
            </w:r>
          </w:p>
          <w:p>
            <w:pPr>
              <w:pStyle w:val="Heading"/>
              <w:spacing w:lineRule="exact" w:line="600"/>
              <w:ind w:left="-900" w:right="-357" w:hanging="0"/>
              <w:jc w:val="both"/>
              <w:rPr/>
            </w:pPr>
            <w:r>
              <w:rPr>
                <w:rFonts w:eastAsia="標楷體" w:cs="標楷體" w:ascii="標楷體" w:hAnsi="標楷體"/>
                <w:color w:val="800000"/>
                <w:sz w:val="3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800000"/>
                <w:sz w:val="36"/>
              </w:rPr>
              <w:t xml:space="preserve">   </w:t>
            </w:r>
            <w:r>
              <w:rPr>
                <w:rFonts w:cs="Avian;Times New Roman" w:ascii="Avian;Times New Roman" w:hAnsi="Avian;Times New Roman"/>
                <w:sz w:val="36"/>
              </w:rPr>
              <w:t>ABC  song  (</w:t>
            </w:r>
            <w:r>
              <w:rPr>
                <w:rFonts w:eastAsia="標楷體" w:cs="標楷體" w:ascii="標楷體" w:hAnsi="標楷體"/>
                <w:sz w:val="36"/>
              </w:rPr>
              <w:t>ABC</w:t>
            </w:r>
            <w:r>
              <w:rPr>
                <w:rFonts w:ascii="標楷體" w:hAnsi="標楷體" w:cs="標楷體" w:eastAsia="標楷體"/>
                <w:sz w:val="36"/>
              </w:rPr>
              <w:t>字母歌</w:t>
            </w:r>
            <w:r>
              <w:rPr>
                <w:rFonts w:cs="Avian;Times New Roman" w:ascii="Avian;Times New Roman" w:hAnsi="Avian;Times New Roman"/>
                <w:sz w:val="36"/>
              </w:rPr>
              <w:t>)</w:t>
            </w:r>
          </w:p>
          <w:p>
            <w:pPr>
              <w:pStyle w:val="Heading"/>
              <w:spacing w:lineRule="exact" w:line="600"/>
              <w:ind w:left="-900" w:right="-357" w:hanging="0"/>
              <w:jc w:val="both"/>
              <w:rPr>
                <w:rFonts w:ascii="Avian;Times New Roman" w:hAnsi="Avian;Times New Roman" w:cs="Avian;Times New Roman"/>
                <w:sz w:val="36"/>
              </w:rPr>
            </w:pPr>
            <w:r>
              <w:rPr>
                <w:rFonts w:cs="Avian;Times New Roman" w:ascii="Avian;Times New Roman" w:hAnsi="Avian;Times New Roman"/>
                <w:sz w:val="36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spacing w:lineRule="exact" w:line="600"/>
              <w:ind w:left="585" w:right="-357" w:hanging="315"/>
              <w:jc w:val="both"/>
              <w:rPr/>
            </w:pPr>
            <w:r>
              <w:rPr>
                <w:rFonts w:eastAsia="Avian;Times New Roman" w:cs="Avian;Times New Roman" w:ascii="Avian;Times New Roman" w:hAnsi="Avian;Times New Roman"/>
                <w:sz w:val="36"/>
              </w:rPr>
              <w:t xml:space="preserve">       </w:t>
            </w:r>
            <w:r>
              <w:rPr>
                <w:rFonts w:cs="Avian;Times New Roman" w:ascii="Avian;Times New Roman" w:hAnsi="Avian;Times New Roman"/>
                <w:sz w:val="36"/>
              </w:rPr>
              <w:t xml:space="preserve">a  b  c  d  e  f  g  h  </w:t>
            </w:r>
            <w:r>
              <w:rPr>
                <w:rFonts w:cs="Avian;Times New Roman" w:ascii="Avian;Times New Roman" w:hAnsi="Avian;Times New Roman"/>
                <w:sz w:val="36"/>
              </w:rPr>
              <w:t xml:space="preserve">i </w:t>
            </w:r>
            <w:r>
              <w:rPr>
                <w:rFonts w:cs="Avian;Times New Roman" w:ascii="Avian;Times New Roman" w:hAnsi="Avian;Times New Roman"/>
                <w:sz w:val="36"/>
              </w:rPr>
              <w:t xml:space="preserve"> </w:t>
            </w:r>
            <w:r>
              <w:rPr>
                <w:rFonts w:cs="Avian;Times New Roman" w:ascii="Avian;Times New Roman" w:hAnsi="Avian;Times New Roman"/>
                <w:sz w:val="36"/>
              </w:rPr>
              <w:t xml:space="preserve">j </w:t>
            </w:r>
            <w:r>
              <w:rPr>
                <w:rFonts w:cs="Avian;Times New Roman" w:ascii="Avian;Times New Roman" w:hAnsi="Avian;Times New Roman"/>
                <w:sz w:val="36"/>
              </w:rPr>
              <w:t xml:space="preserve"> k  l  m  n  o  p  q</w:t>
            </w:r>
          </w:p>
          <w:p>
            <w:pPr>
              <w:pStyle w:val="Heading"/>
              <w:spacing w:lineRule="exact" w:line="600"/>
              <w:ind w:left="-900" w:right="-357" w:hanging="0"/>
              <w:jc w:val="both"/>
              <w:rPr/>
            </w:pPr>
            <w:r>
              <w:rPr>
                <w:rFonts w:eastAsia="Avian;Times New Roman" w:cs="Avian;Times New Roman" w:ascii="Avian;Times New Roman" w:hAnsi="Avian;Times New Roman"/>
                <w:sz w:val="36"/>
              </w:rPr>
              <w:t xml:space="preserve">         </w:t>
            </w:r>
            <w:r>
              <w:rPr>
                <w:rFonts w:cs="Avian;Times New Roman" w:ascii="Avian;Times New Roman" w:hAnsi="Avian;Times New Roman"/>
                <w:sz w:val="36"/>
              </w:rPr>
              <w:t>r  s  t  u  v  w  x  y  and  z</w:t>
            </w:r>
          </w:p>
          <w:p>
            <w:pPr>
              <w:pStyle w:val="Heading"/>
              <w:spacing w:lineRule="exact" w:line="600"/>
              <w:ind w:left="-900" w:right="-357" w:hanging="0"/>
              <w:jc w:val="both"/>
              <w:rPr>
                <w:rFonts w:ascii="Avian;Times New Roman" w:hAnsi="Avian;Times New Roman" w:cs="Avian;Times New Roman"/>
                <w:sz w:val="36"/>
              </w:rPr>
            </w:pPr>
            <w:r>
              <w:rPr>
                <w:rFonts w:cs="Avian;Times New Roman" w:ascii="Avian;Times New Roman" w:hAnsi="Avian;Times New Roman"/>
                <w:sz w:val="36"/>
              </w:rPr>
            </w:r>
          </w:p>
          <w:p>
            <w:pPr>
              <w:pStyle w:val="Heading"/>
              <w:spacing w:lineRule="exact" w:line="600"/>
              <w:ind w:left="-900" w:right="-357" w:hanging="0"/>
              <w:jc w:val="both"/>
              <w:rPr/>
            </w:pPr>
            <w:r>
              <w:rPr>
                <w:rFonts w:eastAsia="Avian;Times New Roman" w:cs="Avian;Times New Roman" w:ascii="Avian;Times New Roman" w:hAnsi="Avian;Times New Roman"/>
                <w:sz w:val="36"/>
              </w:rPr>
              <w:t xml:space="preserve">       </w:t>
            </w:r>
            <w:r>
              <w:rPr>
                <w:rFonts w:eastAsia="Avian;Times New Roman" w:cs="Avian;Times New Roman" w:ascii="Avian;Times New Roman" w:hAnsi="Avian;Times New Roman"/>
                <w:sz w:val="36"/>
              </w:rPr>
              <w:t xml:space="preserve">  </w:t>
            </w:r>
            <w:r>
              <w:rPr>
                <w:rFonts w:cs="Avian;Times New Roman" w:ascii="Avian;Times New Roman" w:hAnsi="Avian;Times New Roman"/>
                <w:sz w:val="36"/>
              </w:rPr>
              <w:t>now  I  know  my  ABCs</w:t>
            </w:r>
          </w:p>
          <w:p>
            <w:pPr>
              <w:pStyle w:val="Heading"/>
              <w:spacing w:lineRule="exact" w:line="600"/>
              <w:ind w:left="-900" w:right="-357" w:hanging="0"/>
              <w:jc w:val="both"/>
              <w:rPr>
                <w:rFonts w:ascii="Avian;Times New Roman" w:hAnsi="Avian;Times New Roman" w:cs="Avian;Times New Roman"/>
                <w:sz w:val="36"/>
              </w:rPr>
            </w:pPr>
            <w:r>
              <w:rPr>
                <w:rFonts w:cs="Avian;Times New Roman" w:ascii="Avian;Times New Roman" w:hAnsi="Avian;Times New Roman"/>
                <w:sz w:val="36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spacing w:lineRule="exact" w:line="600"/>
              <w:ind w:left="585" w:right="-357" w:hanging="315"/>
              <w:jc w:val="both"/>
              <w:rPr/>
            </w:pPr>
            <w:r>
              <w:rPr>
                <w:rFonts w:eastAsia="Avian;Times New Roman" w:cs="Avian;Times New Roman" w:ascii="Avian;Times New Roman" w:hAnsi="Avian;Times New Roman"/>
                <w:sz w:val="36"/>
              </w:rPr>
              <w:t xml:space="preserve">       </w:t>
            </w:r>
            <w:r>
              <w:rPr>
                <w:rFonts w:cs="Avian;Times New Roman" w:ascii="Avian;Times New Roman" w:hAnsi="Avian;Times New Roman"/>
                <w:sz w:val="36"/>
              </w:rPr>
              <w:t>next  time  won</w:t>
            </w:r>
            <w:r>
              <w:rPr>
                <w:rFonts w:cs="Avian;Times New Roman" w:ascii="Avian;Times New Roman" w:hAnsi="Avian;Times New Roman"/>
                <w:sz w:val="36"/>
              </w:rPr>
              <w:t>’</w:t>
            </w:r>
            <w:r>
              <w:rPr>
                <w:rFonts w:cs="Avian;Times New Roman" w:ascii="Avian;Times New Roman" w:hAnsi="Avian;Times New Roman"/>
                <w:sz w:val="36"/>
              </w:rPr>
              <w:t>t  you  sing  with  me.</w:t>
            </w:r>
          </w:p>
          <w:p>
            <w:pPr>
              <w:pStyle w:val="Normal"/>
              <w:spacing w:lineRule="exact" w:line="600"/>
              <w:ind w:firstLine="720"/>
              <w:jc w:val="both"/>
              <w:rPr>
                <w:rFonts w:ascii="標楷體" w:hAnsi="標楷體" w:eastAsia="標楷體" w:cs="標楷體"/>
                <w:color w:val="800000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小朋友你會跟著唱了嗎？）</w:t>
            </w:r>
          </w:p>
          <w:p>
            <w:pPr>
              <w:pStyle w:val="Normal"/>
              <w:spacing w:lineRule="exact" w:line="600"/>
              <w:ind w:firstLine="72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>
                <w:rFonts w:eastAsia="標楷體" w:cs="標楷體" w:ascii="標楷體" w:hAnsi="標楷體"/>
                <w:color w:val="800000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008000"/>
                <w:sz w:val="36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36"/>
              </w:rPr>
              <w:t xml:space="preserve">H      </w:t>
            </w:r>
            <w:r>
              <w:rPr>
                <w:rFonts w:cs="Arial" w:ascii="Arial" w:hAnsi="Arial"/>
                <w:b/>
                <w:color w:val="008000"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6"/>
              </w:rPr>
              <w:t>H</w:t>
            </w:r>
          </w:p>
          <w:p>
            <w:pPr>
              <w:pStyle w:val="Heading1"/>
              <w:rPr/>
            </w:pPr>
            <w:r>
              <w:rPr>
                <w:rFonts w:eastAsia="Arial"/>
                <w:color w:val="008000"/>
              </w:rPr>
              <w:t xml:space="preserve">   </w:t>
            </w:r>
            <w:r>
              <w:rPr>
                <w:color w:val="008000"/>
              </w:rPr>
              <w:t xml:space="preserve">H      </w:t>
            </w:r>
            <w:r>
              <w:rPr>
                <w:color w:val="008000"/>
                <w:sz w:val="30"/>
              </w:rPr>
              <w:t xml:space="preserve"> </w:t>
            </w:r>
            <w:r>
              <w:rPr>
                <w:color w:val="008000"/>
              </w:rPr>
              <w:t>H      A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>
                <w:rFonts w:eastAsia="Arial" w:cs="Arial" w:ascii="Arial" w:hAnsi="Arial"/>
                <w:b/>
                <w:color w:val="00800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36"/>
              </w:rPr>
              <w:t xml:space="preserve">H H H H H     A A     </w:t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6"/>
              </w:rPr>
              <w:t>P</w:t>
            </w:r>
            <w:r>
              <w:rPr>
                <w:rFonts w:cs="Arial" w:ascii="Arial" w:hAnsi="Arial"/>
                <w:b/>
                <w:color w:val="008000"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36"/>
              </w:rPr>
              <w:t>P      P</w:t>
            </w:r>
            <w:r>
              <w:rPr>
                <w:rFonts w:cs="Arial" w:ascii="Arial" w:hAnsi="Arial"/>
                <w:b/>
                <w:color w:val="008000"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36"/>
              </w:rPr>
              <w:t>P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>
                <w:rFonts w:eastAsia="Arial" w:cs="Arial" w:ascii="Arial" w:hAnsi="Arial"/>
                <w:b/>
                <w:color w:val="00800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36"/>
              </w:rPr>
              <w:t xml:space="preserve">H      </w:t>
            </w:r>
            <w:r>
              <w:rPr>
                <w:rFonts w:cs="Arial" w:ascii="Arial" w:hAnsi="Arial"/>
                <w:b/>
                <w:color w:val="008000"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6"/>
              </w:rPr>
              <w:t xml:space="preserve">H    A  A     P    P   </w:t>
            </w:r>
            <w:r>
              <w:rPr>
                <w:rFonts w:cs="Arial" w:ascii="Arial" w:hAnsi="Arial"/>
                <w:b/>
                <w:color w:val="00800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6"/>
              </w:rPr>
              <w:t>P    P      Y      Y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>
                <w:rFonts w:eastAsia="Arial" w:cs="Arial" w:ascii="Arial" w:hAnsi="Arial"/>
                <w:b/>
                <w:color w:val="00800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36"/>
              </w:rPr>
              <w:t xml:space="preserve">H      </w:t>
            </w:r>
            <w:r>
              <w:rPr>
                <w:rFonts w:cs="Arial" w:ascii="Arial" w:hAnsi="Arial"/>
                <w:b/>
                <w:color w:val="008000"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6"/>
              </w:rPr>
              <w:t xml:space="preserve">H   AA AA    </w:t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6"/>
              </w:rPr>
              <w:t xml:space="preserve">P    P   </w:t>
            </w:r>
            <w:r>
              <w:rPr>
                <w:rFonts w:cs="Arial" w:ascii="Arial" w:hAnsi="Arial"/>
                <w:b/>
                <w:color w:val="008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6"/>
              </w:rPr>
              <w:t>P    P       Y    Y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>
                <w:rFonts w:eastAsia="Arial" w:cs="Arial" w:ascii="Arial" w:hAnsi="Arial"/>
                <w:b/>
                <w:color w:val="008000"/>
                <w:sz w:val="36"/>
              </w:rPr>
              <w:t xml:space="preserve">               </w:t>
            </w:r>
            <w:r>
              <w:rPr>
                <w:rFonts w:cs="Arial" w:ascii="Arial" w:hAnsi="Arial"/>
                <w:b/>
                <w:color w:val="008000"/>
                <w:sz w:val="36"/>
              </w:rPr>
              <w:t>A     A    P</w:t>
            </w:r>
            <w:r>
              <w:rPr>
                <w:rFonts w:cs="Arial" w:ascii="Arial" w:hAnsi="Arial"/>
                <w:b/>
                <w:color w:val="008000"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36"/>
              </w:rPr>
              <w:t>P      P</w:t>
            </w:r>
            <w:r>
              <w:rPr>
                <w:rFonts w:cs="Arial" w:ascii="Arial" w:hAnsi="Arial"/>
                <w:b/>
                <w:color w:val="008000"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36"/>
              </w:rPr>
              <w:t>P          Y  Y</w:t>
            </w:r>
          </w:p>
          <w:p>
            <w:pPr>
              <w:pStyle w:val="Heading1"/>
              <w:rPr>
                <w:color w:val="008000"/>
              </w:rPr>
            </w:pPr>
            <w:r>
              <w:rPr>
                <w:rFonts w:eastAsia="Arial"/>
                <w:color w:val="008000"/>
              </w:rPr>
              <w:t xml:space="preserve">              </w:t>
            </w:r>
            <w:r>
              <w:rPr>
                <w:color w:val="008000"/>
              </w:rPr>
              <w:t>A       A   P         P              Y Y</w:t>
            </w:r>
          </w:p>
          <w:p>
            <w:pPr>
              <w:pStyle w:val="Heading1"/>
              <w:rPr/>
            </w:pPr>
            <w:r>
              <w:rPr>
                <w:rFonts w:eastAsia="Arial"/>
                <w:color w:val="008000"/>
              </w:rPr>
              <w:t xml:space="preserve">                           </w:t>
            </w:r>
            <w:r>
              <w:rPr>
                <w:color w:val="008000"/>
              </w:rPr>
              <w:t xml:space="preserve">P         </w:t>
            </w:r>
            <w:r>
              <w:rPr>
                <w:b w:val="false"/>
                <w:color w:val="008000"/>
              </w:rPr>
              <w:t>P</w:t>
            </w:r>
            <w:r>
              <w:rPr>
                <w:color w:val="008000"/>
              </w:rPr>
              <w:t xml:space="preserve">               Y</w:t>
            </w:r>
          </w:p>
          <w:p>
            <w:pPr>
              <w:pStyle w:val="Heading1"/>
              <w:rPr/>
            </w:pPr>
            <w:r>
              <w:rPr>
                <w:rFonts w:eastAsia="Arial"/>
                <w:color w:val="008000"/>
              </w:rPr>
              <w:t xml:space="preserve">                           </w:t>
            </w:r>
            <w:r>
              <w:rPr>
                <w:color w:val="008000"/>
              </w:rPr>
              <w:t xml:space="preserve">P         </w:t>
            </w:r>
            <w:r>
              <w:rPr>
                <w:b w:val="false"/>
                <w:color w:val="008000"/>
              </w:rPr>
              <w:t>P</w:t>
            </w:r>
            <w:r>
              <w:rPr>
                <w:color w:val="008000"/>
              </w:rPr>
              <w:t xml:space="preserve">               Y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color w:val="008000"/>
                <w:sz w:val="36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color w:val="008000"/>
                <w:sz w:val="36"/>
              </w:rPr>
              <w:t>Y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Avian;Times New Roman" w:hAnsi="Avian;Times New Roman" w:eastAsia="標楷體" w:cs="Avian;Times New Roman"/>
                <w:b/>
                <w:b/>
                <w:sz w:val="36"/>
              </w:rPr>
            </w:pPr>
            <w:r>
              <w:rPr>
                <w:rFonts w:eastAsia="標楷體" w:cs="Avian;Times New Roman" w:ascii="Avian;Times New Roman" w:hAnsi="Avian;Times New Roman"/>
                <w:b/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7010"/>
      <w:pgMar w:left="454" w:right="680" w:gutter="0" w:header="0" w:top="357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超研澤新藝體">
    <w:altName w:val="新細明體"/>
    <w:charset w:val="88"/>
    <w:family w:val="modern"/>
    <w:pitch w:val="default"/>
  </w:font>
  <w:font w:name="Avian">
    <w:altName w:val="Times New Roman"/>
    <w:charset w:val="00"/>
    <w:family w:val="auto"/>
    <w:pitch w:val="variable"/>
  </w:font>
  <w:font w:name="書法中楷（注音一）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85" w:hanging="315"/>
      </w:pPr>
      <w:rPr/>
    </w:lvl>
  </w:abstractNum>
  <w:abstractNum w:abstractNumId="3">
    <w:lvl w:ilvl="0">
      <w:start w:val="5"/>
      <w:numFmt w:val="bullet"/>
      <w:lvlText w:val="★"/>
      <w:lvlJc w:val="left"/>
      <w:pPr>
        <w:tabs>
          <w:tab w:val="num" w:pos="482"/>
        </w:tabs>
        <w:ind w:left="885" w:hanging="540"/>
      </w:pPr>
      <w:rPr>
        <w:rFonts w:ascii="標楷體" w:hAnsi="標楷體" w:cs="標楷體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Avian;Times New Roman"/>
      <w:color w:val="0000FF"/>
    </w:rPr>
  </w:style>
  <w:style w:type="character" w:styleId="WW8Num4z0">
    <w:name w:val="WW8Num4z0"/>
    <w:qFormat/>
    <w:rPr>
      <w:rFonts w:ascii="標楷體" w:hAnsi="標楷體"/>
      <w:sz w:val="32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1:05:00Z</dcterms:created>
  <dc:creator>x</dc:creator>
  <dc:description/>
  <dc:language>en-US</dc:language>
  <cp:lastModifiedBy>shanchin</cp:lastModifiedBy>
  <dcterms:modified xsi:type="dcterms:W3CDTF">2003-10-29T01:05:00Z</dcterms:modified>
  <cp:revision>2</cp:revision>
  <dc:subject/>
  <dc:title>              彰化縣 崙雅國民小學 英語科 學習單             第1頁</dc:title>
</cp:coreProperties>
</file>