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2280"/>
        <w:gridCol w:w="1077"/>
        <w:gridCol w:w="363"/>
        <w:gridCol w:w="906"/>
        <w:gridCol w:w="174"/>
        <w:gridCol w:w="1440"/>
        <w:gridCol w:w="1084"/>
      </w:tblGrid>
      <w:tr>
        <w:trPr/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1E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教案基本資料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  <w:lang w:val="zh-TW"/>
              </w:rPr>
              <w:t>20030914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主題標題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與感動狗狗有約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設計者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嘉義縣頂六國小 徐進宗、龔育玄、陳書輔、黃獻慶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學習領域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國語文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相關領域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國語文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綜合活動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簡介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主題架構圖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教學緣由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課後隨筆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適合年級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年級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總節數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分鐘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1E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教學活動與學習單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CC"/>
                <w:kern w:val="0"/>
                <w:sz w:val="23"/>
                <w:szCs w:val="23"/>
                <w:lang w:val="zh-TW"/>
              </w:rPr>
              <w:t>教　學　活　動</w:t>
            </w:r>
            <w:r>
              <w:rPr>
                <w:rFonts w:ascii="新細明體;PMingLiU" w:hAnsi="新細明體;PMingLiU" w:cs="新細明體;PMingLiU"/>
                <w:color w:val="0000CC"/>
                <w:kern w:val="0"/>
                <w:sz w:val="23"/>
                <w:szCs w:val="23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CC"/>
                <w:kern w:val="0"/>
                <w:sz w:val="23"/>
                <w:szCs w:val="23"/>
                <w:lang w:val="zh-TW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標題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與感動狗狗相見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說明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一、分組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採小組一對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二、認識大哥哥、大姊姊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表演、簡報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及自我介紹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三、分成四個場地進行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每個場地由一位教師負責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能力指標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國語文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B-1-1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能培養良好的聆聽態度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B-1-2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能確實把握聆聽的方法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C-1-1-1-2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能簡單介紹自己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F-1-2-1-1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能運用學過的字詞，造出通順的句子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綜合活動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1-1-2-1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說出自己在家庭與班級中的角色。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1-2-1-1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欣賞與表現自己的長處，並接納自己。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能力指標註解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教學步驟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729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00"/>
              <w:gridCol w:w="6096"/>
            </w:tblGrid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4578C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3"/>
                      <w:szCs w:val="23"/>
                      <w:lang w:val="zh-TW"/>
                    </w:rPr>
                    <w:t>順序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4578C5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3"/>
                      <w:szCs w:val="23"/>
                      <w:lang w:val="zh-TW"/>
                    </w:rPr>
                    <w:t>時間分配／引導內容／學習單／自編教材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C8D8E8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課前準備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第二週感動狗狗學習活動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畫感動狗狗歌曲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C8D8E8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步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第三週星期一下午第一節，分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鐘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230" w:hanging="23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練唱感動狗狗之歌。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230" w:hanging="23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完成個人介紹學習單，在和大感動狗狗見面時能利學學習單自我介紹。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230" w:hanging="23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星期三課程活動說明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與感動狗狗有約學習單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C8D8E8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步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第三週星期三上午第一、二節，分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鐘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230" w:hanging="23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活動說明、完成分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依人數彈性調整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、分配帶領的老師及場地使用說明。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C8D8E8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步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4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鐘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每組進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鐘後，交換場地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認識大感動狗狗及明白感動狗狗的精神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每組兩者交叉進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230" w:hanging="23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1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透過大感動狗狗的戲劇表演及簡報介紹，</w:t>
                  </w:r>
                  <w:r>
                    <w:rPr/>
                    <w:t>瞭解感動狗狗的成長，發覺出感動狗狗的意義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完成觀察記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230" w:hanging="23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2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大小感動狗狗互相自我介紹。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230" w:hanging="23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透過上述的活動後，能向大感動狗狗提出一個問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如：有不明白的地方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，並能配對說出大感動狗狗的名字及興趣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完成提問的題目、完成提問記錄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)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學習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3"/>
                  <w:szCs w:val="23"/>
                  <w:lang w:val="zh-TW"/>
                </w:rPr>
                <w:t>自我介紹及提問記錄</w:t>
              </w:r>
            </w:hyperlink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教學影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教學緣由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課後隨筆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參考資料來源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3"/>
                <w:szCs w:val="23"/>
                <w:lang w:val="zh-TW"/>
              </w:rPr>
              <w:t xml:space="preserve">教　學　活　動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3"/>
                <w:szCs w:val="23"/>
                <w:lang w:val="zh-TW"/>
              </w:rPr>
              <w:t xml:space="preserve">2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標題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感動狗狗汪汪汪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說明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利用座談的方式，讓全體的感動狗狗及老師彼此能更加認識，最後以演唱感動狗狗之歌作為此次活動的結束。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能力指標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本國語文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國語文</w:t>
            </w:r>
          </w:p>
          <w:p>
            <w:pPr>
              <w:pStyle w:val="Normal"/>
              <w:autoSpaceDE w:val="false"/>
              <w:spacing w:lineRule="atLeast" w:line="240"/>
              <w:ind w:left="920" w:hanging="92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B-1-1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能培養良好的聆聽態度。</w:t>
            </w:r>
          </w:p>
          <w:p>
            <w:pPr>
              <w:pStyle w:val="Normal"/>
              <w:autoSpaceDE w:val="false"/>
              <w:spacing w:lineRule="atLeast" w:line="240"/>
              <w:ind w:left="920" w:hanging="92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B-1-2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能確實把握聆聽的方法。</w:t>
            </w:r>
          </w:p>
          <w:p>
            <w:pPr>
              <w:pStyle w:val="Normal"/>
              <w:autoSpaceDE w:val="false"/>
              <w:spacing w:lineRule="atLeast" w:line="240"/>
              <w:ind w:left="920" w:hanging="92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C-1-1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能有禮貌的表達意見。</w:t>
            </w:r>
          </w:p>
          <w:p>
            <w:pPr>
              <w:pStyle w:val="Normal"/>
              <w:autoSpaceDE w:val="false"/>
              <w:spacing w:lineRule="atLeast" w:line="240"/>
              <w:ind w:left="920" w:hanging="92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C-1-4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能把握說話主題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綜合活動</w:t>
            </w:r>
          </w:p>
          <w:p>
            <w:pPr>
              <w:pStyle w:val="Normal"/>
              <w:autoSpaceDE w:val="false"/>
              <w:spacing w:lineRule="atLeast" w:line="240"/>
              <w:ind w:left="920" w:hanging="92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3-2-1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參與各類團體活動，並養成負責與尊重紀律的態度。</w:t>
            </w:r>
          </w:p>
          <w:p>
            <w:pPr>
              <w:pStyle w:val="Normal"/>
              <w:autoSpaceDE w:val="false"/>
              <w:spacing w:lineRule="atLeast" w:line="240"/>
              <w:ind w:left="920" w:hanging="920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3-2-3-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參加團體活動，瞭解自己所屬團體的特色，並能表達自我以及與人溝通。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能力指標註解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教學步驟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729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00"/>
              <w:gridCol w:w="6096"/>
            </w:tblGrid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4578C5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3"/>
                      <w:szCs w:val="23"/>
                      <w:lang w:val="zh-TW"/>
                    </w:rPr>
                    <w:t>順序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4578C5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3"/>
                      <w:szCs w:val="23"/>
                      <w:lang w:val="zh-TW"/>
                    </w:rPr>
                    <w:t>時間分配／引導內容／學習單／自編教材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C8D8E8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課前準備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接續上述教學活動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1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C8D8E8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步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1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鐘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230" w:hanging="23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各組帶領老師報告本次活動小組活動的情形。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C8D8E8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步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2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鐘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座談會開始，大小感動狗狗進行學習經驗交流，也讓老師和狗狗之間有個心靈交流的機會。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實話實說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)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C8D8E8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步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3</w:t>
                  </w:r>
                </w:p>
              </w:tc>
              <w:tc>
                <w:tcPr>
                  <w:tcW w:w="609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3"/>
                      <w:szCs w:val="23"/>
                      <w:lang w:val="zh-TW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分鐘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left="230" w:hanging="230"/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3"/>
                      <w:szCs w:val="23"/>
                      <w:lang w:val="zh-TW"/>
                    </w:rPr>
                    <w:t>小感動狗狗完成座談會記錄。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學習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同教學活動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  <w:lang w:val="zh-TW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 xml:space="preserve">無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教學影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 xml:space="preserve">無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教學緣由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課後隨筆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8579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3"/>
                <w:szCs w:val="23"/>
                <w:lang w:val="zh-TW"/>
              </w:rPr>
              <w:t>參考資料來源</w:t>
            </w:r>
          </w:p>
        </w:tc>
        <w:tc>
          <w:tcPr>
            <w:tcW w:w="7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FFFF00"/>
                <w:kern w:val="0"/>
                <w:sz w:val="23"/>
                <w:szCs w:val="23"/>
                <w:lang w:val="zh-TW"/>
              </w:rPr>
              <w:t>成 果 記 錄</w:t>
            </w:r>
          </w:p>
        </w:tc>
      </w:tr>
      <w:tr>
        <w:trPr/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  <w:lang w:val="zh-TW"/>
              </w:rPr>
              <w:t>無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的小檔案</w:t>
      </w:r>
    </w:p>
    <w:p>
      <w:pPr>
        <w:pStyle w:val="Normal"/>
        <w:jc w:val="right"/>
        <w:rPr/>
      </w:pPr>
      <w:r>
        <w:rPr/>
        <w:t>年</w:t>
      </w:r>
      <w:r>
        <w:rPr/>
        <w:tab/>
        <w:tab/>
      </w:r>
      <w:r>
        <w:rPr/>
        <w:t>班</w:t>
      </w:r>
      <w:r>
        <w:rPr/>
        <w:tab/>
      </w:r>
      <w:r>
        <w:rPr/>
        <w:t>姓名：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65" w:dyaOrig="30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0pt;width:234pt;height:15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8069716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華康楷書體注音"/>
        </w:rPr>
        <w:t>我的名字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華康楷書體注音"/>
        </w:rPr>
        <w:t>我的星座</w:t>
      </w:r>
      <w:r>
        <w:rPr/>
        <w:t>：</w:t>
      </w:r>
    </w:p>
    <w:p>
      <w:pPr>
        <w:pStyle w:val="Normal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tabs>
          <w:tab w:val="clear" w:pos="480"/>
          <w:tab w:val="left" w:pos="59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365" w:dyaOrig="30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0pt;width:198pt;height:15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31038493" r:id="rId6"/>
        </w:object>
        <w:object w:dxaOrig="2365" w:dyaOrig="30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07pt;height:15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45590147" r:id="rId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華康楷書體注音"/>
        </w:rPr>
        <w:t>家裡有誰</w:t>
      </w:r>
      <w:r>
        <w:rPr/>
        <w:t>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華康楷書體注音"/>
        </w:rPr>
        <w:t>我的生日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華康楷書體注音"/>
        </w:rPr>
        <w:t>像爸爸、媽媽、姐姐</w:t>
      </w:r>
      <w:r>
        <w:rPr/>
        <w:t>）</w:t>
      </w:r>
      <w:r>
        <w:rPr>
          <w:rFonts w:eastAsia="Times New Roman"/>
        </w:rPr>
        <w:t xml:space="preserve">                 </w:t>
      </w:r>
      <w:r>
        <w:rPr>
          <w:rFonts w:eastAsia="華康楷書體注音"/>
        </w:rPr>
        <w:t>我幾歲了</w:t>
      </w:r>
      <w:r>
        <w:rPr/>
        <w:t>：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</w:t>
      </w:r>
      <w:r>
        <w:rPr>
          <w:rFonts w:eastAsia="華康楷書體注音"/>
        </w:rPr>
        <w:t>我的生肖：</w:t>
      </w:r>
    </w:p>
    <w:p>
      <w:pPr>
        <w:pStyle w:val="Normal"/>
        <w:ind w:firstLine="1920"/>
        <w:rPr>
          <w:rFonts w:eastAsia="華康楷書體注音"/>
        </w:rPr>
      </w:pPr>
      <w:r>
        <w:rPr>
          <w:rFonts w:eastAsia="華康楷書體注音"/>
        </w:rPr>
      </w:r>
    </w:p>
    <w:p>
      <w:pPr>
        <w:pStyle w:val="Normal"/>
        <w:rPr>
          <w:rFonts w:eastAsia="華康楷書體注音"/>
          <w:sz w:val="22"/>
        </w:rPr>
      </w:pPr>
      <w:r>
        <w:rPr>
          <w:rFonts w:eastAsia="華康楷書體注音"/>
          <w:sz w:val="22"/>
        </w:rPr>
      </w:r>
    </w:p>
    <w:p>
      <w:pPr>
        <w:pStyle w:val="Normal"/>
        <w:ind w:firstLine="1600"/>
        <w:rPr>
          <w:rFonts w:eastAsia="華康楷書體注音"/>
        </w:rPr>
      </w:pPr>
      <w:r>
        <w:object w:dxaOrig="2365" w:dyaOrig="30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pt;margin-top:9pt;width:216pt;height:18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08874819" r:id="rId10"/>
        </w:object>
      </w:r>
      <w:r>
        <w:rPr/>
        <w:t>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     </w:t>
      </w:r>
      <w:r>
        <w:rPr>
          <w:rFonts w:eastAsia="華康楷書體注音"/>
        </w:rPr>
        <w:t>我喜歡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921" w:dyaOrig="1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0pt;margin-top:0pt;width:46.05pt;height:82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58463410" r:id="rId12"/>
        </w:object>
        <w:object w:dxaOrig="921" w:dyaOrig="16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0pt;width:46.05pt;height:82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86249141" r:id="rId14"/>
        </w:objec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rFonts w:eastAsia="華康楷書體注音"/>
        </w:rPr>
        <w:t>我喜歡玩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將上面的小檔案，寫成簡單的自我介紹詞</w:t>
            </w:r>
            <w:r>
              <w:rPr/>
              <w:t>(</w:t>
            </w:r>
            <w:r>
              <w:rPr/>
              <w:t>記得要有標點符號及分段喔！</w:t>
            </w:r>
            <w:r>
              <w:rPr/>
              <w:t>)</w:t>
            </w:r>
          </w:p>
        </w:tc>
      </w:tr>
      <w:tr>
        <w:trPr>
          <w:trHeight w:val="44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與感動狗狗有約學習單</w:t>
      </w:r>
    </w:p>
    <w:p>
      <w:pPr>
        <w:pStyle w:val="Normal"/>
        <w:jc w:val="right"/>
        <w:rPr/>
      </w:pPr>
      <w:r>
        <w:rPr/>
        <w:t>年</w:t>
      </w:r>
      <w:r>
        <w:rPr/>
        <w:tab/>
        <w:tab/>
      </w:r>
      <w:r>
        <w:rPr/>
        <w:t>班</w:t>
      </w:r>
      <w:r>
        <w:rPr/>
        <w:tab/>
      </w:r>
      <w:r>
        <w:rPr/>
        <w:t>姓名：</w:t>
      </w:r>
      <w:r>
        <w:rPr/>
        <w:tab/>
        <w:tab/>
      </w:r>
    </w:p>
    <w:p>
      <w:pPr>
        <w:pStyle w:val="Normal"/>
        <w:rPr/>
      </w:pPr>
      <w:r>
        <w:rPr/>
        <w:t>教學活動</w:t>
      </w:r>
      <w:r>
        <w:rPr/>
        <w:t>1</w:t>
      </w:r>
    </w:p>
    <w:tbl>
      <w:tblPr>
        <w:tblW w:w="84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4"/>
        <w:gridCol w:w="1633"/>
        <w:gridCol w:w="1418"/>
        <w:gridCol w:w="1131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項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動狗狗自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狗狗檢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</w:t>
            </w:r>
          </w:p>
        </w:tc>
      </w:tr>
      <w:tr>
        <w:trPr>
          <w:trHeight w:val="68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我們這一組是和第幾組的大感動狗狗相見歡呢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帶領我的大感動狗狗，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名字叫什麼呢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接上一題，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興趣是什麼呢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大感動狗狗們用什麼方式來介紹他們學習感動狗狗的經驗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75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看了大狗狗的介紹後，我最想提出的問題是什麼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42" w:hRule="exac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接上一題，請簡單寫出大感動狗狗所回答的內容。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教學活動</w:t>
      </w:r>
      <w:r>
        <w:rPr/>
        <w:t>2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你總共認識了幾位大感動狗狗呢？你能將他們的名字都寫出來嗎？</w:t>
            </w:r>
          </w:p>
        </w:tc>
      </w:tr>
      <w:tr>
        <w:trPr>
          <w:trHeight w:val="85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回答：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請將感動狗狗的精神寫出來。</w:t>
            </w:r>
          </w:p>
        </w:tc>
      </w:tr>
      <w:tr>
        <w:trPr>
          <w:trHeight w:val="715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回答：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3.</w:t>
            </w:r>
            <w:r>
              <w:rPr/>
              <w:t>身為感動狗狗的你，在末來的學習活動中，你是不是可以和別人合作學習呢？你會怎樣做呢？</w:t>
            </w:r>
          </w:p>
        </w:tc>
      </w:tr>
      <w:tr>
        <w:trPr>
          <w:trHeight w:val="689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回答：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/>
              <w:t>4.</w:t>
            </w:r>
            <w:r>
              <w:rPr/>
              <w:t>經過這一次的活動後，請簡單寫出你的感想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16"/>
      <w:type w:val="nextPage"/>
      <w:pgSz w:w="11906" w:h="16838"/>
      <w:pgMar w:left="1814" w:right="1814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3287;&#24863;&#21205;&#29399;&#29399;&#26377;&#32004;&#23416;&#32722;&#21934;.doc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oleObject" Target="embeddings/oleObject3.bin"/><Relationship Id="rId9" Type="http://schemas.openxmlformats.org/officeDocument/2006/relationships/image" Target="media/image1.bmp"/><Relationship Id="rId10" Type="http://schemas.openxmlformats.org/officeDocument/2006/relationships/oleObject" Target="embeddings/oleObject4.bin"/><Relationship Id="rId11" Type="http://schemas.openxmlformats.org/officeDocument/2006/relationships/image" Target="media/image1.bmp"/><Relationship Id="rId12" Type="http://schemas.openxmlformats.org/officeDocument/2006/relationships/oleObject" Target="embeddings/oleObject5.bin"/><Relationship Id="rId13" Type="http://schemas.openxmlformats.org/officeDocument/2006/relationships/image" Target="media/image2.bmp"/><Relationship Id="rId14" Type="http://schemas.openxmlformats.org/officeDocument/2006/relationships/oleObject" Target="embeddings/oleObject6.bin"/><Relationship Id="rId15" Type="http://schemas.openxmlformats.org/officeDocument/2006/relationships/image" Target="media/image3.bmp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48:00Z</dcterms:created>
  <dc:creator>user</dc:creator>
  <dc:description/>
  <dc:language>en-US</dc:language>
  <cp:lastModifiedBy>Notebook01</cp:lastModifiedBy>
  <dcterms:modified xsi:type="dcterms:W3CDTF">2003-09-23T14:48:00Z</dcterms:modified>
  <cp:revision>2</cp:revision>
  <dc:subject/>
  <dc:title>教案基本資料</dc:title>
</cp:coreProperties>
</file>