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頂六國小四年級寒假作業之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我會坐火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火車時刻表，寫出你所搭乘的火車相關資料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行或下行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車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制表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車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制表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列火車起點站：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終點站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那一站搭乘該列火車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在那一站下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是你要去的地方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黏貼你所保留的火車票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請說明，你是</w:t>
      </w:r>
      <w:r>
        <w:rPr>
          <w:rFonts w:ascii="標楷體" w:hAnsi="標楷體" w:cs="標楷體" w:eastAsia="標楷體"/>
          <w:b/>
        </w:rPr>
        <w:t>如何拿到這張火車票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黏貼一張下車地點的旅遊照片或是火車站的紀念章，或是其他具有紀念意義的資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在這次活動中，請寫出是那些人陪著你進行此次的旅遊記錄活動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你在這次旅遊記錄活動中，遇到</w:t>
      </w:r>
      <w:r>
        <w:rPr>
          <w:rFonts w:ascii="標楷體" w:hAnsi="標楷體" w:cs="標楷體" w:eastAsia="標楷體"/>
          <w:b/>
          <w:u w:val="single"/>
        </w:rPr>
        <w:t>最有趣</w:t>
      </w:r>
      <w:r>
        <w:rPr>
          <w:rFonts w:ascii="標楷體" w:hAnsi="標楷體" w:cs="標楷體" w:eastAsia="標楷體"/>
          <w:b/>
        </w:rPr>
        <w:t>的事情是什麼？請說明清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</w:rPr>
        <w:t>你在這次旅遊記錄活動中，遇到</w:t>
      </w:r>
      <w:r>
        <w:rPr>
          <w:rFonts w:ascii="標楷體" w:hAnsi="標楷體" w:cs="標楷體" w:eastAsia="標楷體"/>
          <w:b/>
          <w:u w:val="single"/>
        </w:rPr>
        <w:t>最困難</w:t>
      </w:r>
      <w:r>
        <w:rPr>
          <w:rFonts w:ascii="標楷體" w:hAnsi="標楷體" w:cs="標楷體" w:eastAsia="標楷體"/>
          <w:b/>
        </w:rPr>
        <w:t>的事情是什麼？請說明清楚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果有機會讓你獨自一人坐火車，你認為你能順利到達目的地嗎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頂六國小四年級寒假作業之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動物觀察與記錄練習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動物種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記錄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及時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記錄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市鄉鎮地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當時的數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觀察的工具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如何到達記錄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說明所用交通工具及路線，用畫的也可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你對大白鷺的補充說明資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寫的或是黏貼資料都可以，如果位置不夠可以放在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加註閱讀後的重點標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</w:rPr>
        <w:t>名稱：</w:t>
      </w:r>
      <w:r>
        <w:rPr>
          <w:rFonts w:ascii="標楷體" w:hAnsi="標楷體" w:cs="標楷體" w:eastAsia="標楷體"/>
        </w:rPr>
        <w:t>大白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鷺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152140" cy="378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照片或畫出該動物的外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97.65pt;mso-wrap-distance-left:9.05pt;mso-wrap-distance-right:0pt;mso-wrap-distance-top:0pt;mso-wrap-distance-bottom:0pt;margin-top:1.65pt;mso-position-vertical-relative:text;margin-left:233.7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照片或畫出該動物的外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形態：</w:t>
      </w:r>
      <w:r>
        <w:rPr>
          <w:rFonts w:ascii="標楷體" w:hAnsi="標楷體" w:cs="標楷體" w:eastAsia="標楷體"/>
        </w:rPr>
        <w:t>頭頸極長，雙腳修長的涉禽水鳥；嘴極尖且長。夏羽黑色，冬羽黃色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u w:val="single"/>
        </w:rPr>
        <w:t>夏羽：</w:t>
      </w:r>
      <w:r>
        <w:rPr>
          <w:rFonts w:ascii="標楷體" w:hAnsi="標楷體" w:cs="標楷體" w:eastAsia="標楷體"/>
        </w:rPr>
        <w:t>全身體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體下均為白色；背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胸前均有長簑狀飾羽；眼先藍綠色；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趾均為黑色；飛行時，全翼上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尾羽均為白色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u w:val="single"/>
        </w:rPr>
        <w:t>冬羽：</w:t>
      </w:r>
      <w:r>
        <w:rPr>
          <w:rFonts w:ascii="標楷體" w:hAnsi="標楷體" w:cs="標楷體" w:eastAsia="標楷體"/>
        </w:rPr>
        <w:t>簑狀飾羽消失；眼先黃綠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態：</w:t>
      </w:r>
      <w:r>
        <w:rPr>
          <w:rFonts w:ascii="標楷體" w:hAnsi="標楷體" w:cs="標楷體" w:eastAsia="標楷體"/>
        </w:rPr>
        <w:t>普遍過境鳥，秋季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開始南下過境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達最高峰，少數個體留下度冬；春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開始北返過境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最高峰。以小群和他鷺鷥混群棲水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海岸菜園的水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潮間帶與泥地。肉食性，以其長腳涉水覓食水生動物。鳴聲為略帶抖音的長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嘎──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飛行時，頸曲縮在胸前，腳伸直向後，拍翅緩緩慢而優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似鳥種：</w:t>
      </w:r>
      <w:r>
        <w:rPr>
          <w:rFonts w:ascii="標楷體" w:hAnsi="標楷體" w:cs="標楷體" w:eastAsia="標楷體"/>
        </w:rPr>
        <w:t>是所有白鷺鷥中體型最大，長頸常呈明顯的Ｓ型姿態。飛行時，大白鷺的拍翼速率是所有白鷺中最緩慢的，腳伸出體後最長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體長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屬性：</w:t>
      </w:r>
      <w:r>
        <w:rPr>
          <w:rFonts w:ascii="標楷體" w:hAnsi="標楷體" w:cs="標楷體" w:eastAsia="標楷體"/>
        </w:rPr>
        <w:t>普遍過境鳥；少數冬候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出現方式：</w:t>
      </w:r>
      <w:r>
        <w:rPr>
          <w:rFonts w:ascii="標楷體" w:hAnsi="標楷體" w:cs="標楷體" w:eastAsia="標楷體"/>
        </w:rPr>
        <w:t>單隻至小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活動時間：</w:t>
      </w:r>
      <w:r>
        <w:rPr>
          <w:rFonts w:ascii="標楷體" w:hAnsi="標楷體" w:cs="標楷體" w:eastAsia="標楷體"/>
        </w:rPr>
        <w:t>日行性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出現季節：</w:t>
      </w:r>
      <w:r>
        <w:rPr>
          <w:rFonts w:ascii="標楷體" w:hAnsi="標楷體" w:cs="標楷體" w:eastAsia="標楷體"/>
        </w:rPr>
        <w:t>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水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海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池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園附近的水邊與泥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49:00Z</dcterms:created>
  <dc:creator>shanchin</dc:creator>
  <dc:description/>
  <dc:language>en-US</dc:language>
  <cp:lastModifiedBy>bird pchome</cp:lastModifiedBy>
  <dcterms:modified xsi:type="dcterms:W3CDTF">2003-01-31T14:29:00Z</dcterms:modified>
  <cp:revision>3</cp:revision>
  <dc:subject/>
  <dc:title>頂六國小四年級寒假作業之一</dc:title>
</cp:coreProperties>
</file>