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七組人物專訪【陳麗珠】老師</w:t>
      </w:r>
    </w:p>
    <w:p>
      <w:pPr>
        <w:pStyle w:val="Normal"/>
        <w:rPr/>
      </w:pPr>
      <w:r>
        <w:rPr/>
        <w:t>今天我們訪談的對象是陳麗珠老師，陳老師是一位有愛心及耐心的人，對每個學生都很關心，不管成績好壞，只要他們用心的學習，學生們就可以感受到老師對他們所付出的關心和愛心。</w:t>
      </w:r>
    </w:p>
    <w:p>
      <w:pPr>
        <w:pStyle w:val="Normal"/>
        <w:rPr/>
      </w:pPr>
      <w:r>
        <w:rPr/>
        <w:t>陳老師對學生的付出都是用行動來表達的，所以不管學生做錯事、不聽話、常惹老師生氣，陳老師還是本著愛的教育的心！他很有耐性的來勸告這些不聽話的學生、小朋友要勇敢、勇於認錯及改進，但如果勸告不聽，老師會看看情形加以斟酌，而加以處罰；至於，功課較差、不太懂得同學，老師會利用課餘時間來指導不會功課的同學，讓他們能夠跟的上進度、變得更進步，這是老師衷心希望的、誠心誠意希望的，希望他們將來有出人頭地的那一天。</w:t>
      </w:r>
    </w:p>
    <w:p>
      <w:pPr>
        <w:pStyle w:val="Normal"/>
        <w:rPr/>
      </w:pPr>
      <w:r>
        <w:rPr/>
        <w:t>由於，陳老師的認真教導，對學生更有愛心，許多被他教過的學生，都還是永遠記得老師的愛心與誠心，也記得老師所指導的教育課程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1:01:00Z</dcterms:created>
  <dc:creator>user</dc:creator>
  <dc:description/>
  <dc:language>en-US</dc:language>
  <cp:lastModifiedBy>shanchin</cp:lastModifiedBy>
  <cp:lastPrinted>2003-03-14T12:46:00Z</cp:lastPrinted>
  <dcterms:modified xsi:type="dcterms:W3CDTF">2003-03-16T12:42:00Z</dcterms:modified>
  <cp:revision>3</cp:revision>
  <dc:subject/>
  <dc:title>【教師人物專訪】訪問後的文字搞</dc:title>
</cp:coreProperties>
</file>