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組人物專訪【顏純貞】主任</w:t>
      </w:r>
    </w:p>
    <w:p>
      <w:pPr>
        <w:pStyle w:val="TextBody"/>
        <w:ind w:right="-18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顏主任剛畢業的時候，天天都想，要怎麼教好小朋友，其中有一個小朋友叫做深治奇，那個小朋友家裡很窮，不過這個小朋友非常認真，是如此用心的用心學習，成績也很好。</w:t>
      </w:r>
    </w:p>
    <w:p>
      <w:pPr>
        <w:pStyle w:val="TextBody"/>
        <w:ind w:right="-18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有時小朋友找顏純貞主任散散心、問問題，雖然顏主任不一定有空，但是顏主任對小朋友的一分情、一分愛是永遠不會減少的，雖然教學過程中，有遇到挫折，但是我們的顏主任還是會勇敢的爬起來，就像摔下谷底的兔子一樣，不會放棄、反而爬起來。</w:t>
      </w:r>
    </w:p>
    <w:p>
      <w:pPr>
        <w:pStyle w:val="TextBody"/>
        <w:ind w:right="7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  <w:t>顏主任天天都在想如何做好一個好主任，在四十年的教育生崖裡面，都往這方面去做，顏主任教書過程裡面，有些事在當時都不曉得自己這樣做的好不好，但顏主任覺得教育工作來說，是一種良心的工作，顏主任對的起良心，顏主任認為教學一邊教一邊學，讓這些小朋友吸收更多的知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3366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1:04:00Z</dcterms:created>
  <dc:creator>shanchin</dc:creator>
  <dc:description/>
  <dc:language>en-US</dc:language>
  <cp:lastModifiedBy>shanchin</cp:lastModifiedBy>
  <dcterms:modified xsi:type="dcterms:W3CDTF">2003-03-16T12:41:00Z</dcterms:modified>
  <cp:revision>3</cp:revision>
  <dc:subject/>
  <dc:title>人物專訪【顏純貞】主任</dc:title>
</cp:coreProperties>
</file>