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組人物專訪【鍾宏基】校長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u w:val="single"/>
        </w:rPr>
        <w:t>鍾宏基</w:t>
      </w:r>
      <w:r>
        <w:rPr>
          <w:rFonts w:ascii="新細明體;PMingLiU" w:hAnsi="新細明體;PMingLiU" w:cs="新細明體;PMingLiU"/>
        </w:rPr>
        <w:t>校長專訪</w:t>
      </w:r>
      <w:r>
        <w:rPr>
          <w:rFonts w:cs="新細明體;PMingLiU" w:ascii="新細明體;PMingLiU" w:hAnsi="新細明體;PMingLiU"/>
        </w:rPr>
        <w:t>(9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「讀書雖然重要，做人更重要」這是</w:t>
      </w:r>
      <w:r>
        <w:rPr>
          <w:rFonts w:ascii="新細明體;PMingLiU" w:hAnsi="新細明體;PMingLiU" w:cs="新細明體;PMingLiU"/>
          <w:u w:val="single"/>
        </w:rPr>
        <w:t>鍾</w:t>
      </w:r>
      <w:r>
        <w:rPr>
          <w:rFonts w:ascii="新細明體;PMingLiU" w:hAnsi="新細明體;PMingLiU" w:cs="新細明體;PMingLiU"/>
        </w:rPr>
        <w:t>校長教受專訪的一句話，鍾校長認為一件事不可能做的非常周全，所以我們要全力以赴，而鍾校長表示：書讀的好不好不是問題，而是行為比較重要；要做個聽話、乖巧、懂事的孩子，才會讓別人喜歡，當然，如果書得好那就更好了！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鍾校長表示：「要推行關懷活動當然是全校一起推行的，這些需要關懷的人大多是：家庭貧困、需要別人的幫助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等」，所以鍾校長會請老師調查班上需要別人的幫助的小朋友有幾位，而被關懷的人也會很感激的，而且心理也會比較平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鍾校長說：「頂六國小的小朋友各方面表現都很優異。」所以鍾校長非常感激各位老師的用心教學及每位小朋友的認真表現，鍾校長也很期待每一位小朋友能夠充實自己。鍾校長說：「在那麼多位的顧問中，最令我印象深刻的是－許先生，因為許先生對我們學校服務熱心。」所以鍾校長非常感激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鍾校長的努力，使頂六國小的學生個個成績優異，也算是頂六國小學生的爺爺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37:00Z</dcterms:created>
  <dc:creator>USER</dc:creator>
  <dc:description/>
  <dc:language>en-US</dc:language>
  <cp:lastModifiedBy>shanchin</cp:lastModifiedBy>
  <dcterms:modified xsi:type="dcterms:W3CDTF">2003-03-16T12:40:00Z</dcterms:modified>
  <cp:revision>3</cp:revision>
  <dc:subject/>
  <dc:title>頂六國小「教師專訪工作」文字稿</dc:title>
</cp:coreProperties>
</file>