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組人物專訪【</w:t>
      </w:r>
      <w:r>
        <w:rPr>
          <w:rFonts w:ascii="新細明體;PMingLiU" w:hAnsi="新細明體;PMingLiU" w:cs="新細明體;PMingLiU"/>
        </w:rPr>
        <w:t>李冠興</w:t>
      </w:r>
      <w:r>
        <w:rPr/>
        <w:t>】老師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冠興老師是經過好久的時間才考上教師職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所以老師這個職位是很重要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李冠興老師當老師後大約是第兩年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有一次李老師班上的同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從籃球架摔下來，手就摔斷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緊急被送到醫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結果手就治療好了，這是李老師最難忘的一件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教書教了三年半快四年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第一年，山上教書的時候，那時候學生很少，所以跟他們相處的很愉快那現在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當然也跟現在的我們相處的很愉快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因為你們人數很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所以接觸比較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在山上教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班級只有幾位學生而以所以相處的很愉快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就像過年和教師節都會寄卡片給我，所以比較難忘的是他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老師現在是教音樂，對於音樂天份較低的同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李老師當然也會關懷他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李老師認為，其實每個人的程度都不同，所以比較不會的老師都會要求他們多練習幾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或下課時也會請小朋友教他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這樣子他們練習起來也會比較快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我們問老師：「如果您生氣的時候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有同學關心過你嗎？」有啊！我生氣時有一些同學會關心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我在罵他們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甚至有些小朋友都會出來說不可以再惹老師生氣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老師覺得很感動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1:29:00Z</dcterms:created>
  <dc:creator>robin</dc:creator>
  <dc:description/>
  <dc:language>en-US</dc:language>
  <cp:lastModifiedBy>shanchin</cp:lastModifiedBy>
  <dcterms:modified xsi:type="dcterms:W3CDTF">2003-03-16T12:40:00Z</dcterms:modified>
  <cp:revision>4</cp:revision>
  <dc:subject/>
  <dc:title>老師是經過好久的時間才考上教師職照,所以老師這個職位是很重要的,今天的時間是3月12日,7:00老師就去當老 師了大約兩年前就是,我學生們班上的同學,從籃球架摔下來手就斷了,就被送到醫院,結果手就治療好了,老師教了三年半快四年了,山上教書第一年的時候那</dc:title>
</cp:coreProperties>
</file>