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一組人物專訪【吳麗招】老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吳老師感人的教學專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吳老師以前在大埔教書的時候，有位劉惠子小朋友，她是吳老師教過的第一屆學生，雖然是鄉下，但那個孩很上進，每年的教師節都會寄卡片給吳老師，她現在都快結婚了，她從來沒有忘記老師。吳老師就覺得他好，並不是她寄卡片給我，是因為很很懂得珍惜，很有責任感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從吳老師口中得知，今年她的班上有三、四位小女生對老師很貼心，他們會主動跟老師搥背、做工作、所以老師很喜歡他們，老師為了給學生最好的服務，連學生如果生病，家長又不在，怕不知要送到哪間醫院去，所以在開學之初都會讓家長將就診的資料卡都填好，真是位好老師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我們又問老師：「如果您的學生不乖您會如何處理？」老師回答說：「我不會打，我只是會勸他們」。舉個例子吧！就像幼稚班某一位小朋友，他很頑皮，上學期老師讓他坐在特別座，但後來又不忍心，只好叫別的小朋友來認養他、陪伴他，結果是黃鈺婷小朋友願意認養了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後來我們又問老師，如果老師要退休了，而您所教過的學生又在老師的身邊，感覺會如何？老師停了一下，再回答我們說：我會很感動，這樣表示們心中還是有老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吳老師動人的教學令人感動，好玩的回答讓人笑咪咪，真是一位人見人愛的好老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0:51:00Z</dcterms:created>
  <dc:creator>USER</dc:creator>
  <dc:description/>
  <cp:keywords/>
  <dc:language>en-US</dc:language>
  <cp:lastModifiedBy>p4</cp:lastModifiedBy>
  <dcterms:modified xsi:type="dcterms:W3CDTF">2011-05-19T01:17:00Z</dcterms:modified>
  <cp:revision>4</cp:revision>
  <dc:subject/>
  <dc:title>                                                    教師專訪</dc:title>
</cp:coreProperties>
</file>