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九年一貫課程研討會──自然與科技領域記錄</w:t>
      </w:r>
    </w:p>
    <w:p>
      <w:pPr>
        <w:pStyle w:val="Normal"/>
        <w:jc w:val="right"/>
        <w:rPr/>
      </w:pPr>
      <w:r>
        <w:rPr/>
        <w:t>記錄者：黃獻慶</w:t>
      </w:r>
    </w:p>
    <w:p>
      <w:pPr>
        <w:pStyle w:val="Normal"/>
        <w:rPr/>
      </w:pPr>
      <w:r>
        <w:rPr/>
        <w:t>研討題目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國小包班制的情況下，對於自然與科技領域如何融入其他各領域，使“生活知識”能落實至各學科？</w:t>
      </w:r>
    </w:p>
    <w:p>
      <w:pPr>
        <w:pStyle w:val="Normal"/>
        <w:ind w:left="480" w:hanging="0"/>
        <w:rPr/>
      </w:pPr>
      <w:r>
        <w:rPr/>
        <w:t>中年級：記錄</w:t>
      </w:r>
    </w:p>
    <w:p>
      <w:pPr>
        <w:pStyle w:val="Normal"/>
        <w:ind w:left="480" w:hanging="0"/>
        <w:rPr/>
      </w:pPr>
      <w:r>
        <w:rPr/>
        <w:t>所謂的“生活知識”係指在日常生活中的常識，而每一項常識的背後皆有其科學原理。如果在課程上，除了書本內教材的知識加以介紹外，教師能再多搜集一些相關常識的引入，如上國語課時，說到動植物時可以加入觀察的介紹，如何明白的陳述觀察的結果，如此，既有寫字的訓練，又閱讀的機會，既不會失去語文課程的訓練，又含入自然領的知識，何樂而不為呢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您認為在自然與科技領域，需要學校行政如何提供協助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支持與配合</w:t>
      </w:r>
      <w:r>
        <w:rPr>
          <w:b/>
        </w:rPr>
        <w:t>？</w:t>
      </w:r>
    </w:p>
    <w:p>
      <w:pPr>
        <w:pStyle w:val="Normal"/>
        <w:ind w:left="480" w:hanging="0"/>
        <w:rPr/>
      </w:pPr>
      <w:r>
        <w:rPr/>
        <w:t>高年級：記錄</w:t>
      </w:r>
    </w:p>
    <w:p>
      <w:pPr>
        <w:pStyle w:val="Normal"/>
        <w:ind w:left="480" w:hanging="0"/>
        <w:rPr/>
      </w:pPr>
      <w:r>
        <w:rPr/>
        <w:t>如果學校能以教學領導優於專業領導，專業領導優於行政領導，相信對教師的教學協助</w:t>
      </w:r>
      <w:r>
        <w:rPr>
          <w:rFonts w:ascii="新細明體;PMingLiU" w:hAnsi="新細明體;PMingLiU" w:cs="新細明體;PMingLiU"/>
        </w:rPr>
        <w:t>、</w:t>
      </w:r>
      <w:r>
        <w:rPr/>
        <w:t>支持與配合</w:t>
      </w:r>
      <w:r>
        <w:rPr/>
        <w:t>上應會有更多的助力，但有一點須先說明的，行政單位需先介入教師團隊間的對話，才能真正明白教學上的需求，而不能只是一昧地要求成果與效果，如此，不僅無法增進教師團隊的進程，反而會為阻力的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以兒童為學習中心的特色下，請您思考一下如何運用現有資源讓學生達成有意義的學習？</w:t>
      </w:r>
    </w:p>
    <w:p>
      <w:pPr>
        <w:pStyle w:val="Normal"/>
        <w:ind w:left="480" w:hanging="0"/>
        <w:rPr/>
      </w:pPr>
      <w:r>
        <w:rPr/>
        <w:t>高年級：記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應以兒童的角度來看待自己的教學，教學目標有時並不是馬上能達成的，但只要你的教學的歷程是有義意的</w:t>
      </w:r>
      <w:r>
        <w:rPr>
          <w:rFonts w:ascii="新細明體;PMingLiU" w:hAnsi="新細明體;PMingLiU" w:cs="新細明體;PMingLiU"/>
        </w:rPr>
        <w:t>、</w:t>
      </w:r>
      <w:r>
        <w:rPr/>
        <w:t>有策略的，並善用周遭的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物，都將會是一個成功的教學。舉例來說：可以利數位相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錄音機作為學生觀察記錄的另一項利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必太好的機種，功能簡單，易於操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當然，課程如何計，那就存乎已心了。利用網際網路上大量的資料，做為延伸閱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甚是報告的一部份，但須讓學生能做好資料整理的能力。利用具有專長的家長或外校教學加入教學工作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自然與科技領域內，如何將資訊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環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兩性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人權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生涯發展及家政等六大議題融入課程內，並發展適合頂六國小的學校本位課程？</w:t>
      </w:r>
    </w:p>
    <w:p>
      <w:pPr>
        <w:pStyle w:val="Normal"/>
        <w:ind w:left="480" w:hanging="0"/>
        <w:rPr/>
      </w:pPr>
      <w:r>
        <w:rPr/>
        <w:t>低年級：記錄</w:t>
      </w:r>
    </w:p>
    <w:p>
      <w:pPr>
        <w:pStyle w:val="Normal"/>
        <w:ind w:left="480" w:hanging="0"/>
        <w:rPr/>
      </w:pPr>
      <w:r>
        <w:rPr/>
        <w:t>其實在自然與科技內，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環境</w:t>
      </w:r>
      <w:r>
        <w:rPr/>
        <w:t>的融入是必要的，媒體的應用將是無法取代的，但千萬不能為科技而科技，如此將流於表象，而會失去教學的真正意義及目的。至於</w:t>
      </w:r>
      <w:r>
        <w:rPr>
          <w:rFonts w:ascii="新細明體;PMingLiU" w:hAnsi="新細明體;PMingLiU" w:cs="新細明體;PMingLiU"/>
        </w:rPr>
        <w:t>兩性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生涯發展及家政個人以為僅能以部份課程為橫軸加以發展。而頂六國小原本是嘉義縣教育網路中心，在資訊教育上，學生一般的基礎皆佳，因此若能以此為依據，發展與自然領域相關教材與教法，建立教師團隊的運作模式，將是最佳的學校本位課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九年一貫新課程中，在自然與科技領域，各年級應發展的課程重點為何？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中年級：記錄</w:t>
      </w:r>
    </w:p>
    <w:p>
      <w:pPr>
        <w:pStyle w:val="Normal"/>
        <w:ind w:left="480" w:hanging="0"/>
        <w:rPr/>
      </w:pPr>
      <w:r>
        <w:rPr/>
        <w:t>自然與科技：包含物質與能、生命世界、地球環境、生態保育、資訊科技等的學習、注重科學及科學研究知能，培養尊重生命、愛護環境的情操及善用科技與運用資訊等能力，並能實踐於日常生活中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教材方面，則以統整為原則。利用九年一貫的連續性，減少原來國小與國中教材重疊的部份。又因為科學概念常具有普適性，例如功與能、力與運動、溫度與熱等等都是。利用「自然與科技」為同一學習領域來規劃，可同時應用於物理、化學、生物、地球科學等科目間，而減少重疊的教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教材選編方面，提供較大的調度空間。所應學習的科學概念，採用一二、三四、五六、七至九等四個階段來規範，而且把涉及到物理、化學、生物、地球科學及科技應用等的知識概念並列在一起，教師在建構教材時可自由編組，對教材的調度有較寬廣的自由空間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研討的議題，建議選擇日常生活上所常遭遇的問題，這樣也比較能引發學習的興趣。又因為一個生活實質性的問題要獲得瞭解，經常會涉及到各科目的知識，因此，可藉著解決問題的活動而達到統整各不同科目的目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材結構方面，則建議以「問題」為中心，以從事「問題解決」活動來進行學習，經由活動過程獲得相關之科學知識和技能。此種教材的結構方式，可減輕已往因各科目力求概念邏輯之完備性要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尤其是國中部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所造成的內容過多現象，達到降低學習負擔的目的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教學實施方法上以學生活動為主體來進行。建議「由實做中學習」的學習活動方式，建議「以小組進行活動、個人負責」的教學方式。唯此一建議，應在教材的編組、教學法及評量各方面配合之下，才不會成為空談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教學目標多向性。課程既然以十項「基本能力」之培養為其目標，「自然與科技」的教學目標就不再只是科學知識和操作技能的學習了，應包括蒐集資料、規劃實驗、整理分析、歸納研判、推理應用能力以及科學、科技的運用對生活影響的體認等。因此，在課程的實施上，教材選編、教學活動模式以及評量方面，均應加以配合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則為一般教學上共通性的原則，不是本課程所獨具的，例如「教材份量適中」、「教材及評量配合學生程度」等等。可是卻因為以上的改革，成為一項挑戰性的問題，如「怎麼才能在授課時數大幅減少下，藉著科目間的整合、或創新的教學活動設計，來完成課程目標」、「在各校自主、自由的精神下，教師如何編選教材，以發揮最佳教學成率」。這些問題，我們將在課程設計中，提出「建議性」的意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49:00Z</dcterms:created>
  <dc:creator>shanchin</dc:creator>
  <dc:description/>
  <dc:language>en-US</dc:language>
  <cp:lastModifiedBy>shanchin</cp:lastModifiedBy>
  <cp:lastPrinted>2002-12-03T15:45:00Z</cp:lastPrinted>
  <dcterms:modified xsi:type="dcterms:W3CDTF">2002-12-03T07:51:00Z</dcterms:modified>
  <cp:revision>4</cp:revision>
  <dc:subject/>
  <dc:title>九年一貫課程研討會──自然與科技領域</dc:title>
</cp:coreProperties>
</file>