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菜鳥老師的甘苦談</w:t>
      </w:r>
      <w:r>
        <w:rPr>
          <w:rFonts w:ascii="標楷體" w:hAnsi="標楷體" w:eastAsia="標楷體"/>
          <w:sz w:val="40"/>
        </w:rPr>
        <w:t>…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亂亂亂；老師慌慌慌：（班級常規的管理）</w:t>
      </w:r>
    </w:p>
    <w:p>
      <w:pPr>
        <w:pStyle w:val="Normal"/>
        <w:spacing w:lineRule="exact" w:line="480"/>
        <w:ind w:firstLine="520"/>
        <w:rPr/>
      </w:pPr>
      <w:r>
        <w:rPr>
          <w:rFonts w:ascii="標楷體" w:hAnsi="標楷體" w:eastAsia="標楷體"/>
          <w:sz w:val="26"/>
        </w:rPr>
        <w:t>開學後的第一個月，只能以「慘不忍睹」來形容我的代課生活，儘管在求學時期以及開學前已經</w:t>
      </w:r>
      <w:r>
        <w:rPr>
          <w:rFonts w:eastAsia="標楷體" w:ascii="標楷體" w:hAnsi="標楷體"/>
          <w:sz w:val="26"/>
        </w:rPr>
        <w:t>K</w:t>
      </w:r>
      <w:r>
        <w:rPr>
          <w:rFonts w:ascii="標楷體" w:hAnsi="標楷體" w:eastAsia="標楷體"/>
          <w:sz w:val="26"/>
        </w:rPr>
        <w:t>了好幾本班級經營的葵花寶典，在筆記本上記錄了大大小小應該要做的事，但在開學的第一個月內，我仍然是手忙腳亂、一榻糊塗</w:t>
      </w:r>
      <w:r>
        <w:rPr>
          <w:rFonts w:ascii="標楷體" w:hAnsi="標楷體" w:eastAsia="標楷體"/>
          <w:sz w:val="26"/>
        </w:rPr>
        <w:t>…</w:t>
      </w:r>
      <w:r>
        <w:rPr>
          <w:rFonts w:ascii="標楷體" w:hAnsi="標楷體" w:eastAsia="標楷體"/>
          <w:sz w:val="26"/>
        </w:rPr>
        <w:t>由於是新手，經驗不足；由於是特殊班級，也狀況不斷，尤其是小朋友常規及秩序方面問題最大，每天到學校都是重複那句話：「安靜！不要講話！」，然後學生們便在安靜了兩三分鐘後，又開始嘰嘰喳喳，接著，老師又重複著：「安靜！不要講話！」，這樣的場景不停的上演，每天我必須花許多的心力與時間在維持秩序上，但效果卻不好，我反覆思考：我明明已經很兇了，為什麼學生還是這麼吵？問題出在哪？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開學時未清楚明確告訴學生何時應該怎麼表現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師生間對彼此不夠了解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未確實要求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方法不對，技巧不夠純熟，在整個班級的經營與掌控上，顯得有些膽怯與生疏。</w:t>
      </w:r>
    </w:p>
    <w:p>
      <w:pPr>
        <w:pStyle w:val="TextBodyIndent"/>
        <w:rPr/>
      </w:pPr>
      <w:r>
        <w:rPr/>
        <w:t>後來，我也去請教其他老師，並且觀察其他老師如何管理秩序，便開始嘗試一些方法，例如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和孩子約法三章，清楚明確告訴孩子遊戲規則，讓孩子清楚：你希望他們怎麼表現，什麼時候，他們應該有什麼表現。例如：用餐前的秩序等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和學生建立默契，例如：「一二三；閉嘴巴」、「四五六；坐端正」等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擒賊先擒「王」，明確指出哪一位學生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哪種行為不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拿出魄力，確實要求。</w:t>
      </w:r>
    </w:p>
    <w:p>
      <w:pPr>
        <w:pStyle w:val="Normal"/>
        <w:spacing w:lineRule="exact" w:line="48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漸漸地，在學生的秩序及常規的管理上，較以前改善了一些。所以，新老師在接一個班級之前，必須先思考，我希望我的班級特色是什麼，也要訂定一些規則，讓學生能有所依循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何原本純真的天使變成了可怕的惡魔：（班級經營的方法）</w:t>
      </w:r>
    </w:p>
    <w:p>
      <w:pPr>
        <w:pStyle w:val="TextBodyIndent"/>
        <w:rPr/>
      </w:pPr>
      <w:r>
        <w:rPr/>
        <w:t>求學時期實習課以及成長的經驗都告訴我：小朋友好可愛，純真無邪，像天使一般。但在當了老師之後，卻發現到世界全變了，為何原本天真無邪的天使變成了一個個可怕的魔鬼？</w:t>
      </w:r>
    </w:p>
    <w:p>
      <w:pPr>
        <w:pStyle w:val="Normal"/>
        <w:spacing w:lineRule="exact" w:line="48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剛接這個班的時候，之前帶班的老師就已告訴我，這班有好幾個特殊學生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困擾人物之一：經常上課中及放學時，不明原因失蹤，例如：「廁所事件」。上課情緒不穩定，影響同學，例如：「橡皮擦事件」。生活常規習慣不好，例如：「午餐秩序」、「個人衛生」。經常性的說謊，欺騙老師與媽媽，例如：聯絡簿事件。經常有偷竊行為，例如：「</w:t>
      </w:r>
      <w:r>
        <w:rPr>
          <w:rFonts w:eastAsia="標楷體" w:ascii="標楷體" w:hAnsi="標楷體"/>
          <w:sz w:val="26"/>
        </w:rPr>
        <w:t>50</w:t>
      </w:r>
      <w:r>
        <w:rPr>
          <w:rFonts w:ascii="標楷體" w:hAnsi="標楷體" w:eastAsia="標楷體"/>
          <w:sz w:val="26"/>
        </w:rPr>
        <w:t>元事件」、「手錶事件」。最令我頭痛的是，即使每次我都已經找到證據，發現他是兇手時，他仍可以兩眼無辜的望著我，告訴我：「老師，我沒有」。對他，我用盡了各種方法，幾乎每天與他母親通電話，但仍宣告「不治」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困擾人物之二：總是喜歡在課堂上說一些不相關的話，干擾老師的教學。喜歡表現，但當我給他表現機會時，他卻不用心，曾有偷竊及惡作劇的行為。由於他易衝動的個性，使他在班上的人緣不好，他也經常與同學發生爭執，每每我在處理的過程，他也是態度不佳、不認為自己有錯。對他，我亦軟硬兼施，但也是作用不大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困擾人物之三：經常未按時交作業，並且屢勸不聽。不斷地在聯絡簿上告知，也以電話聯繫，效果仍不佳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困擾人物之四：一位原本我認為最令我放心的孩子，到後來說謊、偷竊等行為的出現，也令我十分擔心與傷心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困擾人物之五：班上有些喜歡惡作劇的孩子，總是喜歡欺負那些「班上共同討厭的人」，例如：放學時，將今天午餐未吃完的水果，放在那個同學的座位底下，隔天水果壞掉、發臭，但我卻找不出「兇手」是誰。</w:t>
      </w:r>
    </w:p>
    <w:p>
      <w:pPr>
        <w:pStyle w:val="Normal"/>
        <w:spacing w:lineRule="exact" w:line="48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這個班令我非常頭痛，因為這個班的孩子是「每天」都有狀況，每天都在給我出難題。另外，我發現班上大部分的學生，不太合群，不太願意主動去關心同學、體諒同學，反而是互相猜忌、斤斤計較，凡事都比來比去，尤其是自己的事未完成，卻喜歡告別人的狀等等。這種氣氛與感覺，讓我覺得帶這班帶得很辛苦、很無力，即使我花了很多的心血，卻未見些許的改變</w:t>
      </w:r>
      <w:r>
        <w:rPr>
          <w:rFonts w:ascii="標楷體" w:hAnsi="標楷體" w:eastAsia="標楷體"/>
          <w:sz w:val="26"/>
        </w:rPr>
        <w:t>…</w:t>
      </w:r>
    </w:p>
    <w:p>
      <w:pPr>
        <w:pStyle w:val="Normal"/>
        <w:spacing w:lineRule="exact" w:line="48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我想，一份好的班級經營的「藍圖」很重要，如何依這份藍圖架構出一個班級，其策略與方法亦同樣重要。對一個新老師來說，這真的是需要時間與經驗的考驗及磨練</w:t>
      </w:r>
      <w:r>
        <w:rPr>
          <w:rFonts w:ascii="標楷體" w:hAnsi="標楷體" w:eastAsia="標楷體"/>
          <w:sz w:val="26"/>
        </w:rPr>
        <w:t>…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面對學生的父母，我該說什麼ㄌㄟ？（親師溝通）</w:t>
      </w:r>
    </w:p>
    <w:p>
      <w:pPr>
        <w:pStyle w:val="Normal"/>
        <w:spacing w:lineRule="exact" w:line="480"/>
        <w:ind w:firstLine="520"/>
        <w:rPr/>
      </w:pPr>
      <w:r>
        <w:rPr>
          <w:rFonts w:ascii="標楷體" w:hAnsi="標楷體" w:eastAsia="標楷體"/>
          <w:sz w:val="26"/>
        </w:rPr>
        <w:t>記得下學期時，三智和三仁選定一個星期日一起辦了個親師座談會，為了配合家長的時間，讓更多家長可以參與，還特地開了三個場次供家長選擇（因為要向家長說明本學期的計劃、校慶活動以及確定晨光時間可以參與的家長），回條回收後，發現要參加的人數，比三智少很多，沒想到班親會當天缺席率更是比三智還高，這還不打緊，當天問起可以參與晨光時間的家長，三智的是這個好，那個也好，三仁的是這個好，那個也好</w:t>
      </w:r>
      <w:r>
        <w:rPr>
          <w:rFonts w:eastAsia="標楷體" w:ascii="標楷體" w:hAnsi="標楷體"/>
          <w:sz w:val="26"/>
        </w:rPr>
        <w:t>.....</w:t>
      </w:r>
      <w:r>
        <w:rPr>
          <w:rFonts w:ascii="標楷體" w:hAnsi="標楷體" w:eastAsia="標楷體"/>
          <w:sz w:val="26"/>
        </w:rPr>
        <w:t>忙，只有一個家長願意來協助，當時我立刻投以感激的眼神，恨不得跪下來抱住他的大腿說：「真是感激不盡啊！」，唉！那時的心情真是，寒天飲冰，冷暖在心啊！先前為了這個班親會以及晨光時間，花費了許多心血與時間在準備，結果卻是如此令人錯愕與挫折</w:t>
      </w:r>
      <w:r>
        <w:rPr>
          <w:rFonts w:ascii="標楷體" w:hAnsi="標楷體" w:eastAsia="標楷體"/>
          <w:sz w:val="26"/>
        </w:rPr>
        <w:t>…</w:t>
      </w:r>
      <w:r>
        <w:rPr>
          <w:rFonts w:ascii="標楷體" w:hAnsi="標楷體" w:eastAsia="標楷體"/>
          <w:sz w:val="26"/>
        </w:rPr>
        <w:t>真的是付出與收穫不成正比啊！還記得那時我向徐老師吐苦水，他在信中回答我的一段文字寫得真是貼切：「眼看晨光主任是聲聲催，</w:t>
      </w:r>
      <w:r>
        <w:rPr>
          <w:rFonts w:eastAsia="標楷體" w:ascii="標楷體" w:hAnsi="標楷體"/>
          <w:sz w:val="26"/>
        </w:rPr>
        <w:t>baby</w:t>
      </w:r>
      <w:r>
        <w:rPr>
          <w:rFonts w:ascii="標楷體" w:hAnsi="標楷體" w:eastAsia="標楷體"/>
          <w:sz w:val="26"/>
        </w:rPr>
        <w:t>老師電話是聲聲推，推推推，銅牆鐵壁推不動，倒是推得自己是身心俱疲，萬念俱灰。」</w:t>
      </w:r>
    </w:p>
    <w:p>
      <w:pPr>
        <w:pStyle w:val="Normal"/>
        <w:spacing w:lineRule="exact" w:line="48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每次看到其他老師和家長相處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談話的情形，總是令我十分羨慕。對我而言，「親師溝通」是最困難的部分，要我面對家長，和家長說話真的是一項艱鉅的任務，尤其是每次要和家長談學生的問題時，更令我不知所措，不知該如何開口，另一方面是我自知專業背景不夠，在和家長談及學生的問題時，我無法給他一些較好的建議，這也是我害怕面對家長的一個原因。此外，有時家長會有一些建議或意見，我或許不是很贊同，但卻不知該如何表達自己的立場與想法，深怕一個不小心說錯話，得罪到家長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給自己「失敗」的機會，才會給自己成功的機會：</w:t>
      </w:r>
    </w:p>
    <w:p>
      <w:pPr>
        <w:pStyle w:val="TextBodyIndent"/>
        <w:rPr/>
      </w:pPr>
      <w:r>
        <w:rPr/>
        <w:t>剛成為一個代課老師的時候，心中的想法是：「我是老師」，「老師是要教導人家的人」，「老師是學生的榜樣，是樣樣都要做到很好的人」，「老師是不能犯錯的人」老師應該要如何如何，那時一心急著趕快趕快完成學校每天交代的事情，一心急著要學生完成我交代的工作及課業，趕上我的腳步，達到我的要求，一心急著要自己趕快成為一個「像樣的老師」，每天到學校就是不停的「管」與不停的「趕」，而學生就像是一隻隻被趕上架的鴨子，只是被迫完成該完成的東西，幾乎每一件事，都是在我的「管」和「趕」之下才完成的，我在想若是將我的角色抽離，我不知道我的學生是否一樣可以完成。我自己在事後檢視，發現我看不到其中的「品質」，看不到一個班級經營出來的成果，我太著重於「速度」及「結果」，卻未在過程中好好經營，所以同樣的錯誤事件才會不停的上演著，也可能是我不知道該如何好好經營，所以，我帶得很辛苦，學生也學得很痛苦</w:t>
      </w:r>
      <w:r>
        <w:rPr/>
        <w:t>…</w:t>
      </w:r>
      <w:r>
        <w:rPr/>
        <w:t>更讓我自己每天神經緊繃，處於崩潰邊緣</w:t>
      </w:r>
      <w:r>
        <w:rPr/>
        <w:t>…</w:t>
      </w:r>
    </w:p>
    <w:p>
      <w:pPr>
        <w:pStyle w:val="TextBodyIndent"/>
        <w:rPr/>
      </w:pPr>
      <w:r>
        <w:rPr/>
        <w:t>那時的我忽略了：每個孩子都不一樣，我忘了停下來，給他們一些時間，也給自己一些時間好好欣賞他們，思考我的策略，更忘了給自己犯錯的機會。也許這樣會花掉較多的時間，但後來我慢慢發現，我得到了更多東西：給孩子更多的時間去學習、去了解老師，也給自己更多的時間與機會去了解孩子、去欣賞孩子、去發掘孩子，唯有如此，才會知道如何當這些孩子的老師，才能修正出最適當的方法來引導他們、教導他們。有時候，把自己搞得太像個老師，反而會讓自己變成不是真正的「老師」</w:t>
      </w:r>
      <w:r>
        <w:rPr/>
        <w:t>…</w:t>
      </w:r>
      <w:r>
        <w:rPr/>
        <w:t>成功的果實雖甜美，但失敗的經驗卻更寶貴</w:t>
      </w:r>
      <w:r>
        <w:rPr/>
        <w:t>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儘管辛苦，但我仍堅持：「用心帶好我的學生」、「</w:t>
      </w:r>
      <w:r>
        <w:rPr>
          <w:rFonts w:eastAsia="標楷體" w:ascii="標楷體" w:hAnsi="標楷體"/>
          <w:sz w:val="28"/>
        </w:rPr>
        <w:t>Keep trying</w:t>
      </w:r>
      <w:r>
        <w:rPr>
          <w:rFonts w:eastAsia="標楷體" w:ascii="標楷體" w:hAnsi="標楷體"/>
          <w:sz w:val="28"/>
        </w:rPr>
        <w:t>…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spacing w:lineRule="exact" w:line="480"/>
        <w:ind w:firstLine="520"/>
        <w:rPr/>
      </w:pPr>
      <w:r>
        <w:rPr>
          <w:rFonts w:ascii="標楷體" w:hAnsi="標楷體" w:eastAsia="標楷體"/>
          <w:sz w:val="26"/>
        </w:rPr>
        <w:t>這一路走來，雖然遇到許多大大小小的挫折，甚至曾經一度想放棄從事教職，但是每當想到孩子們純真的笑容，心中那股「教育」的使命感也不禁油然而生，這並不是說我認為我可以把班上的孩子教得有多好，我自知經驗不足，教學技巧不夠純熟，但是，我一直認為這對我和孩子而言都是必經的「過程」，孩子的成長只有一次，我當他們的老師也只有這一次，我的實習生活、我第一年的教學生活都只有一次，過了就無法重來，我對他們的用心，總有一天他們會了解的。這段過程我是要走的輕鬆卻空白抑或是雖辛苦但卻精采？即使一路跌跌撞撞，我心中仍堅持：「用心帶好我的學生」、「</w:t>
      </w:r>
      <w:r>
        <w:rPr>
          <w:rFonts w:eastAsia="標楷體" w:ascii="標楷體" w:hAnsi="標楷體"/>
          <w:sz w:val="26"/>
        </w:rPr>
        <w:t>Keep trying</w:t>
      </w:r>
      <w:r>
        <w:rPr>
          <w:rFonts w:eastAsia="標楷體" w:ascii="標楷體" w:hAnsi="標楷體"/>
          <w:sz w:val="26"/>
        </w:rPr>
        <w:t>…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」，因為我一直深信</w:t>
      </w:r>
      <w:r>
        <w:rPr>
          <w:rFonts w:eastAsia="標楷體" w:ascii="標楷體" w:hAnsi="標楷體"/>
          <w:sz w:val="26"/>
        </w:rPr>
        <w:t>daddy</w:t>
      </w:r>
      <w:r>
        <w:rPr>
          <w:rFonts w:ascii="標楷體" w:hAnsi="標楷體" w:eastAsia="標楷體"/>
          <w:sz w:val="26"/>
        </w:rPr>
        <w:t>告訴我的一段話：洛夫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華多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愛默生曾說：「整個生命是一種試驗，所以不必對自己的行動太羞怯或拘謹，試驗做得愈多愈好。假如他們有點粗糙，會使外套沾上泥土或撕破怎麼辦？假如遭遇挫敗，在塵土裡滾了一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兩次怎麼辦？再站起來，絕對不要害怕跌倒。」這一路上的風風雨雨，都是在打底，都是我們成為一位老師必定要經歷的，只要不斷嘗試，終會找到出路的，只要堅持，「</w:t>
      </w:r>
      <w:r>
        <w:rPr>
          <w:rFonts w:eastAsia="標楷體" w:ascii="標楷體" w:hAnsi="標楷體"/>
          <w:sz w:val="26"/>
        </w:rPr>
        <w:t>You can make it, too</w:t>
      </w:r>
      <w:r>
        <w:rPr>
          <w:rFonts w:ascii="標楷體" w:hAnsi="標楷體" w:eastAsia="標楷體"/>
          <w:sz w:val="26"/>
        </w:rPr>
        <w:t>！」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" w:hanging="26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" w:hanging="26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firstLine="52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43:00Z</dcterms:created>
  <dc:creator>柯貝旻</dc:creator>
  <dc:description/>
  <dc:language>en-US</dc:language>
  <cp:lastModifiedBy>柯貝旻</cp:lastModifiedBy>
  <cp:lastPrinted>2003-03-16T22:36:00Z</cp:lastPrinted>
  <dcterms:modified xsi:type="dcterms:W3CDTF">2003-03-16T14:43:00Z</dcterms:modified>
  <cp:revision>940</cp:revision>
  <dc:subject/>
  <dc:title>Ò</dc:title>
</cp:coreProperties>
</file>