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班級經營－科技始終來自人性的另一種想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0030310</w:t>
      </w:r>
    </w:p>
    <w:p>
      <w:pPr>
        <w:pStyle w:val="Normal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  <w:shd w:fill="D8D8D8" w:val="clear"/>
        </w:rPr>
        <w:t>前言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套一句廣告台詞“科技始終來自人性”，科技必須要能滿足人需求，這樣的科技才能走離象牙塔，入世而為。同理，在教學上為何要使用科技，這正是原因之一，若學生在接受教育，如果只是為了完成學業成績，那不一定要使用科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科技只不過帶來它的方便性或是學科之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只要有足夠完整的教學計劃及人力，一樣可以達成許多教學目標。另一方面來思考，如果人性與科技的結合是負向的結果，貪婪、冷漠、自私以外，沒有其他“利他”的因子在裡面，那學會使用這些知識及工具，則只是培養完全的人工智慧的“人”而已，那發展及學習科技則是一個錯誤。所以，利用科技媒體做些情意上的教學，不僅有它的功能性的需求，而在現實面更是必需的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雖然我所從事的是初等教育的工作，面對的是一群天真無邪而且沒有太多知識基礎的兒童，也正是這樣，才更有它的可塑性。【思考學習的目的，定出有系統的學習策略，培養價值判斷的能力，關心自己，也關心別人】，是我目前面對這群兒童教學的自我要求。人性的本質是善或是惡，在我的教書經驗上目前還沒有一個確切的答案，但做個想“用心”的老師，讓學生在目前的學習環境中，能養成和別人合作的習慣，把“群體”的力量帶出來（所以合作學習是我常用的方法），讓這股力量能將學生“個人”導向合乎社會學習的方向（為什麼不是適性學習呢？），以小學的兒童來說，應可說是人性的基本面吧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我的工作歷程中，曾面對過三次的轉型，原本我是學習土木工程，前二次都在在自己所學的技能上應用，只是換一換角色而已，但說真的，在我的腦海中並没有留下太多的印象，最後，在教育工作上，才好像找到了我想要的。在營造及建築設計上，我會去思考建築物的機能合乎人性的需求，一座成功的建築物是能讓人更方便、更舒適或是能達成預期的功能目標，雖然它可以靠事後的補強及修正，甚至是打掉重做，而達成機能的補救，但是，怎麼說建築物都是死的，而學生是活生生的，如何經營則需要更多的用心及策略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以，在班級經營上我會思考它的價值在那裡，就是為了要達成我的教學目標，站在管理的角度上，制式化的訓練是不可或缺，但適性化及社會化的需求，則是不可或缺的因子，在這時我就會定出一些方法及策略，再加上近、中、遠程的考量而成為一套在班級上可以遵循的共同公約，並清楚的讓學生明白我想要的是什麼。另外還有一種模式是“教與不教”，如何給于學生有自己的思考空間、學習價值判斷的能力、尊重學生個人的特質，那些知識該先教給學生才讓學生去運作及學習，或先讓學生運作一段時間後，再於適當的時間點上教育學生，甚至有些東西，根本不是在正式課堂上學習，而是機會教育，我是會時時加以思考的。如此交叉經營而形成了一個班級的文化。</w:t>
      </w:r>
    </w:p>
    <w:p>
      <w:pPr>
        <w:pStyle w:val="TextBodyIndent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最後，“什麼樣的老師，會教出什麼樣的學生”，這真是一句箴言，身為教師，應多多觀察自己的班級，把自己跳脫出來，如此才能給于自省的機會，才能再增進自己求知的動力，累積有效的教學經驗；“身教重於言教”是老生常談的論調，但給于學生的影響卻是那麼直接而深遠。“師者，所以傳道、授業、解惑也”！老祖宗的智慧，為什麼要先傳道而後再授業，是有它的道理的。所以，時時用心、費心、耐心，這就是老師的工作。</w:t>
      </w:r>
    </w:p>
    <w:p>
      <w:pPr>
        <w:pStyle w:val="TextBodyIndent"/>
        <w:ind w:hanging="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eastAsia="標楷體" w:cs="標楷體" w:ascii="標楷體" w:hAnsi="標楷體"/>
          <w:sz w:val="32"/>
          <w:shd w:fill="D8D8D8" w:val="clear"/>
        </w:rPr>
      </w:r>
    </w:p>
    <w:p>
      <w:pPr>
        <w:pStyle w:val="TextBodyIndent"/>
        <w:ind w:hanging="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  <w:shd w:fill="D8D8D8" w:val="clear"/>
        </w:rPr>
        <w:t>教師的特質：</w:t>
      </w:r>
    </w:p>
    <w:p>
      <w:pPr>
        <w:pStyle w:val="TextBodyIndent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位教師都會習慣於將他個人的優點或長才，應用在教學上。試想，一個學生在他的求學生涯中將會接觸多少的老師，如果，他真能在每一位教師身上學到一些有用的技能時，那學生可以學到多少東西呢？同理，在班級經營上教師個人的風格是什麼呢？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體動力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善用團體動力、支持自我控制、運用影響技術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眼觀四面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善用漣漪效應、抓住全班焦點、教師掌握全局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行為塑造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善用鼓勵懲罰、建立行為契約、改變學生行為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和諧溝通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善用教室常規、理性訊息溝通、教師以身作則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目標導向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善用邏輯結果、分析錯誤目標、立場清楚明確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肢體語言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善用肢體語言、強調獎勵制度、有效個別協助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果斷紀律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善用教育權威、果斷常規訓練、系統處理程序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需求滿足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善用領導教學、堅持理性選擇、滿足學習需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上述的這幾型是大家所熟悉的，因教師的個人特質而可能會有不同的選擇，也可能你會是綜合數種也說不定，但每一型內部的原則是不能缺少的。再來是如何實現這些原則呢？那就是班規的制定。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師生共用制定、共同遵守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原則重於細節、簡單清楚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確實執行、彈性修正（依地制宜）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配合學校教、訓、輔的規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當然有了班規之後，賞罰公平、獎懲清楚及適度的鼓勵及讚美，才能使良法不至於成為惡刑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2"/>
          <w:szCs w:val="24"/>
          <w:shd w:fill="D8D8D8" w:val="clear"/>
        </w:rPr>
      </w:pPr>
      <w:r>
        <w:rPr>
          <w:rFonts w:eastAsia="標楷體" w:cs="標楷體" w:ascii="標楷體" w:hAnsi="標楷體"/>
          <w:sz w:val="32"/>
          <w:szCs w:val="24"/>
          <w:shd w:fill="D8D8D8" w:val="clear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2"/>
          <w:szCs w:val="24"/>
          <w:shd w:fill="D8D8D8" w:val="clear"/>
        </w:rPr>
      </w:pPr>
      <w:r>
        <w:rPr>
          <w:rFonts w:ascii="標楷體" w:hAnsi="標楷體" w:cs="標楷體" w:eastAsia="標楷體"/>
          <w:sz w:val="32"/>
          <w:szCs w:val="24"/>
          <w:shd w:fill="D8D8D8" w:val="clear"/>
        </w:rPr>
        <w:t>老師！您準備好了嗎？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當你要走進教室時，你的感覺是什麼？心中充滿懷期待及信心，因為這群學生是我想教育的學生，由你的觀察及專業的判斷後，你的心中很楚他們還缺少什麼，你已有一套教學的方案及教學目標，就算是制式化的教材，就算是短程的計劃也可以。還是，一想到要目對這群小惡魔時，心中就有無限的感慨及千萬個不願意呢？另一方面來說，你的學生是對你懷抱著什麼樣的態度呢？上起課來，就像在看單口相聲的表演，台上台下打成一片，不論是在心靈上的還是在肢體上的。或是如同聽著永無止境的休眠曲，既不叫你閉機，又不能好好的睡上一覺！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當你發覺自身的教學動力不足時，熱誠不復當年時，你會怎麼辦呢？學校就是你的工作現場，同事就是最好的打氣伙伴。所以，不要讓自己的工作環境劣化，有關教育的策略及認知，先在私底下取得一個共識後，再搬到台面上來討論，相信！只要是有誠意，有時過程比執行的成果更有價值，說不定因此而延伸出來的想法及創意，正可突破你目前的教學困境。再來，當然是教師本身的進修，唯不停吸收新知，你的教學技能也才能在較短的時間內、有效的增進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2"/>
          <w:szCs w:val="24"/>
          <w:shd w:fill="D8D8D8" w:val="clear"/>
        </w:rPr>
      </w:pPr>
      <w:r>
        <w:rPr>
          <w:rFonts w:eastAsia="標楷體" w:cs="標楷體" w:ascii="標楷體" w:hAnsi="標楷體"/>
          <w:sz w:val="32"/>
          <w:szCs w:val="24"/>
          <w:shd w:fill="D8D8D8" w:val="clear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2"/>
          <w:szCs w:val="24"/>
          <w:shd w:fill="D8D8D8" w:val="clear"/>
        </w:rPr>
      </w:pPr>
      <w:r>
        <w:rPr>
          <w:rFonts w:ascii="標楷體" w:hAnsi="標楷體" w:cs="標楷體" w:eastAsia="標楷體"/>
          <w:sz w:val="32"/>
          <w:szCs w:val="24"/>
          <w:shd w:fill="D8D8D8" w:val="clear"/>
        </w:rPr>
        <w:t>科技的應用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破除科技的迷思，不要為科技而科技，不要讓自己或學生淊落在網路的陷阱中（網路犯罪、網路色情、網路上癮……），當然也應注意科技恐懼症。用人工就可以完成或是說只有用人手產出的東西的東才會有生命時，就不一定要用科技，時時反問自己，以前的老師沒有這些科技時，他們是如何完成這些教學工作的，再思考現在我有了這些科技後是不是能有更有效、更有系統、更易呈現的方法。所以，“主動瞭解、積極學習”的態度則是不可或缺的，觀念及習慣的改變，工作程序的調整，軟、硬體設備的投資，將科技整合在你的班級經營的工作當中，使自己慢慢的由資訊的收集者到使用者，進而成為一個創造者。讓科技能真正應用於你的工作當中：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資源網站的建立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網路教學的實施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連絡網站的建立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網路諮商服務的提供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網路工作團隊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網路研究與學術活動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網路出版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2"/>
          <w:szCs w:val="24"/>
          <w:shd w:fill="D8D8D8" w:val="clear"/>
        </w:rPr>
      </w:pPr>
      <w:r>
        <w:rPr>
          <w:rFonts w:eastAsia="標楷體" w:cs="標楷體" w:ascii="標楷體" w:hAnsi="標楷體"/>
          <w:sz w:val="32"/>
          <w:szCs w:val="24"/>
          <w:shd w:fill="D8D8D8" w:val="clear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2"/>
          <w:szCs w:val="24"/>
          <w:shd w:fill="D8D8D8" w:val="clear"/>
        </w:rPr>
      </w:pPr>
      <w:r>
        <w:rPr>
          <w:rFonts w:ascii="標楷體" w:hAnsi="標楷體" w:cs="標楷體" w:eastAsia="標楷體"/>
          <w:sz w:val="32"/>
          <w:szCs w:val="24"/>
          <w:shd w:fill="D8D8D8" w:val="clear"/>
        </w:rPr>
        <w:t>結語：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除了上述所言，其實班級經營中，是少不了團體輔導的協助，藉由團體輔導的協助，利用團體的力量，培養學習的感情及合作的默契，建立學生間學習的網絡（化被動為主動），以引發學生學習的動機，相信必定能讓你的教學事半而功倍。最後，祝各位準老師，能在將來的教學生涯中“教學愉快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2:21:00Z</dcterms:created>
  <dc:creator>shanchin</dc:creator>
  <dc:description/>
  <dc:language>en-US</dc:language>
  <cp:lastModifiedBy>shanchin</cp:lastModifiedBy>
  <dcterms:modified xsi:type="dcterms:W3CDTF">2003-03-18T15:46:00Z</dcterms:modified>
  <cp:revision>15</cp:revision>
  <dc:subject/>
  <dc:title>科技始終來自人性的另一種想法</dc:title>
</cp:coreProperties>
</file>