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【教師人物專訪工作】訪問後的示範文字稿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2003031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先生專訪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在幼時幾乎上不了課、讀不了書，所以希望在教育學生時，能讓學生順利地完成學業…對學生的期望，就如同對自己的要求。在郭老師的心目中，第一是學生，第二是學生，第三是學生，第四是兒子，第五才是我（鄭先生）」。以上是鄭先生在訪問之初，對郭老師在這四十多年的教學生涯的註解，雖然說得輕鬆，但其中的滋味真讓人“於心有悽悽”焉！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老師出生於民國二十九年十二月二十三日（恰和現在同校的黃老師同月同日生，而且和黃老師的外公、外婆有過生意上的往來呢！），據郭老師的爸爸轉述：郭老師的媽媽是在當日的早上五時生完郭老師後，七時就到溪邊洗衣服了，也因此還被郭爸爸責備呢！可見在當時父母的辛勤，也因此養成郭老師勤於工作、認真負責的態度。郭老師在社口國小服務二年後，至台北師範修業一年後，再轉任至頂六國小服務，從此開始，頂六國小就是郭老師另一個家了，在台灣經濟剛要起飛時（民國五十一年），每天早上六點多時，和學校的同事一起騎著腳車，伴著晨曦，延著當時只能容一台車通過的彌陀路，走過嘉義八景之一的彌陀吊橋，在晨鐘及梵音中，為頂六國小每一代的稚子而忙碌，四十年如一日，雖然時代進步了，用的交通工具不同了，但這一幕的情景，相信將是你我心中永遠的回憶。郭老師在民國五十三年和鄭先生結緍，剛開始在台灣傳統的大家庭裡生活，郭老師既為人妻、為人母、為人師，婆媳間的尊敬、妯娌間的和諧、夫妻間的體諒及對學生不加稍停的關懷，由鄭先生的口中說出，我們可以感受到一份暖暖的感情緩緩的流出。這其中有一則小故事，當民國五十八年，鄭先生買他現在所住的這一塊地所用的錢，一部份是由郭老師的婆婆所拿出來的，而這筆錢竟是當時郭老師把她每月的薪水全數都交給婆婆時，婆婆把它都存了下來，到了這時要用錢時，如數的都拿了出來，這樣的情感與默契，豈是如今人倫的淡薄所能體會的。（據郭老師表示，事後得知此事，他們又把這筆錢，全部歸還給公婆）也難怪郭老師的公公在臨終時，還不忘對郭老師說：「身體要照顧好，家人叫妳吃飯妳就該要吃了。」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老師育有二子，老大在國立國家圖書館服務，常常“以館為家”，而老二是牙醫師，對病患的照顧亦是力求“完美”，這不能說沒來自郭老師的教誨。郭老師對學生的照顧則更甚於對自己的子女，在學習上不停的鼓勵，作業一字一句的批閱，教學態度的懇切與嚴謹，對行政工作的認真與執著，常因批改作業及為了要快點完成學校交代的任務，而忘了要多花些心思照顧自己的身體，這是鄭先生最覺得難過的地方。和鄭先生的一席話中，在四十多年的歲月裡包含了無數的認同與體諒下，而結束了這次的感性且愉快的訪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老師專訪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三十七年的秋天，在頂六國小的校園內曾經有過一棵龍眼樹，在樹下有位小女孩看著大家排著整齊的路隊來上課，聽著大家大聲的唸著“公鷄叫人早起”，她好羨慕喔！要是我能像姊姊一樣到學校讀書，那一定是很棒的感覺。可是村子裡的老人家說：「家裡的哥哥都沒有讀書了，女孩子還讀什麼書呢？」而且家裡也正缺著錢呢！怎麼還有多餘的金錢讓我到學校讀書呢，可是我真得很想上學讀書啊！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子一天天的過去，小女孩的姊姊看到她天天都在龍眼樹下看著同學排隊上學，姊姊明白了小女孩的心思，於是在一天的早晨，牽著小女孩的手來到學校一年級的教室，請求老師讓小女孩上課，「但是她沒有註冊，而且現在已經是學期中了，能跟得上進度嗎？」，老師心中這樣想著，但是看到小女孩充滿期待的眼神中，有著一股執著的毅力，「好吧！讓她試試看。」，老師答應了姊姊的請求，小女孩怯生生的走進教室，裡頭大約有五十幾位小朋友，他們都熱情的歡迎著她。小女孩高興極了，每天早上都懷著期待的心情來到學校，下課時間，她都請同學來教導她不會寫的生字要如何的唸，因為，她沒有學過注音符號。中午放學後，她都會到同學的家中寫家課，這樣也可以請同學指導她的功課，經過一段時間的努力，學期就快結束了，在一次偶然的機會中，聽到級任老師和另外一位老師談起，「郭彩雲考得不錯呢！二十七名，讓她繼續讀下去吧。」這年的冬天似乎比往年溫暖呢！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陰荏苒，女孩的成績一次比一次進步，升到四年級時，己是全班第一名還當上了班長，更成為老師得力的助手，幫忙老師指導同學。在某一天的早自修，女孩帶著從家裡採來的桑葉正專心的幫同學們餵著蠶寶寶，沒看到老師從教室外走進來，結果所有的蠶寶寶都被沒收了。女孩難過極了，她知道她做錯事了，但老師為什麼要沒收蠶寶寶呢？也才不過是在早自休時餵蠶寶寶而已，而且還是這麼多年來第一次犯錯呢！她真的有些不服氣。在中午午休時，學校剛好是每學期一次的環境清潔工作，臭臭的水溝是她們這一班分配到清掃工作的一部份，但同學們都打著赤腳，想到要踩到臭泥巴裡面是多麼的噁心又不衛生啊！而且萬一水溝裡有玻璃碎片時更是危險，還有早上老師才沒收全班的蠶寶寶，這才是重點。於是，女孩叫全班的同學不用打掃水溝，到了下午學校老師檢查打掃區域時，女孩又被老師狠狠的罵了一頓，「為什麼妳可以自做主張、擅自決定不用打掃學校分配的清掃工作呢？妳是存心要令要老難堪、惹老師生氣的嗎？真是不懂事的小孩，平常妳的表現不是這樣的啊！」女孩哭了，哭得好傷心好傷心。在回家的路上，女孩拎著平時用來裝餵鵝、餵鷄用的野菜籃子，邊採邊想著“蠶寶寶明天的早餐怎麼辦呢？為什麼我要故意惹老師生氣呢？我是要報復老師的處罰嗎？”走著想著…整個人一不小心，竟跌到田邊的水溝裡，帶著一身的泥巴回到家裡。隔天早晨，女孩在五點多天剛亮時就來到學校，在光線昏暗的教室裡獨自哭泣，她要向老師認錯，希望老師能原諒她的任性，也希望老師能把蠶寶寶還給她，因為她帶來了蠶寶寶最喜歡吃的桑葉。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每天放學回家後，除了採集餵鵝、餵鷄、餵鴨用的野菜外，女孩還要幫忙煮飯、做些家事，常常是忙到大伙都在休息時，她也才能稍做休息，但緊接著是一堆學校的功課要完成，每到面對著油燈，跪在用衣櫃搭起的書桌前面時，看著家人都已鼾聲大作地進入夢鄉，真希望也能和他們一樣幸福，放棄學習知識的機會，讓自已疲憊的心身休息一下。可是，心中的另一股力量告訴她，即然要讀書，就要好好地認真努力，支持著她伏在書桌前把每天的功課都複習完畢，才能放心的睡覺。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飛逝，歲月如梭，轉眼又到鳳凰花開的季節，女孩漸漸地長大了，以全班第一名的成績自頂六國小畢業，參加嘉義國中（當時只招收女國中生）的入學考試，全校有五位同學參加考試，他們都相約騎著腳踏車互相搭載，而獨獨只有她只能跟著同學亦步亦驅的跑到嘉義國中應試，因為，家裡實在無法讓她擁有一台自己的腳踏車，更別說學會騎車了。雖然考上了，卻沒有喜悅，更大的問題是家裡已無多餘的財力供她讀國中，但幸好有大伯的鼎力支持才得以順利入學。國中時期的女孩，因為姊姊在嘉義東門噴水工作，每天讓姊姊載著她到學校上課，直到第二學年才改搭嘉義客運上課。有一次，參加學校的跳高比賽，在著地時不小心碰到沙坑旁的水泥護欄，因此還引出一場不算小的血光之災，足足住了半個多月的醫院呢。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經歷無數次的磨練，以自己堅強的毅力，排除各種的阻礙，終於完完成了學業而成為一位為人師表的老師－郭彩雲老師。郭老師正因為自己幼年時無法順利求學，更希望學生能珍惜求學的機會，凡事只要肯做，用心的做，勤能補拙，這也正是我們所認識的郭老師。在剛到頂六國小任教時，當時因為物資上較為貧乏，許多同學要節省地用一支得來不易的鉛筆，但對那些學習較為緩慢的同學，多練習是不二法門，於是郭老師就在下課時間，和這一群小朋友在樹蔭下，找一些樹枝或是瓦片，一起玩在泥地上寫字比賽的遊戲，看誰能最快把老師指定的某一個字寫出來，如此不但能節省學生和學校的開銷，更讓這些學生能建立學習的興趣。郭老師在新接一個班級時都會讓學生帶戶口名簿到學校來，以便校對每位學生的學籍資料，也會先記錄學生的行為表現一段時間後，才和輔導記錄簿上的資料相比對。在學生畢業後離開學校，和學生約定在將來的學習生涯中，如果成績能達到某個標準時，郭老師都會給于適度的獎勵（那時郭老師的經濟狀況已較為改善了）。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在郭老師教書的生涯中也有有趣的事，其中就是郭老師結婚的趣事，當時郭老師結婚的日子是定在一月二十四日，當日的上午十點，郭老師人都還在學校上課（因為那時期末要考試了），到了十一點才急急忙忙由學校出來讓人化妝，也更要感謝鄭先生的耐心及堅持，到了下午二點才看到新娘。另外，在這之前剛好發生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大地震，結果，郭老師家的喜餅是向當時的新台灣餅店訂製的，結果因地震時的一場大火，燒的連餅都快做不成了，最後還好是向別家餅店借用工廠才得以順完成結緍大禮的。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的最後，郭老師給在校的學生一句勉勵的話“尊師重道，關心父母。認真用心，腳踏實地，行行出狀元”，也給在校年輕一輩的老師“勤有功，肯做就會有經驗，隨時隨地關心學生”互道珍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17:00Z</dcterms:created>
  <dc:creator>shanchin</dc:creator>
  <dc:description/>
  <dc:language>en-US</dc:language>
  <cp:lastModifiedBy>topline</cp:lastModifiedBy>
  <dcterms:modified xsi:type="dcterms:W3CDTF">2003-03-21T08:42:00Z</dcterms:modified>
  <cp:revision>3</cp:revision>
  <dc:subject/>
  <dc:title>【教師人物專訪工作】訪問後的示範文字稿</dc:title>
</cp:coreProperties>
</file>