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文鼎海報體"/>
          <w:sz w:val="44"/>
        </w:rPr>
      </w:pPr>
      <w:r>
        <w:rPr>
          <w:rFonts w:eastAsia="文鼎海報體"/>
          <w:sz w:val="44"/>
        </w:rPr>
        <w:t>第</w:t>
      </w:r>
      <w:r>
        <w:rPr>
          <w:rFonts w:eastAsia="文鼎海報體"/>
          <w:sz w:val="44"/>
        </w:rPr>
        <w:t xml:space="preserve">( </w:t>
      </w:r>
      <w:r>
        <w:rPr>
          <w:rFonts w:eastAsia="文鼎海報體"/>
          <w:sz w:val="44"/>
        </w:rPr>
        <w:t>五</w:t>
      </w:r>
      <w:r>
        <w:rPr>
          <w:rFonts w:eastAsia="Times New Roman"/>
          <w:sz w:val="44"/>
        </w:rPr>
        <w:t xml:space="preserve"> </w:t>
      </w:r>
      <w:r>
        <w:rPr>
          <w:rFonts w:eastAsia="文鼎海報體"/>
          <w:sz w:val="44"/>
        </w:rPr>
        <w:t>)</w:t>
      </w:r>
      <w:r>
        <w:rPr>
          <w:rFonts w:eastAsia="文鼎海報體"/>
          <w:sz w:val="44"/>
        </w:rPr>
        <w:t>課</w:t>
      </w:r>
      <w:r>
        <w:rPr>
          <w:rFonts w:eastAsia="文鼎海報體"/>
          <w:sz w:val="44"/>
        </w:rPr>
        <w:t xml:space="preserve">( </w:t>
      </w:r>
      <w:r>
        <w:rPr>
          <w:rFonts w:eastAsia="文鼎海報體"/>
          <w:sz w:val="44"/>
        </w:rPr>
        <w:t>天生我材必有用</w:t>
      </w:r>
      <w:r>
        <w:rPr>
          <w:rFonts w:eastAsia="Times New Roman"/>
          <w:sz w:val="44"/>
        </w:rPr>
        <w:t xml:space="preserve">  </w:t>
      </w:r>
      <w:r>
        <w:rPr>
          <w:rFonts w:eastAsia="文鼎海報體"/>
          <w:sz w:val="44"/>
        </w:rPr>
        <w:t xml:space="preserve">)                                         </w:t>
      </w:r>
      <w:r>
        <w:rPr>
          <w:rFonts w:eastAsia="文鼎海報體"/>
          <w:sz w:val="50"/>
        </w:rPr>
        <w:t xml:space="preserve"> </w:t>
      </w:r>
      <w:r>
        <w:rPr>
          <w:rFonts w:eastAsia="文鼎海報體"/>
          <w:sz w:val="50"/>
        </w:rPr>
        <w:t>座號</w:t>
      </w:r>
      <w:r>
        <w:rPr>
          <w:rFonts w:eastAsia="Times New Roman"/>
          <w:b/>
          <w:bCs/>
          <w:sz w:val="50"/>
        </w:rPr>
        <w:t xml:space="preserve"> </w:t>
      </w:r>
      <w:r>
        <w:rPr>
          <w:rFonts w:eastAsia="文鼎海報體"/>
          <w:b/>
          <w:bCs/>
          <w:sz w:val="50"/>
        </w:rPr>
        <w:t>(</w:t>
      </w:r>
      <w:r>
        <w:rPr>
          <w:rFonts w:eastAsia="文鼎海報體"/>
          <w:b/>
          <w:bCs/>
          <w:sz w:val="50"/>
        </w:rPr>
        <w:t xml:space="preserve">      </w:t>
      </w:r>
      <w:r>
        <w:rPr>
          <w:rFonts w:eastAsia="文鼎海報體"/>
          <w:b/>
          <w:bCs/>
          <w:sz w:val="50"/>
        </w:rPr>
        <w:t xml:space="preserve"> )</w:t>
      </w:r>
    </w:p>
    <w:p>
      <w:pPr>
        <w:pStyle w:val="Normal"/>
        <w:spacing w:lineRule="exact" w:line="600"/>
        <w:rPr>
          <w:rFonts w:eastAsia="文鼎海報體"/>
          <w:sz w:val="3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234pt;margin-top:72.25pt;width:251.95pt;height:53.95pt;mso-wrap-style:none;v-text-anchor:middle;rotation:90;mso-position-horizontal-relative:margin" type="_x0000_t136">
            <v:path textpathok="t"/>
            <v:textpath on="t" fitshape="t" string="生詞接龍圖" style="font-family:&quot;文鼎粗行楷&quot;;font-size:12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  <w:r>
        <w:rPr>
          <w:rFonts w:eastAsia="文鼎海報體"/>
          <w:sz w:val="44"/>
        </w:rPr>
        <w:t>圖得</w:t>
      </w:r>
      <w:r>
        <w:rPr>
          <w:rFonts w:eastAsia="文鼎海報體"/>
          <w:sz w:val="44"/>
        </w:rPr>
        <w:t>(    )</w:t>
      </w:r>
      <w:r>
        <w:rPr>
          <w:rFonts w:eastAsia="文鼎海報體"/>
          <w:sz w:val="44"/>
        </w:rPr>
        <w:t>個章；文得</w:t>
      </w:r>
      <w:r>
        <w:rPr>
          <w:rFonts w:eastAsia="文鼎海報體"/>
          <w:sz w:val="44"/>
        </w:rPr>
        <w:t>(    )</w:t>
      </w:r>
      <w:r>
        <w:rPr>
          <w:rFonts w:eastAsia="文鼎海報體"/>
          <w:sz w:val="44"/>
        </w:rPr>
        <w:t>個章</w:t>
      </w:r>
      <w:r>
        <w:rPr>
          <w:rFonts w:eastAsia="Times New Roman"/>
          <w:sz w:val="50"/>
        </w:rPr>
        <w:t xml:space="preserve">                       </w:t>
      </w:r>
      <w:r>
        <w:rPr>
          <w:rFonts w:eastAsia="文鼎海報體"/>
          <w:sz w:val="50"/>
        </w:rPr>
        <w:t>姓名：</w:t>
      </w:r>
      <w:r>
        <w:rPr>
          <w:rFonts w:eastAsia="文鼎海報體"/>
          <w:sz w:val="50"/>
        </w:rPr>
        <w:t>(</w:t>
      </w:r>
      <w:r>
        <w:rPr>
          <w:rFonts w:eastAsia="文鼎海報體"/>
          <w:sz w:val="50"/>
        </w:rPr>
        <w:t>：</w:t>
      </w:r>
      <w:r>
        <w:rPr>
          <w:rFonts w:eastAsia="Times New Roman"/>
          <w:b/>
          <w:bCs/>
          <w:sz w:val="50"/>
        </w:rPr>
        <w:t xml:space="preserve">       </w:t>
      </w:r>
      <w:r>
        <w:rPr>
          <w:rFonts w:eastAsia="文鼎海報體"/>
          <w:b/>
          <w:bCs/>
          <w:sz w:val="50"/>
        </w:rPr>
        <w:t xml:space="preserve">)    </w:t>
      </w:r>
    </w:p>
    <w:p>
      <w:pPr>
        <w:pStyle w:val="Normal"/>
        <w:rPr>
          <w:rFonts w:eastAsia="文鼎海報體"/>
          <w:sz w:val="36"/>
        </w:rPr>
      </w:pPr>
      <w:r>
        <w:rPr>
          <w:rFonts w:eastAsia="文鼎海報體"/>
          <w:sz w:val="36"/>
        </w:rPr>
      </w:r>
    </w:p>
    <w:p>
      <w:pPr>
        <w:pStyle w:val="Normal"/>
        <w:spacing w:lineRule="exact" w:line="4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7443470" cy="117005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3470" cy="1170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2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722"/>
                            </w:tblGrid>
                            <w:tr>
                              <w:trPr>
                                <w:trHeight w:val="9845" w:hRule="atLeast"/>
                              </w:trPr>
                              <w:tc>
                                <w:tcPr>
                                  <w:tcW w:w="1172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文鼎海報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文鼎海報體"/>
                                      <w:sz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7" w:hRule="atLeast"/>
                              </w:trPr>
                              <w:tc>
                                <w:tcPr>
                                  <w:tcW w:w="1172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firstLine="32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文鼎海報體"/>
                                      <w:sz w:val="32"/>
                                    </w:rPr>
                                    <w:t>短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文鼎海報體"/>
                                      <w:sz w:val="32"/>
                                    </w:rPr>
                                    <w:t>文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文鼎海報體"/>
                                      <w:sz w:val="32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文鼎海報體"/>
                                      <w:sz w:val="32"/>
                                    </w:rPr>
                                    <w:t>稱：</w:t>
                                  </w:r>
                                  <w:r>
                                    <w:rPr>
                                      <w:rFonts w:eastAsia="文鼎海報體"/>
                                      <w:sz w:val="32"/>
                                    </w:rPr>
                                    <w:t>(                  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320"/>
                                    <w:rPr>
                                      <w:rFonts w:eastAsia="文鼎海報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u w:val="single"/>
                                    </w:rPr>
                                    <w:t xml:space="preserve">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320"/>
                                    <w:rPr>
                                      <w:rFonts w:eastAsia="文鼎海報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u w:val="single"/>
                                    </w:rPr>
                                    <w:t xml:space="preserve">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320"/>
                                    <w:rPr>
                                      <w:rFonts w:eastAsia="文鼎海報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u w:val="single"/>
                                    </w:rPr>
                                    <w:t xml:space="preserve">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320"/>
                                    <w:rPr>
                                      <w:rFonts w:eastAsia="文鼎海報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u w:val="single"/>
                                    </w:rPr>
                                    <w:t xml:space="preserve">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320"/>
                                    <w:rPr>
                                      <w:rFonts w:eastAsia="文鼎海報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u w:val="single"/>
                                    </w:rPr>
                                    <w:t xml:space="preserve">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320"/>
                                    <w:rPr>
                                      <w:rFonts w:eastAsia="文鼎海報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u w:val="single"/>
                                    </w:rPr>
                                    <w:t xml:space="preserve">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320"/>
                                    <w:rPr>
                                      <w:rFonts w:eastAsia="文鼎海報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u w:val="single"/>
                                    </w:rPr>
                                    <w:t xml:space="preserve">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320"/>
                                    <w:rPr>
                                      <w:rFonts w:eastAsia="文鼎海報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u w:val="single"/>
                                    </w:rPr>
                                    <w:t xml:space="preserve">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320"/>
                                    <w:rPr>
                                      <w:rFonts w:eastAsia="文鼎海報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u w:val="single"/>
                                    </w:rPr>
                                    <w:t xml:space="preserve">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320"/>
                                    <w:rPr>
                                      <w:rFonts w:eastAsia="文鼎海報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u w:val="single"/>
                                    </w:rPr>
                                    <w:t xml:space="preserve">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320"/>
                                    <w:rPr>
                                      <w:rFonts w:eastAsia="文鼎海報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u w:val="single"/>
                                    </w:rPr>
                                    <w:t xml:space="preserve">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320"/>
                                    <w:rPr>
                                      <w:rFonts w:eastAsia="文鼎海報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u w:val="single"/>
                                    </w:rPr>
                                    <w:t xml:space="preserve">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32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文鼎海報體"/>
                                      <w:sz w:val="32"/>
                                    </w:rPr>
                                    <w:t>老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文鼎海報體"/>
                                      <w:sz w:val="32"/>
                                    </w:rPr>
                                    <w:t>師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文鼎海報體"/>
                                      <w:sz w:val="32"/>
                                    </w:rPr>
                                    <w:t>評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文鼎海報體"/>
                                      <w:sz w:val="32"/>
                                    </w:rPr>
                                    <w:t>語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320"/>
                                    <w:rPr>
                                      <w:rFonts w:eastAsia="文鼎海報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文鼎海報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9" w:hRule="atLeast"/>
                              </w:trPr>
                              <w:tc>
                                <w:tcPr>
                                  <w:tcW w:w="1172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393" w:right="113" w:hanging="28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詩人：擅於寫詩的人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393" w:right="113" w:hanging="28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無藥可救：比喻到了無法挽救的地步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393" w:right="113" w:hanging="28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萎縮：生物體因病變、機能減退而逐漸衰弱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393" w:right="113" w:hanging="28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家喻戶曉：形容事情或名聲傳布極廣，知道的人很普遍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393" w:right="113" w:hanging="28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細胞：構成生物體的基本單位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393" w:right="113" w:hanging="28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忽略：疏忽、不注意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393" w:right="113" w:hanging="28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 xml:space="preserve">7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垂頭喪氣：形容失意沮喪的樣子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393" w:right="113" w:hanging="28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抱怨：訴說心中的不滿、怨恨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393" w:right="113" w:hanging="28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 xml:space="preserve">9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消極：逃避實現，不求進取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393" w:right="113" w:hanging="28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悲觀：對人生或一切事情的發展缺乏信心的生活態度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left="113" w:right="113" w:hanging="0"/>
                                    <w:rPr>
                                      <w:rFonts w:eastAsia="文鼎海報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我使用了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(    )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個生詞於短文中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6.1pt;height:921.3pt;mso-wrap-distance-left:0pt;mso-wrap-distance-right:9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1172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722"/>
                      </w:tblGrid>
                      <w:tr>
                        <w:trPr>
                          <w:trHeight w:val="9845" w:hRule="atLeast"/>
                        </w:trPr>
                        <w:tc>
                          <w:tcPr>
                            <w:tcW w:w="1172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文鼎海報體"/>
                                <w:sz w:val="44"/>
                              </w:rPr>
                            </w:pPr>
                            <w:r>
                              <w:rPr>
                                <w:rFonts w:eastAsia="文鼎海報體"/>
                                <w:sz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67" w:hRule="atLeast"/>
                        </w:trPr>
                        <w:tc>
                          <w:tcPr>
                            <w:tcW w:w="1172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firstLine="320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文鼎海報體"/>
                                <w:sz w:val="32"/>
                              </w:rPr>
                              <w:t>短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文鼎海報體"/>
                                <w:sz w:val="32"/>
                              </w:rPr>
                              <w:t>文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文鼎海報體"/>
                                <w:sz w:val="32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文鼎海報體"/>
                                <w:sz w:val="32"/>
                              </w:rPr>
                              <w:t>稱：</w:t>
                            </w:r>
                            <w:r>
                              <w:rPr>
                                <w:rFonts w:eastAsia="文鼎海報體"/>
                                <w:sz w:val="32"/>
                              </w:rPr>
                              <w:t>(                  )</w:t>
                            </w:r>
                          </w:p>
                          <w:p>
                            <w:pPr>
                              <w:pStyle w:val="Normal"/>
                              <w:ind w:left="113" w:right="113" w:firstLine="320"/>
                              <w:rPr>
                                <w:rFonts w:eastAsia="文鼎海報體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u w:val="single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ind w:left="113" w:right="113" w:firstLine="320"/>
                              <w:rPr>
                                <w:rFonts w:eastAsia="文鼎海報體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u w:val="single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ind w:left="113" w:right="113" w:firstLine="320"/>
                              <w:rPr>
                                <w:rFonts w:eastAsia="文鼎海報體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u w:val="single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ind w:left="113" w:right="113" w:firstLine="320"/>
                              <w:rPr>
                                <w:rFonts w:eastAsia="文鼎海報體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u w:val="single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ind w:left="113" w:right="113" w:firstLine="320"/>
                              <w:rPr>
                                <w:rFonts w:eastAsia="文鼎海報體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u w:val="single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ind w:left="113" w:right="113" w:firstLine="320"/>
                              <w:rPr>
                                <w:rFonts w:eastAsia="文鼎海報體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u w:val="single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ind w:left="113" w:right="113" w:firstLine="320"/>
                              <w:rPr>
                                <w:rFonts w:eastAsia="文鼎海報體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u w:val="single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ind w:left="113" w:right="113" w:firstLine="320"/>
                              <w:rPr>
                                <w:rFonts w:eastAsia="文鼎海報體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u w:val="single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ind w:left="113" w:right="113" w:firstLine="320"/>
                              <w:rPr>
                                <w:rFonts w:eastAsia="文鼎海報體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u w:val="single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ind w:left="113" w:right="113" w:firstLine="320"/>
                              <w:rPr>
                                <w:rFonts w:eastAsia="文鼎海報體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u w:val="single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ind w:left="113" w:right="113" w:firstLine="320"/>
                              <w:rPr>
                                <w:rFonts w:eastAsia="文鼎海報體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u w:val="single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ind w:left="113" w:right="113" w:firstLine="320"/>
                              <w:rPr>
                                <w:rFonts w:eastAsia="文鼎海報體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u w:val="single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ind w:left="113" w:right="113" w:firstLine="320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文鼎海報體"/>
                                <w:sz w:val="32"/>
                              </w:rPr>
                              <w:t>老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文鼎海報體"/>
                                <w:sz w:val="32"/>
                              </w:rPr>
                              <w:t>師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文鼎海報體"/>
                                <w:sz w:val="32"/>
                              </w:rPr>
                              <w:t>評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文鼎海報體"/>
                                <w:sz w:val="32"/>
                              </w:rPr>
                              <w:t>語：</w:t>
                            </w:r>
                          </w:p>
                          <w:p>
                            <w:pPr>
                              <w:pStyle w:val="Normal"/>
                              <w:ind w:left="113" w:right="113" w:firstLine="320"/>
                              <w:rPr>
                                <w:rFonts w:eastAsia="文鼎海報體"/>
                                <w:sz w:val="32"/>
                              </w:rPr>
                            </w:pPr>
                            <w:r>
                              <w:rPr>
                                <w:rFonts w:eastAsia="文鼎海報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9" w:hRule="atLeast"/>
                        </w:trPr>
                        <w:tc>
                          <w:tcPr>
                            <w:tcW w:w="1172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393" w:right="113" w:hanging="28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 xml:space="preserve">1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詩人：擅於寫詩的人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393" w:right="113" w:hanging="28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 xml:space="preserve">2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無藥可救：比喻到了無法挽救的地步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393" w:right="113" w:hanging="28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 xml:space="preserve">3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萎縮：生物體因病變、機能減退而逐漸衰弱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393" w:right="113" w:hanging="28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 xml:space="preserve">4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家喻戶曉：形容事情或名聲傳布極廣，知道的人很普遍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393" w:right="113" w:hanging="28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 xml:space="preserve">5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細胞：構成生物體的基本單位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393" w:right="113" w:hanging="28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 xml:space="preserve">6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忽略：疏忽、不注意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393" w:right="113" w:hanging="28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 xml:space="preserve">7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垂頭喪氣：形容失意沮喪的樣子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393" w:right="113" w:hanging="28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 xml:space="preserve">8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抱怨：訴說心中的不滿、怨恨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393" w:right="113" w:hanging="28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 xml:space="preserve">9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消極：逃避實現，不求進取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393" w:right="113" w:hanging="28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 xml:space="preserve">10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悲觀：對人生或一切事情的發展缺乏信心的生活態度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113" w:right="113" w:hanging="0"/>
                              <w:rPr>
                                <w:rFonts w:eastAsia="文鼎海報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我使用了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(    )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個生詞於短文中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4570" w:h="20636"/>
      <w:pgMar w:left="340" w:right="567" w:gutter="0" w:header="0" w:top="851" w:footer="0" w:bottom="85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 2" w:hAnsi="Wingdings 2" w:cs="Wingdings 2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Wingdings 2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2" w:hAnsi="Wingdings 2" w:cs="Wingdings 2"/>
      <w:sz w:val="2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7T01:43:00Z</dcterms:created>
  <dc:creator>USER</dc:creator>
  <dc:description/>
  <dc:language>en-US</dc:language>
  <cp:lastModifiedBy>USER</cp:lastModifiedBy>
  <cp:lastPrinted>2003-02-17T09:44:00Z</cp:lastPrinted>
  <dcterms:modified xsi:type="dcterms:W3CDTF">2003-02-17T02:10:00Z</dcterms:modified>
  <cp:revision>3</cp:revision>
  <dc:subject/>
  <dc:title>第（     ）課                                         座號：（       ）</dc:title>
</cp:coreProperties>
</file>