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  <w:u w:val="single"/>
        </w:rPr>
        <w:t>新聞文稿寫作的規定</w:t>
      </w:r>
    </w:p>
    <w:p>
      <w:pPr>
        <w:pStyle w:val="Normal"/>
        <w:spacing w:lineRule="atLeast" w:line="24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0030210_How_write_news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用字精確結構分明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聞寫作必須掌握精簡、迅速、確實原則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精簡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新聞寫作應力求簡潔流暢、詞能達意，行文走筆要注意段落分明、結構嚴謹，不能言之無物，也不能畫蛇添足，可以用五個字表達就不必用到七個字，例如「作為期三天的訪問」可直接寫成「訪問三天」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迅速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記者筆下工夫，不但要求好，也要求快，在隨時還有新聞要跑，而且截稿時間催逼的情況下，不容許記者寫稿時以水磨工夫慢慢吞吞精雕細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腦鍵稿數度每分鐘至少二十五個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確實」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新聞報導以正確為第一要求，無需咬文嚼字，不可肆意創作、無中生有，也不寫錯別字或誤用典故成語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導言應求嚴謹段落也要分明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如果標題是新聞的櫥窗，那麼，導言就是新聞最好的包裝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導言的重要性，在於「打開天窗說亮話」，用簡練的文字寫出新聞中最新鮮、最重要的事實，吸引讀者看完報導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聞學者一向主張，應以五</w:t>
      </w:r>
      <w:r>
        <w:rPr>
          <w:rFonts w:cs="新細明體;PMingLiU" w:ascii="新細明體;PMingLiU" w:hAnsi="新細明體;PMingLiU"/>
        </w:rPr>
        <w:t>W-H (Who, When, Where, What, Why, How,</w:t>
      </w:r>
      <w:r>
        <w:rPr>
          <w:rFonts w:ascii="新細明體;PMingLiU" w:hAnsi="新細明體;PMingLiU" w:cs="新細明體;PMingLiU"/>
        </w:rPr>
        <w:t>即人時地事物及緣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涵蓋在導言中，做為新聞報導的骨幹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實際寫作時，不見得要一口氣把五</w:t>
      </w:r>
      <w:r>
        <w:rPr>
          <w:rFonts w:cs="新細明體;PMingLiU" w:ascii="新細明體;PMingLiU" w:hAnsi="新細明體;PMingLiU"/>
        </w:rPr>
        <w:t>W-H</w:t>
      </w:r>
      <w:r>
        <w:rPr>
          <w:rFonts w:ascii="新細明體;PMingLiU" w:hAnsi="新細明體;PMingLiU" w:cs="新細明體;PMingLiU"/>
        </w:rPr>
        <w:t>全部寫出，因為，遇到比較複雜，或多頭發展的新聞，導言的內容難免會「擠」成一堆，而使導言顯得太冗長，反而會不知所云，令讀者看得眼撩亂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時候，便可以把導言的素材，以「補述」的方式寫在二、三段，做為輔助導言。不過，有經驗的記者還是可以最簡潔又吸引人的手法寫出好的導言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言的字數，以不超過一百五十字為宜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一段的段落也要分明，字數不要太長，最好也控制在一百五十字以內，同時也可穿插一些幾十字的段落，在視覺上可顯得更活潑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同一新聞諸多重點應分則撰寫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聞的主體是導言之後，進一步闡述消息的主題，與導言相呼應，烘托導言的份量，讓讀者滿足對新聞的好奇心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體的寫法，一般分成三種形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按事實的比重，越重要越寫在前面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按發生或發展的時間先後順序敘述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按事物的因果關係、並列關係、主次關係、點面關係等邏輯題才，安排層次結構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論何種形式，均須圍繞於導言提示的主題，不得把不相干的事物、問題湊在一起，更不能寫成結構鬆弛、平舖直敘的流水帳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且，新聞主體的每一段落，必須「獨立」，自成一個敘述內容，換句話說，刪掉某一段，或段落移前調後，均不影響前後語意與語氣的連貫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每一段落自成一獨立體寫法，以國外各大通訊社的新聞寫作運用得最成功。它的好處是編輯在編排時，可視版面情況刪減字數與段落，而不妨礙新聞的完整性，也不致因刪掉若干段落變成看不懂。正因為新聞稿字數與段落的刪節，編輯才能在版面上做適當的配置。編排到最後剛好整整一個版面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避免使用空泛語詞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聞寫作必須簡潔，語意必須精確，全稱性和臆測性的語句都不可使用。例如「國人同表欣慰」、「全場觀眾大表不滿」，都是主觀作祟有違寫作原則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 xml:space="preserve">又如罵人「罪大惡極」、形容一場表演「精彩無比」，均不易獲得讀者認同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聞稿應避免有解釋性文字，例如「為提升中小企業競爭力，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單位舉辦…」的「為提升中小企業競爭力」即為多餘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腔濫調如「必有一番盛況」等，亦必須極力避免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慎用形容詞及成語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聞報導非文學寫作，切忌誇張或形容詞過多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形容詞及成語，旨在潤飾文章，若對詞意不甚了解，應避免隨便套用，最好儘量口語化，以免鬧出笑話。如將本為擇婿的「雀屏中選」用在選舉，將「罄竹難書」、「群起效尤」用在褒揚人事之上，都是欲妍反醜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無事實依據，避免用「第一」「最」「甚」「極為」「一代…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一代宗師、當代名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如鄉土草根性新聞雖為本報特色，亦應避免使用鄙俗字眼，以免降低報導格調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或自己發明的詞彙，讓讀者摸不著頭緒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引用新聞人物說詞不能扭曲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新聞人物說詞，不能含混。確實出自其口，方能括以引號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能以臆測之言代為敘述，出了錯誤小則必須更正道歉，大則可能吃上誹謗官司，不可不慎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外國人名地名譯法注意統一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涉及所有國名、人名、地名及其他專門名詞，須力求前後一致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 xml:space="preserve">國立編譯館或中央社若有統一譯名，則可作為根據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圖片說明應表達完整不草率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及新聞資料來源使用務必注意著作權法相關規定。若非本報攝影記者拍攝或自己攝影，則應註明照片提供單位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 xml:space="preserve">若是照片提供單位亦無權使用，則應取得著作權所有人同意，並且最好有書面同意證明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的說明不能過於簡略，以致不知所云，應清楚交代人事時地物，尤其對照片中的人物，不可含糊其辭，必須明確指出左右順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3:28:00Z</dcterms:created>
  <dc:creator>shanchin</dc:creator>
  <dc:description/>
  <dc:language>en-US</dc:language>
  <cp:lastModifiedBy>bird pchome</cp:lastModifiedBy>
  <cp:lastPrinted>2003-02-10T21:51:00Z</cp:lastPrinted>
  <dcterms:modified xsi:type="dcterms:W3CDTF">2003-03-29T13:28:00Z</dcterms:modified>
  <cp:revision>2</cp:revision>
  <dc:subject/>
  <dc:title>新聞寫作</dc:title>
</cp:coreProperties>
</file>