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28"/>
          <w:u w:val="single"/>
        </w:rPr>
      </w:pPr>
      <w:r>
        <w:rPr>
          <w:sz w:val="28"/>
          <w:u w:val="single"/>
        </w:rPr>
        <w:t>九十一學度頂六國小第二學期四年級感動狗狗活動發展計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計劃原由：</w:t>
      </w:r>
    </w:p>
    <w:p>
      <w:pPr>
        <w:pStyle w:val="Normal"/>
        <w:rPr/>
      </w:pPr>
      <w:r>
        <w:rPr/>
        <w:t>以學期來說，感動狗狗己邁入第四個學習階段了，正如我在隨筆記錄上所言：“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由於</w:t>
      </w: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</w:rPr>
        <w:t>感動狗狗</w:t>
      </w:r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是對情意（</w:t>
      </w:r>
      <w:r>
        <w:rPr>
          <w:rFonts w:ascii="新細明體;PMingLiU" w:hAnsi="新細明體;PMingLiU" w:cs="新細明體;PMingLiU"/>
        </w:rPr>
        <w:t>【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主動學習，關懷弱勢</w:t>
        </w:r>
      </w:hyperlink>
      <w:r>
        <w:rPr>
          <w:rFonts w:ascii="新細明體;PMingLiU" w:hAnsi="新細明體;PMingLiU" w:cs="新細明體;PMingLiU"/>
        </w:rPr>
        <w:t>】</w:t>
      </w:r>
      <w:r>
        <w:rPr>
          <w:rFonts w:ascii="新細明體;PMingLiU" w:hAnsi="新細明體;PMingLiU" w:cs="新細明體;PMingLiU"/>
        </w:rPr>
        <w:t>）的訓練，所以本學期所有活動及教學都是扣住這主題在進行，老師在課堂上必須時時將它放在心中，只要有相關的教材就應進行機會教學。…再來談關於分組合作關懷學習的模式，同儕間的互動學習的效果是可以看到的，但情意間的傳遞，以班級教師個人之力是無法做長時間的觀察及記錄的（還有輔導工作），學生的行為及價值認知是否有因這些教學而得到正向變化，尤其是對那些在學習邊緣的學生，關懷的能量如何去培養，而足夠大到可以影嚮這些學生（不是同儕間的制衡）時，當關懷之後是“尊重”時，這群學生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這個分組才將會永遠存在，這才是這個教學的目標與理想（因為，真正的朋友才是永遠的關懷）。雖然這些只可能是願景（或只是期望吧！對小四的學生來說），但如同團隊裡的</w:t>
      </w:r>
      <w:r>
        <w:rPr>
          <w:rFonts w:ascii="新細明體;PMingLiU" w:hAnsi="新細明體;PMingLiU" w:cs="新細明體;PMingLiU"/>
          <w:u w:val="single"/>
        </w:rPr>
        <w:t>徐進宗</w:t>
      </w:r>
      <w:r>
        <w:rPr>
          <w:rFonts w:ascii="新細明體;PMingLiU" w:hAnsi="新細明體;PMingLiU" w:cs="新細明體;PMingLiU"/>
        </w:rPr>
        <w:t>老師所言，這是播下“等待時機的種子”（主動學習，關懷弱勢），當學生曾接觸過這些感覺後，有朝一日或許能在回憶中，讓這顆種子發芽。”在上學期，這一系列的情意及技能的訓練之後，也該是開始深耕的時候了，讓學生能將這些技能真正用在知識學習活動上，又剛好這學期學校開始推行國語文教學活動，可自行設計國語文領域的活動計劃，於是配合學校的要求，將國語文的學習融入感動狗狗的教學活動中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活動概要：</w:t>
      </w:r>
    </w:p>
    <w:p>
      <w:pPr>
        <w:pStyle w:val="Normal"/>
        <w:rPr/>
      </w:pPr>
      <w:r>
        <w:rPr/>
        <w:t>本學期國語科分為四個主題（仁林版，成長與學習、肯定自己、創新與發明、文學的花園），恰好與學生之前的學習經驗相符（但本學期課文上課順序要加以調整）。</w:t>
      </w:r>
    </w:p>
    <w:p>
      <w:pPr>
        <w:pStyle w:val="Normal"/>
        <w:rPr/>
      </w:pPr>
      <w:r>
        <w:rPr>
          <w:u w:val="single"/>
        </w:rPr>
        <w:t>第一週至第四週</w:t>
      </w:r>
      <w:r>
        <w:rPr/>
        <w:t>：敬師月，第三週為敬師週。</w:t>
      </w:r>
    </w:p>
    <w:p>
      <w:pPr>
        <w:pStyle w:val="Normal"/>
        <w:rPr/>
      </w:pPr>
      <w:r>
        <w:rPr/>
        <w:t>配合敬師月活動，依合作關懷的分組，每一組選定一位老師（列表記錄，避免重複）訪談（配合第六課的教學，整組訪談時要有個人的記錄及完成學習單，最後要有一份新聞稿。須避免之前訪談的缺點，此活動為校慶園遊會的熱身，在校慶時則只做新聞稿），訪談主題就是“關懷－最令老師難忘的學生”，讓學生能從活動中體會到教師對學生的關心及期望（教師對學生的愛不是只有知識上的傳授），希望能藉由這活動，讓學生能對學校不同的老師有更深一層認識。該活動是為小記者的初步訓練，預計在第八週時的校慶園遊會活動時，將讓小記者真正運作出校慶專欄。</w:t>
      </w:r>
    </w:p>
    <w:p>
      <w:pPr>
        <w:pStyle w:val="Normal"/>
        <w:rPr/>
      </w:pPr>
      <w:r>
        <w:rPr/>
        <w:t>教學內容：</w:t>
      </w:r>
    </w:p>
    <w:p>
      <w:pPr>
        <w:pStyle w:val="Normal"/>
        <w:numPr>
          <w:ilvl w:val="0"/>
          <w:numId w:val="3"/>
        </w:numPr>
        <w:rPr/>
      </w:pPr>
      <w:r>
        <w:rPr/>
        <w:t>拍照、聽故事、寫故事</w:t>
      </w:r>
    </w:p>
    <w:p>
      <w:pPr>
        <w:pStyle w:val="Normal"/>
        <w:numPr>
          <w:ilvl w:val="0"/>
          <w:numId w:val="3"/>
        </w:numPr>
        <w:rPr/>
      </w:pPr>
      <w:r>
        <w:rPr/>
        <w:t>閱讀新聞範本，練習新聞稿的寫作</w:t>
      </w:r>
    </w:p>
    <w:p>
      <w:pPr>
        <w:pStyle w:val="Normal"/>
        <w:numPr>
          <w:ilvl w:val="0"/>
          <w:numId w:val="3"/>
        </w:numPr>
        <w:rPr/>
      </w:pPr>
      <w:r>
        <w:rPr/>
        <w:t>學習製做簡報的基本概念</w:t>
      </w:r>
    </w:p>
    <w:p>
      <w:pPr>
        <w:pStyle w:val="Normal"/>
        <w:numPr>
          <w:ilvl w:val="0"/>
          <w:numId w:val="3"/>
        </w:numPr>
        <w:rPr/>
      </w:pPr>
      <w:r>
        <w:rPr/>
        <w:t>依故事內容設計書面圖文簡報並完成文字繕打（建立合作互評程式）</w:t>
      </w:r>
    </w:p>
    <w:p>
      <w:pPr>
        <w:pStyle w:val="Normal"/>
        <w:numPr>
          <w:ilvl w:val="0"/>
          <w:numId w:val="3"/>
        </w:numPr>
        <w:rPr/>
      </w:pPr>
      <w:r>
        <w:rPr/>
        <w:t>簡報發表及攝影（合作學習發表室）</w:t>
      </w:r>
    </w:p>
    <w:p>
      <w:pPr>
        <w:pStyle w:val="Normal"/>
        <w:rPr/>
      </w:pPr>
      <w:r>
        <w:rPr>
          <w:u w:val="single"/>
        </w:rPr>
        <w:t>第四週至第七週</w:t>
      </w:r>
      <w:r>
        <w:rPr/>
        <w:t>：肯定自己及成長與學習</w:t>
      </w:r>
    </w:p>
    <w:p>
      <w:pPr>
        <w:pStyle w:val="Normal"/>
        <w:rPr/>
      </w:pPr>
      <w:r>
        <w:rPr/>
        <w:t>建立學習低成就的學生能再一次發現自己受人喜愛的一面（依合作關懷分組每一組一張優點轟炸表，基本格式由教師設計，為期一週請各位組員對組上每一位同學填寫優點，每位同學會得到相當於組員數的空白名片紙，背面寫上同學姓名，正面寫上優點後交給老師），重新建立個人的自信心，培養出更積極的學習態度。同樣地，經由此活動，讓同學更加認識別人，學會尊重別人。（最後，要將優點表呈現為網頁）</w:t>
      </w:r>
    </w:p>
    <w:p>
      <w:pPr>
        <w:pStyle w:val="Normal"/>
        <w:rPr/>
      </w:pPr>
      <w:r>
        <w:rPr/>
        <w:t>教學內容：</w:t>
      </w:r>
    </w:p>
    <w:p>
      <w:pPr>
        <w:pStyle w:val="Normal"/>
        <w:numPr>
          <w:ilvl w:val="0"/>
          <w:numId w:val="1"/>
        </w:numPr>
        <w:rPr/>
      </w:pPr>
      <w:r>
        <w:rPr/>
        <w:t>優點說明（評語表或某方面優異表現），尊重別人的重要</w:t>
      </w:r>
    </w:p>
    <w:p>
      <w:pPr>
        <w:pStyle w:val="Normal"/>
        <w:numPr>
          <w:ilvl w:val="0"/>
          <w:numId w:val="1"/>
        </w:numPr>
        <w:rPr/>
      </w:pPr>
      <w:r>
        <w:rPr/>
        <w:t>放大及美化優點轟炸表（依空白名片紙大小及組員數為欄位）及優點卡（設計程式），依一、</w:t>
      </w:r>
      <w:r>
        <w:rPr/>
        <w:t>二</w:t>
      </w:r>
      <w:r>
        <w:rPr/>
        <w:t>、三、四組（智班），五、六、七、八組（仁班）公佈</w:t>
      </w:r>
    </w:p>
    <w:p>
      <w:pPr>
        <w:pStyle w:val="Normal"/>
        <w:numPr>
          <w:ilvl w:val="0"/>
          <w:numId w:val="1"/>
        </w:numPr>
        <w:rPr/>
      </w:pPr>
      <w:r>
        <w:rPr/>
        <w:t>為期二週的活動中，每位同學要依分組內的同學填寫優點卡</w:t>
      </w:r>
    </w:p>
    <w:p>
      <w:pPr>
        <w:pStyle w:val="Normal"/>
        <w:numPr>
          <w:ilvl w:val="0"/>
          <w:numId w:val="1"/>
        </w:numPr>
        <w:rPr/>
      </w:pPr>
      <w:r>
        <w:rPr/>
        <w:t>被轟炸的同學要將所有優點記下（完成感謝單），最後要發表感謝的話（錄音，可借用錄音機回家）</w:t>
      </w:r>
    </w:p>
    <w:p>
      <w:pPr>
        <w:pStyle w:val="Normal"/>
        <w:numPr>
          <w:ilvl w:val="0"/>
          <w:numId w:val="1"/>
        </w:numPr>
        <w:rPr/>
      </w:pPr>
      <w:r>
        <w:rPr/>
        <w:t>學會將文字表格轉成電子格式</w:t>
      </w:r>
    </w:p>
    <w:p>
      <w:pPr>
        <w:pStyle w:val="Normal"/>
        <w:rPr/>
      </w:pPr>
      <w:r>
        <w:rPr>
          <w:u w:val="single"/>
        </w:rPr>
        <w:t>第八週至第十三週</w:t>
      </w:r>
      <w:r>
        <w:rPr/>
        <w:t>：每三週為一循環做“讀書心得發表”（我會使用科技）</w:t>
      </w:r>
    </w:p>
    <w:p>
      <w:pPr>
        <w:pStyle w:val="Normal"/>
        <w:rPr/>
      </w:pPr>
      <w:r>
        <w:rPr/>
        <w:t>推行“關懷二書”活動（暫定：“跳出石縫的小金魚：獻給腦性麻痺兒童的詩集”、“愛的教育”</w:t>
      </w:r>
      <w:r>
        <w:rPr>
          <w:rFonts w:eastAsia="Times New Roman"/>
        </w:rPr>
        <w:t xml:space="preserve"> </w:t>
      </w:r>
      <w:r>
        <w:rPr/>
        <w:t>、“我的妹妹聽不見”及“最喜歡的一本書”，第一本在一週內讀完及完成預讀單，第二本的來源不拘，但要以關懷為主並且完成書評），再利用一週的時間，使用電腦科技完成心得報告單（圖片掃瞄、圖文排版、</w:t>
      </w:r>
      <w:r>
        <w:rPr/>
        <w:t>製</w:t>
      </w:r>
      <w:r>
        <w:rPr/>
        <w:t>做簡報），最後由各組中推選一個最佳心得報告參加“課文讀本競賽”（競賽內容：生字語詞、佳句欣賞、朗讀。當選者將成為第二次及第三次智能考查國語科的讀本，可邀請家長參加）。</w:t>
      </w:r>
    </w:p>
    <w:p>
      <w:pPr>
        <w:pStyle w:val="Normal"/>
        <w:rPr/>
      </w:pPr>
      <w:r>
        <w:rPr/>
        <w:t>教學內容：</w:t>
      </w:r>
    </w:p>
    <w:p>
      <w:pPr>
        <w:pStyle w:val="Normal"/>
        <w:numPr>
          <w:ilvl w:val="0"/>
          <w:numId w:val="2"/>
        </w:numPr>
        <w:rPr/>
      </w:pPr>
      <w:r>
        <w:rPr/>
        <w:t>圖書的使用（上網查詢圖書或關於關懷的故事）</w:t>
      </w:r>
    </w:p>
    <w:p>
      <w:pPr>
        <w:pStyle w:val="Normal"/>
        <w:numPr>
          <w:ilvl w:val="0"/>
          <w:numId w:val="2"/>
        </w:numPr>
        <w:rPr/>
      </w:pPr>
      <w:r>
        <w:rPr/>
        <w:t>電腦科技的使用，圖片掃瞄、圖文排版、</w:t>
      </w:r>
      <w:r>
        <w:rPr/>
        <w:t>製</w:t>
      </w:r>
      <w:r>
        <w:rPr/>
        <w:t>做簡報</w:t>
      </w:r>
    </w:p>
    <w:p>
      <w:pPr>
        <w:pStyle w:val="Normal"/>
        <w:numPr>
          <w:ilvl w:val="0"/>
          <w:numId w:val="2"/>
        </w:numPr>
        <w:rPr/>
      </w:pPr>
      <w:r>
        <w:rPr/>
        <w:t>合作學習意義的說明</w:t>
      </w:r>
    </w:p>
    <w:p>
      <w:pPr>
        <w:pStyle w:val="Normal"/>
        <w:numPr>
          <w:ilvl w:val="0"/>
          <w:numId w:val="2"/>
        </w:numPr>
        <w:rPr/>
      </w:pPr>
      <w:r>
        <w:rPr/>
        <w:t>每位同學要能利用網路，於規定時間內繳交讀書心得報告</w:t>
      </w:r>
    </w:p>
    <w:p>
      <w:pPr>
        <w:pStyle w:val="Normal"/>
        <w:rPr/>
      </w:pPr>
      <w:r>
        <w:rPr>
          <w:u w:val="single"/>
        </w:rPr>
        <w:t>第十四週至期末</w:t>
      </w:r>
      <w:r>
        <w:rPr/>
        <w:t>：感動狗狗長大了</w:t>
      </w:r>
    </w:p>
    <w:p>
      <w:pPr>
        <w:pStyle w:val="Normal"/>
        <w:rPr/>
      </w:pPr>
      <w:r>
        <w:rPr/>
        <w:t>感動狗狗和同學們相處己經兩年（寫出這段時間裡，和感動狗狗一起學習時“最難忘的一件事”）。有相聚，就會有別離，如何讓感動狗狗的精神能延續下去（各組將想法整理後，選派一位同學出來演講或整組表演），如何讓感動狗狗的精神擴散出去（跨出班級和別的班級相互分享感動狗狗的精神），如何讓愛你的老師知道你己開始會“用心”學習了（設計自評表，讓學生能計對自己的學習態度打出分數）。感動狗狗們會用什麼方式來表達呢？</w:t>
      </w:r>
    </w:p>
    <w:p>
      <w:pPr>
        <w:pStyle w:val="Normal"/>
        <w:rPr/>
      </w:pPr>
      <w:r>
        <w:rPr/>
        <w:t>教學內容：</w:t>
      </w:r>
    </w:p>
    <w:p>
      <w:pPr>
        <w:pStyle w:val="Normal"/>
        <w:numPr>
          <w:ilvl w:val="0"/>
          <w:numId w:val="4"/>
        </w:numPr>
        <w:rPr/>
      </w:pPr>
      <w:r>
        <w:rPr/>
        <w:t>完成一篇關於感動狗狗“最難忘的一件事”的文章</w:t>
      </w:r>
    </w:p>
    <w:p>
      <w:pPr>
        <w:pStyle w:val="Normal"/>
        <w:numPr>
          <w:ilvl w:val="0"/>
          <w:numId w:val="4"/>
        </w:numPr>
        <w:rPr/>
      </w:pPr>
      <w:r>
        <w:rPr/>
        <w:t>發表“如何讓感動狗狗的精神能延續下去”的想法</w:t>
      </w:r>
    </w:p>
    <w:p>
      <w:pPr>
        <w:pStyle w:val="Normal"/>
        <w:numPr>
          <w:ilvl w:val="0"/>
          <w:numId w:val="4"/>
        </w:numPr>
        <w:rPr/>
      </w:pPr>
      <w:r>
        <w:rPr/>
        <w:t>利用網路與忠和國小的小感動狗狗們對話（視訊）</w:t>
      </w:r>
    </w:p>
    <w:p>
      <w:pPr>
        <w:pStyle w:val="Normal"/>
        <w:numPr>
          <w:ilvl w:val="0"/>
          <w:numId w:val="4"/>
        </w:numPr>
        <w:rPr/>
      </w:pPr>
      <w:r>
        <w:rPr/>
        <w:t>完成感動狗狗兩年來的自評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評量及記錄：</w:t>
      </w:r>
    </w:p>
    <w:p>
      <w:pPr>
        <w:pStyle w:val="Normal"/>
        <w:rPr/>
      </w:pPr>
      <w:r>
        <w:rPr/>
        <w:t>以上的教學活動成果，圖文部份將列入國語科的一部份評量，而活動過程中有關合作學習、活動參與、情意的表現都將列入彈性活動及綜合活動的評量，而詳細的教學計劃應在每一活動開始前的一週完成，如此，教學歷程的記錄才能有系統的完成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Free_study_and_Care_everyon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3:33:00Z</dcterms:created>
  <dc:creator>shanchin</dc:creator>
  <dc:description/>
  <cp:keywords/>
  <dc:language>en-US</dc:language>
  <cp:lastModifiedBy>Administrator</cp:lastModifiedBy>
  <dcterms:modified xsi:type="dcterms:W3CDTF">2020-08-23T00:11:00Z</dcterms:modified>
  <cp:revision>33</cp:revision>
  <dc:subject/>
  <dc:title>九十一學度頂六國小第二學期四年級感動狗狗活動發展計劃</dc:title>
</cp:coreProperties>
</file>