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四年級聖誔節練習歌曲</w:t>
      </w:r>
    </w:p>
    <w:p>
      <w:pPr>
        <w:pStyle w:val="Normal"/>
        <w:jc w:val="right"/>
        <w:rPr/>
      </w:pPr>
      <w:r>
        <w:rPr/>
        <w:t>班級：</w:t>
      </w:r>
      <w:r>
        <w:rPr/>
        <w:tab/>
        <w:tab/>
        <w:tab/>
      </w:r>
      <w:r>
        <w:rPr/>
        <w:t>姓名：</w:t>
      </w:r>
      <w:r>
        <w:rPr/>
        <w:tab/>
        <w:tab/>
        <w:tab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  <w:u w:val="single"/>
              </w:rPr>
              <w:t>W</w:t>
            </w: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  <w:u w:val="single"/>
              </w:rPr>
              <w:t xml:space="preserve">e wish you a merry </w:t>
            </w: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  <w:u w:val="single"/>
              </w:rPr>
              <w:t>Christmas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We wish you a merry Christmas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We wish you a merry Christmas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We wish you a merry Christmas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And happy new year. (*1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Good tidings we bring to you and your kid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Good tidings for Christmas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And happy new year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Good tidings to you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Wherever you are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Good tidings for Christmas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And happy new ye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u w:val="single"/>
              </w:rPr>
              <w:t>感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With gratitud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謝感謝　感謝感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ith gratitud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,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ith gratitud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,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ith gratitud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,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ith gratitud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﹍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﹍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﹍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﹍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阮的心內　只有感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 my min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 Jus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ave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titud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論散赤　抑是好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 matte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 you a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poor or rich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惜情惜福　就是好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o cherish feelin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and blessing. It will be a good life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心比心　原諒寬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mpare your heart to the other’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o forgiv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an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bsolv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的世界　有你有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 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e love worl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 There i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yo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an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m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捧清香舉頭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olding the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gh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ncense,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ai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your hea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o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ee the sk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的路　憑著良心來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e road of lif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hat walk w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th conscienc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捧清香舉頭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olding the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gh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ncense,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ai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your hea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o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ee the sk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足的人　心內只有感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 person with 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nt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There is just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titud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in your mind.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3pt;width:521.2pt;height:92.9pt;mso-wrap-style:none;v-text-anchor:middle;mso-position-vertical:top" type="_x0000_t136">
            <v:path textpathok="t"/>
            <v:textpath on="t" fitshape="t" string="分享、珍惜與關懷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１）聖誕老人的由來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耶誕老人的名子叫做「聖可勞斯」（</w:t>
      </w:r>
      <w:r>
        <w:rPr>
          <w:rFonts w:eastAsia="標楷體" w:cs="標楷體" w:ascii="標楷體" w:hAnsi="標楷體"/>
          <w:sz w:val="20"/>
          <w:szCs w:val="20"/>
        </w:rPr>
        <w:t>Santa Claus</w:t>
      </w:r>
      <w:r>
        <w:rPr>
          <w:rFonts w:ascii="標楷體" w:hAnsi="標楷體" w:cs="標楷體" w:eastAsia="標楷體"/>
          <w:sz w:val="20"/>
          <w:szCs w:val="20"/>
        </w:rPr>
        <w:t xml:space="preserve">），於第三世紀末出生在土耳其靠近海岸的南方。他的家境非常富裕，雙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親去世後，把全部的家產都遺留給他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聖可勞斯從小就接受母親的影響，對於宗教方面的是很熱心。有一年，當地的主教去世了，一時找不到一位適當的人選，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來繼任主教。這時，一位年紀最大的老人，夢到上帝叫他站在門口，選一個一大早就進教堂，而且名子叫做聖可勞斯的人來擔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任主教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第二天早晨，聖可勞斯是第一個進教堂的，於是，這位老人就對大家宣布上帝的旨諭，選定聖可勞斯為當地的主教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西元三零三年，據傳他年輕時，遊歷巴勒斯坦和埃及，回到呂西亞後不久，任米拉主教，羅馬皇帝戴克里先迫害基督教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被監禁，所以很討厭基督教的教義，君士坦丁大帝在位時獲釋。參加了</w:t>
      </w:r>
      <w:r>
        <w:rPr>
          <w:rFonts w:eastAsia="標楷體" w:cs="標楷體" w:ascii="標楷體" w:hAnsi="標楷體"/>
          <w:sz w:val="20"/>
          <w:szCs w:val="20"/>
        </w:rPr>
        <w:t>325</w:t>
      </w:r>
      <w:r>
        <w:rPr>
          <w:rFonts w:ascii="標楷體" w:hAnsi="標楷體" w:cs="標楷體" w:eastAsia="標楷體"/>
          <w:sz w:val="20"/>
          <w:szCs w:val="20"/>
        </w:rPr>
        <w:t xml:space="preserve">第一次尼西亞會議。據傳曾有名軍官有罪被判死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刑，經過尼古拉在君士坦丁睡夢中顯現而免死。曾多次拯救兒童脫離災殃。是一些國家（如俄羅斯和希臘）以及一些城市的主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保聖人。把尼古拉當作聖誕老人或新年老人的風俗，首先出現在德意志境內，然後傳到基督教歸正中為主的國家，最後傳到法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蘭西。信奉歸正宗的荷蘭人到達新阿姆斯特丹（今紐約）後用聖可勞斯代替尼古拉做聖誕老人，在英國或美國，尼古拉是聖誕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的主保聖人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他去世後，成了基督教的聖人，大家都尊稱他為聖．聖可勞斯，因為他在世的時候，最喜歡小孩，常常幫助貧苦的兒童，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且又是船員、旅客、商人等的保護者。人們為了紀念他這種「幼吾幼以及人之幼」的愛心，正好符合耶穌基督的精神－真理、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和平、仁愛和幸福，就學他在耶誕節這天送禮物給孩子們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２）耶誕老人為何被稱為</w:t>
      </w:r>
      <w:r>
        <w:rPr>
          <w:rFonts w:eastAsia="標楷體" w:cs="標楷體" w:ascii="標楷體" w:hAnsi="標楷體"/>
          <w:sz w:val="20"/>
          <w:szCs w:val="20"/>
        </w:rPr>
        <w:t>Kris Kringlet</w:t>
      </w:r>
      <w:r>
        <w:rPr>
          <w:rFonts w:ascii="標楷體" w:hAnsi="標楷體" w:cs="標楷體" w:eastAsia="標楷體"/>
          <w:sz w:val="20"/>
          <w:szCs w:val="20"/>
        </w:rPr>
        <w:t>？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是錯得此名，我們用這名字來表示聖誕老人，聖誕節的象徵，而這個名字其實源自德文聖嬰（</w:t>
      </w:r>
      <w:r>
        <w:rPr>
          <w:rFonts w:eastAsia="標楷體" w:cs="標楷體" w:ascii="標楷體" w:hAnsi="標楷體"/>
          <w:sz w:val="20"/>
          <w:szCs w:val="20"/>
        </w:rPr>
        <w:t>Christ Child</w:t>
      </w:r>
      <w:r>
        <w:rPr>
          <w:rFonts w:ascii="標楷體" w:hAnsi="標楷體" w:cs="標楷體" w:eastAsia="標楷體"/>
          <w:sz w:val="20"/>
          <w:szCs w:val="20"/>
        </w:rPr>
        <w:t>）的</w:t>
      </w:r>
      <w:r>
        <w:rPr>
          <w:rFonts w:eastAsia="標楷體" w:cs="標楷體" w:ascii="標楷體" w:hAnsi="標楷體"/>
          <w:sz w:val="20"/>
          <w:szCs w:val="20"/>
        </w:rPr>
        <w:t xml:space="preserve">Christ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stkindlein</w:t>
      </w:r>
      <w:r>
        <w:rPr>
          <w:rFonts w:ascii="標楷體" w:hAnsi="標楷體" w:cs="標楷體" w:eastAsia="標楷體"/>
          <w:sz w:val="20"/>
          <w:szCs w:val="20"/>
        </w:rPr>
        <w:t xml:space="preserve">。過聖誕節就是為了慶祝聖嬰耶穌的降生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（３）為什麼聖誕老公公有白鬍子？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相傳在西元</w:t>
      </w:r>
      <w:r>
        <w:rPr>
          <w:rFonts w:eastAsia="標楷體" w:cs="標楷體" w:ascii="標楷體" w:hAnsi="標楷體"/>
          <w:sz w:val="20"/>
          <w:szCs w:val="20"/>
        </w:rPr>
        <w:t>208</w:t>
      </w:r>
      <w:r>
        <w:rPr>
          <w:rFonts w:ascii="標楷體" w:hAnsi="標楷體" w:cs="標楷體" w:eastAsia="標楷體"/>
          <w:sz w:val="20"/>
          <w:szCs w:val="20"/>
        </w:rPr>
        <w:t xml:space="preserve">年時有一個留著白鬍子的老人，終年行善，但他的行為，都不為人知，有一戶人家有三個女兒，因為母親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0"/>
          <w:szCs w:val="20"/>
        </w:rPr>
        <w:t xml:space="preserve">逝早，所以家裡非常貧窮，父親不得已之下，只好把他們賣給人家當奴隸，那個人知道後，就帶著一袋的金幣在一天的夜晚，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爬上那家的煙囪上，投下了那筆錢，正好那袋錢掉在爐邊的襪子裡，而那筆錢也使得那家漸漸的富裕了，這件事傳出後，大家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都非常欽佩他，為了紀念他，於是大家在這夜晚時，就會帶上白色的鬍子，拿著禮物到各地去送禮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 xml:space="preserve">）聖誕節的由來：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「耶誕」始於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 xml:space="preserve">世紀，詩人喬治、偉吉首造斯作品內始稱「耶穌誕辰」。也稱「耶穌聖誕」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耶穌，尊稱基督，生於猶太伯利恒城，父為約瑟，母為瑪利亞，耶穌出生於何年、何月、何日、、、等，在聖經中皆有記錄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、古人以「沙登節」代替，來謝神及慶祝「三陽開泰大地回春」之意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 xml:space="preserve">、「耶誕節」創始於聖克們ㄧ世，彼為公元八八年至九七年間的一位教皇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「聖誕節」以古羅馬之「沙登節」演變，故一直沿用至今伯利恒城之人民，都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、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、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 xml:space="preserve">日三個聖誕節慶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祝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 xml:space="preserve">）第二次聖誕節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 xml:space="preserve">約瑟從加利利省的拿撒勒城往猶太去，到了大衛王的誕生地伯利坦，因為約瑟是大衛的後裔，他要跟他的未婚妻馬利亞一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起報上名冊，馬利亞已經有身孕，當他們在伯利坦的時候，他的產期到了。他頭胎生了兒子，用布把他包起來，放在馬槽裡，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因為客棧裡沒有地方可以讓他們住。忽然有一大隊天軍跟那天使一起出現，頌讚上地說：榮燿歸於至高之處的上帝，和平歸給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地上所喜愛的人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 xml:space="preserve">）有關耶誕樹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耶誕樹導源於中世紀德國的聖經古蹟劇「伊甸樂園劇」，有時在聖堂演出，劇中用掛滿蘋果的樹象徵伊甸園，此樹表示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園中央的「生命之樹」或「之善惡樹」。後聖經古蹟劇禁止在聖堂演出，因此劇中的樂園樹就移植到信友家中，象徵救世主的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來臨。至十五世紀，裝飾「樂園樹」已成一種風俗，樹上不僅有蘋果，又添上閃耀的點綴品，經過演變，便成為現代的聖誕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樹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 xml:space="preserve">）第一棵耶誕樹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有一天村子裡一群小孩子，在松樹林裡玩捉迷藏，突然在樹林中，有一隊穿著很奇怪的人，孩子們非常害怕，急忙跑來告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訴慈祥的尼可拉斯。尼可拉斯走過去看了一看，回來對孩子們說：「大家不要害怕！他們是吉普賽人，因為迷路了，所以暫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搭帳蓬在樹林中。他們過慣了流浪的生活，常常露宿在外面，什麼天氣都能適應。」孩子們聽了，好奇地問道：「吉普賽人沒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有房屋、沒有門，不能在門口掛襪子，也沒有煙囪讓你爬進去送禮物，您要怎麼送禮物給他們的小孩子呢？」「你問得很好」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，尼可拉斯笑著說：「吉普賽人的孩子，連襪子都沒有穿過，我不能把玩具放在襪子裡，但是，我會另想辦法，使那些小孩子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歡度耶誕節的。」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耶誕節的前夕，也就是平安夜，尼可拉斯提前把禮物送到各戶人家去，然後趕快到樹林中，把蠟燭一枝一枝地繫在一棵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亮的松樹上，接著又把紅豔的蘋果、糖果、棕黃色的核桃還有餅乾、糖果、卡片、小鈴鐺、彩帶和他親手刻的玩具、禮物等，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一大堆東西全部繫在樹枝上，尼可拉斯悄悄地把吉普賽人的頭頭－葛潤佳叫醒吩咐他，送給孩子的聖誕禮物已經準備好了，請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葛潤佳把蠟燭點亮之前先把孩子叫醒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當葛潤佳把小松樹的蠟燭點亮的時候，尼可拉斯已經走了，這株漂亮的耶誕樹上閃爍的火焰，使黑沉沉的樹林亮了起來，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氣氛頓時顯得非常溫馨。孩子們被叫醒以後，看到這棵五彩繽紛的耶誕樹，各各都目瞪口呆，他們很快地圍在這棵樹的四週高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興的歡呼起來，而且，每個人都分得了一份豐盛的禮品，過了一個從未有過的耶誕節。從此，村子裡的人每到平安夜時，都把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院子裡的松樹裝飾得燈光閃爍，五彩繽紛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耶誕節時人們要互贈</w:t>
      </w:r>
      <w:r>
        <w:rPr>
          <w:rFonts w:eastAsia="標楷體" w:cs="標楷體" w:ascii="標楷體" w:hAnsi="標楷體"/>
          <w:sz w:val="20"/>
          <w:szCs w:val="20"/>
        </w:rPr>
        <w:t>present</w:t>
      </w:r>
      <w:r>
        <w:rPr>
          <w:rFonts w:ascii="標楷體" w:hAnsi="標楷體" w:cs="標楷體" w:eastAsia="標楷體"/>
          <w:sz w:val="20"/>
          <w:szCs w:val="20"/>
        </w:rPr>
        <w:t>，那些</w:t>
      </w:r>
      <w:r>
        <w:rPr>
          <w:rFonts w:eastAsia="標楷體" w:cs="標楷體" w:ascii="標楷體" w:hAnsi="標楷體"/>
          <w:sz w:val="20"/>
          <w:szCs w:val="20"/>
        </w:rPr>
        <w:t>present</w:t>
      </w:r>
      <w:r>
        <w:rPr>
          <w:rFonts w:ascii="標楷體" w:hAnsi="標楷體" w:cs="標楷體" w:eastAsia="標楷體"/>
          <w:sz w:val="20"/>
          <w:szCs w:val="20"/>
        </w:rPr>
        <w:t>就裝飾在耶誕樹上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 xml:space="preserve">）聖誕禮物的由來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現在去考證聖誕老人的起源，是呼有點吹毛求疵。一般人都不願意去追究喜氣節日的來源，因為弄清楚了來龍去脈，反而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可能破壞過節的氣氛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不過考證聖誕節和聖誕老人的來源，不但不會有這種情形，而且使這個節日更具有意義。在耶穌生前，人們都再太陽神生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日那一天慶祝冬至。在尚未成為聖誕節之前，那一天早已是世界各地公認的節日。也因此，一些聖誕節的慶祝儀式可以追溯到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基督教來臨前的時代。譬如說：交換禮物的習慣，可以上溯到古羅馬時代。聖經上說，耶穌基督誕生地１２天，所有智者前去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贈送禮物。因此有些國家在聖誕節後１２天才交換禮物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 xml:space="preserve">北歐國家在聖誕節前３個星期交換禮物，因為他們認為聖尼古勒斯是在他節日－１２月６日前夕將禮物分送給人類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 xml:space="preserve">聖尼古勒斯是西元四世紀的主教，是兒童的好朋友，他每年都在荷蘭、比利時、瑞士、奧地利和德國等地，將禮物分送給表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現優良的孩子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荷蘭人遷到紐約後，引進了聖尼古勒斯的習俗，而逐漸演變成聖誕老人。後來美國人將他來臨的日期改為聖誕節前夕。最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後紅衣紅帽，駕著馴鹿由北及來的聖誕老人，成了聖誕節不可缺少的傳統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 xml:space="preserve">）有關耶誕卡：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 xml:space="preserve">（一）：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耶誕卡的起源，已不大清楚，有人說是始於寄宿的學生，將手繪之卡片寄給父母，報告自己學業成績進步，藉此騙取禮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物，後專有印刷之卡紙。此種習慣始於英國，在百年之內，已經傳遍全世界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耶誕卡的創始人傳說有四位：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第一最初製出是新城堡的牧師艾德華，布勒多理，再西元ㄧ八四四年，將自己親手印的石印耶誕卡寄給他的朋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第二是皇家學士畫家達勃押孫，杜勒孫，再公元ㄧ八四四年任伯明翰美術學校校長時，將手繪彩色的耶帶卡寄出，至次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年，另會一張耶誕卡，用石印印好，寄給他的親戚朋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第三是某雕刻家之弟子威廉，艾克利在少時，位朋友分享耶誕節友愛氣氛，便創造耶誕卡，再西元ㄧ九三ㄧ年有人捐贈大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英博物館，至今仍保存供人觀賞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第四是皇家學士院院士約翰。賀斯理，曾替亨利，柯爾爵士的耶誕卡繪畫花紋圖案，印有ㄧ千張，於西元ㄧ八四三年寄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出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 xml:space="preserve">（二）：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、早期的聖誕卡都是用手寫的簡單賀信，直到公元ㄧ八四三年英國博物院院長高爾爵士，由於朋友太多，才想到印刷，這就是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聖誕卡的開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 xml:space="preserve">、大家投卡互賀是在ㄧ八六三年才普遍的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 xml:space="preserve">、隨著時代的進步，聖誕卡的設計也愈來愈精緻，美觀再加上各種含有深意的賀詞，不只慶賀這個有益的節目，同時也能增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進友誼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 xml:space="preserve">、公元一九四零年，丹麥人霍波爾，設計一種聖誕卡，很受人喜愛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聖誕卡的由來（一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相傳聖誕卡始于一八四四年。當時，英國維多利亞女皇和阿拔太子在倫敦的溫莎堡里慶祝聖誕節，邀請王族兒童入宮參加宴會，請柬上印有祝賀的詞句。歐洲人從此紛紛仿傚，用這種寫上祝賀詞的卡片來互相祝賀聖誕和新年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還有另一個說法，在一八四三年，在英國有個叫亨高爾的十多歲青年，在一家雕刻店當學徒。聖誕節時，他因為忙，沒時間給家人和朋友寫信道賀，便切了一些白紙片，請一位很有名的畫家，畫上一家人坐著歡度聖誕的情形，又在紙片中央寫著祝賀詞：『恭祝聖誕，並賀新年！』寄給親友。以後他又和那位畫家合作，按照原樣印了一千張，除了他們自己留著用一百張之外，其餘的都以一先令的價格賣出。從此以後便有了聖誕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聖誕卡片從早期的單色印刷至今日的【色】【音】俱全，不但是收卡者大飽眼福，而且還大飽耳福，一張張會發出聲音的聖誕卡使整個佳節的氣氛更加的濃厚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聖誕卡的由來（二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關於聖誕卡的來歷是這樣的：早在一八四二年的聖誕節，英國的傳教士蒲力治，用一張卡片，繪了一幅耶穌誕生的圖畫，並且寫了兩句：「祝您聖誕快樂，新年平安。」然後把這張卡片，寄到遠在非洲傳教的好友。亨利考爾爵士看到以後，認為這是非常有意義的事，就請畫家毛厄里設計製作了一張卡片，贈給一位親近的友人。據說這張聖誕卡畫的是一幅美麗的家庭聖誕歡樂圖，在畫的一角，還寫著：「祝您有個快樂的聖誕節，和愉悅的新年。」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一八六四年，英國的阿爾巴特親王特別推廣這件事，就印製了一千張聖誕圖畫的聖誕卡，開始發售。到一八六五年，印刷的聖誕卡，大量銷售了。首先是由德國繪畫彩色的石版工廠印製以後，運送到英國去，正式發售。再從英國傳到世界的各地，於是寄送聖誕卡的風俗，漸漸流行起來。當初聖誕卡的寄送，只通行在基督徒之間，到了二十世紀初，普遍風行，不論是不是基督信徒，以聖誕卡向親友祝福，和恭賀新年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聖誕卡在台灣廣為流行，是近三十年的事，其原因除宗教習俗之外，在聖誕節後，就是新年，所以致贈聖誕卡也可當作賀年卡，是很有人情味的風俗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至於我國賀年卡的來歷，也是有線索可尋的。早年，官場中人或社會仕紳，在新年伊始，職位或輩份低的，會向年長或位高的登門拜年。如果主人不在，或家有貴賓不便會客，拜年的人，便留下紅色名片（或印紅字者），上有「登府拜年恭賀新禧」的字樣，以表親自上門拜年之意。（是否有寄送賀年卡的事，沒有考據。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基督徒寄贈聖誕卡，不可疏忽聖誕節的意義，它是紀念救主耶穌誕生的節日。耶穌的降生塵凡，是為了拯救世界，他給人們帶來新生的希望，給社會帶來和平的訊息，給困苦弱小者帶來安慰和信心。耶穌誕生在清寒的環境（馬槽）裡，立了謙虛、克苦、慈愛和犧牲的榜樣。他謙卑自下，受苦受難的精神，使人們明白痛苦的意義，以及人與人之間和平友愛的態度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聖誕節這天，指出天下一家世界大同的理想，只有以和平與仁愛的言行達成。寄贈聖誕卡，除表示慶賀聖誕的喜樂外，就是向親友祝福，以表懷念之情。尤其對在孤寂中的親友，更是親切的關懷和安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以前聖誕卡的畫面，多半與耶穌聖誕有關；現在的圖樣，真是花樣百出，多采多姿。基督徒仍應選用有聖誕意境的畫面較好。如果你有親友在遙遠的地方，平日忙於工作很少通訊，可寄上一張聖誕卡，表達懷念和祝福，相信對方必然欣慰萬分。如果你不是基督徒，用一張聖誕卡當賀年卡，同樣是非常有意義的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3:51:00Z</dcterms:created>
  <dc:creator>shanchin</dc:creator>
  <dc:description/>
  <dc:language>en-US</dc:language>
  <cp:lastModifiedBy>bird pchome</cp:lastModifiedBy>
  <cp:lastPrinted>2002-12-10T16:14:00Z</cp:lastPrinted>
  <dcterms:modified xsi:type="dcterms:W3CDTF">2003-01-31T13:51:00Z</dcterms:modified>
  <cp:revision>16</cp:revision>
  <dc:subject/>
  <dc:title>We wish you a merry Christmas</dc:title>
</cp:coreProperties>
</file>