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感動狗狗的故事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一隻狗狗名字叫感動 牠是一隻聰明可愛的狗狗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大自然裡東奔西跑 牠淘氣 牠頑皮 心地善良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動狗狗富有夢想 感動狗狗充滿活力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追求理想 不怕冒險 為了幫助朋友 不怕困難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愛的世界裡 東奔西跑 他淘氣 他頑皮 心地善良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動狗狗多勇敢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首歌 我們把它叫做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感動狗狗之歌</w:t>
      </w:r>
      <w:r>
        <w:rPr>
          <w:rFonts w:ascii="標楷體" w:hAnsi="標楷體" w:eastAsia="標楷體"/>
        </w:rPr>
        <w:t>”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為我們孕育了感動 而感動也孕育了我們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您有興趣 請聽我們訴說感動狗狗的故事吧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許久許久以前，有一個可愛的小朋友，送給他的老師一個可愛的撲滿，老師很高興的收下了它，並且把它放在辦公室中。剛開始的時候，看見撲滿的人會說：「哇！這真是一個可愛的撲滿。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子一天一天的過去了，撲滿卻也一天一天的孤單了起來，沒有人注意到它是一個可愛的撲滿。就這樣，撲滿靜靜的在辦公室中，過了二、三年的時間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eastAsia="標楷體"/>
        </w:rPr>
        <w:t>也許，撲滿不該只想到它的孤單吧，而要為自己感到慶幸！因為老師有一個不好的習慣，許多東西到他的手中，常常會弄丟了，他的媽媽就曾經對老師說過：「還好你的頭連在身體上，要不然你連頭會弄丟了！」但是，這一次、這一次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，撲滿竟然一直神奇的在辦公室！雖然它只是一個不受重視的辦公室撲滿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而一個特別的日子來臨了，從此改變了撲滿的命運。有一天晚上，許多學生的家長和老師在開會，有一個媽媽站起來說：「現在的小朋友，不太會關心別人，只想到自己！」，希望老師能多多注意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eastAsia="標楷體"/>
        </w:rPr>
        <w:t>從那天以後，媽媽的話就經常在老師的耳邊響起：「現在的小朋友，不太會關心別人，只想到自己！現在的小朋友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」，雖然老師想得頭昏腦脹，仍然想不出有什麼好辦法！想著想著，老師不知不覺的來到了辦公室，在他的位子上坐了下來，這個時候，神奇的事情發生了，老師看見了撲滿！這一次老師真的看見了撲滿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刻的他，覺得撲滿好像在對他微笑，並跟他說：「老師您好！二、三年來，我一直靜靜的在這裡！雖然您一直沒有注意到我，不過這一次我想我可以和大家一起努力，共同來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關心自己、也關心別人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喔！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那一天開始，撲滿離開了辦公室，它不再孤單了！老師將它帶到了教室，並且跟小朋友說：「各位同學，前幾天老師與家長開會，有媽媽希望小朋友能夠多關心別人，所以，從今天起，老師要介紹許多感人的故事給大家認識，讓我們一起來學習他們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關心自己也關心別人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的精神，好不好？」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天真可愛的小朋友們，都贊成老師的主意，何況這個狗狗撲滿，長得是那麼的可愛呢！從此以後，「辦公室的撲滿」搖身一變，成了「教室中的撲滿」！更神奇的是，小朋友們開始餵「感動零用錢」給狗狗撲滿吃，狗狗撲滿吃了之後，變得越來越有活力，因為在它的肚子裡，裝了許多的感動營養品，從此之後，它不再是一個撲滿，而是充滿活力的「感動狗狗」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是，狗狗撲滿變成感動狗狗這個事實一直沒有被發現，它是一個秘密，一個連老師都不知道的秘密。直到有一天，聖誕節快到了，小朋友們正快樂的佈置著教室，教室中傳來一陣陣的歡樂聲，而在書櫃上的感動狗狗，也感受到聖誕節快樂的氣氛，於是他呼喚著一個小男孩：「汪汪！汪汪！感動狗狗也想要過聖誕節喔！」小男孩似乎聽到了感動狗狗的聲音，於是他把感動狗狗打扮得好漂亮好可愛，並且送給他許多的聖誕禮物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從那一天以後，「感動狗狗」開始陸續的跑進了一個個小朋友的心裡面。此時感動狗狗也已經存夠了他第一個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了，於是小朋友將感動狗狗的「感動零食錢」捐給了一間醫院，小朋友們還寫了一封信：「…</w:t>
      </w:r>
      <w:r>
        <w:rPr>
          <w:rFonts w:ascii="標楷體" w:hAnsi="標楷體" w:eastAsia="標楷體"/>
        </w:rPr>
        <w:t>雖然感動狗狗不是真的小狗狗，但是我們要把錢投進它的肚子的時候，我們就會覺得感動狗狗是真的小狗，我們存的這些錢，是我們辛辛苦苦所存來的結晶喔！雖然我們捐的錢只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.5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.1</w:t>
      </w:r>
      <w:r>
        <w:rPr>
          <w:rFonts w:ascii="標楷體" w:hAnsi="標楷體" w:eastAsia="標楷體"/>
        </w:rPr>
        <w:t>元，但相信可以存夠二千元的，希望你們可以用這些錢買有用的醫療設備，以及對病人有幫助的營養食品。」從此以後，感動狗狗開始有能力在愛的世界裡，東奔西跑的旅程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勇敢的感動狗狗，原本應該繼續帶著他的夢想，繼續前進的。可是不知什麼原因，感動狗狗卻漸漸的沒有了笑容，雖然小朋友們是那麼的喜歡他，都把他當作是一隻真正的狗狗，可是不知為什麼，感動狗狗漸漸的失去了他的活力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樣的情形持續了一段時間，老師發現了感動狗狗的不開心、不快樂，但是老師他也不知道到底是什麼原因，讓感動狗狗變得不開心、不快樂，於是老師慢慢的閉上了眼睛，集中注意力感覺自己的呼吸，直到這個世界只剩下老師和感動狗狗時，感動狗狗開始說話了：「汪汪！汪汪！我是感動狗狗！但是我找不到活力的泉源，因為我只是一隻感動狗狗！」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eastAsia="標楷體"/>
        </w:rPr>
        <w:t>從那天以後，感動狗狗的話經常在老師耳邊響起：「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因為我只是一隻感動狗狗！」，老師實在不明白：「感動狗狗之前不是還很快樂嗎？感動狗狗不是很喜歡當感動狗狗嗎？」為了醫治感動狗狗的心病，老師決定到外面的世界去，尋找有用的藥物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，老師走進了森林中，他請教了森林中最年長、最有智慧的神木，希望神木能夠解答老師的疑問，但是神木說：「能從狗狗撲滿，變成一隻感動狗狗，不是很好嗎？」老師只好繼續往前走，這一次他來到了最美麗的小溪，他請教小溪中，最頑皮、淘氣的小魚兒，但是小魚兒也說：「能當一隻頑皮、淘氣的感動狗狗，不是應該很快樂嗎？」就這樣，老師他走過了很多地方，問了許多許多的人，但是沒有一個人能夠解答老師心中的疑惑，沒有人知道：「當一隻感動狗狗有什麼不好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這樣，老師在外面旅行了半個多月，但是一點收穫也沒有！這時他的衣服變得好髒，他的嘴巴變得好乾，他的皮膚也曬得好黑，而他的腳都快走不動了，疲憊的他，只好停下來休息一下，由於他實在是太累了，竟不知不覺沈沈的睡著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嘻！嘻！」沈睡的老師，此刻耳邊似乎隱約的聽到嘻笑聲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啊！我怎麼睡著了？我還要去尋找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」老師驚醒了起來，並自言自語的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你！你！你是誰？」老師問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嘻！嘻！不要害怕，我是感動精靈！」感動精靈自我介紹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你是感動精靈！這真是太好了，我想請問關於感動狗狗的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」老師激動的說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嘻！嘻！我知道，我知道，在你睡著的時候，我已經從你的呼吸中了解了一切，回去吧！回去吧！可愛的老師，趕快回去吧！」感動精靈笑著說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可是！可是！感動狗狗說他只是一隻感動狗狗，他似乎越來越不快樂！」老師擔心的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動精靈似乎沒有仔細在聽老師在說什麼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只是說：「讓我送你一首歌吧！仔細聽我唱喔，有一隻狗狗，名字叫感動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」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「一首歌？不！不！我不要一首歌，我要的是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」未等老師話說完，感動精靈唱完歌之後，一下子就消失不見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出發的時候，並不明白感動狗狗為什麼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當一隻感動狗狗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會不快樂？而現在現在老師準備回來了，他一樣不明白，感動精靈為什麼要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送他一首歌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？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終於回來了，小朋友們很高興的問：「老師，感動狗狗不快樂的原因是什麼？」「老師您帶回了什麼東西來醫治感動狗狗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對不起，對不起，我找不到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，我只找到一首歌！」老師說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一首歌？哈！哈！老師找到一首歌！」小朋友都在笑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沒有錯，只有一首歌，我也覺得很奇怪，為什麼感動精靈送給我一首歌，還要我趕快回來！」老師有點兒失望的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老師感動精靈長得什麼樣子？」小朋友好奇的問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呃！她戴著面紗，所以我看不清楚她的樣子，但我記得他很喜歡笑。」老師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突然想起：「不過，我記得他唱的那首歌。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我要聽感動精靈的歌！我也要聽感動精靈的歌！」小朋友此起彼落的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是，老師唱著：有一隻狗狗 名字叫感動 他是一隻聰明可愛的狗狗</w:t>
      </w:r>
      <w:r>
        <w:rPr>
          <w:rFonts w:ascii="標楷體" w:hAnsi="標楷體" w:eastAsia="標楷體"/>
        </w:rPr>
        <w:t>……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朋友高興的跟著老師唱著，他們越唱越高興，也越唱越大聲！最後老師將感動狗狗也抱了出來，聽小朋友唱歌。唱著唱著，突然之間，老師明白了一切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我明白了！我明白了！」老師在心裡開心的喊著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他完全明白了感動精靈為什麼要「送他一首歌」，原來，感動狗狗並不是不喜歡當感動狗狗，他只是不願意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當一隻感動狗狗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！在歡樂的歌聲中，老師聽到了感動精靈要告訴老師的話：「老師你仔細聽看看！如果你能真心的「關心自己也關心別人」，這樣就可以唱出真正的感動狗狗之歌！而每一個人，不都是一隻隻的感動狗狗嗎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從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每一個人，都是一隻感動狗狗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的秘密被發現之後，感動狗狗不但恢復了往日的活力，而且比以前更富有夢想與勇氣！勇敢的感動狗狗就要重新出發了，未來似乎是那樣的美好，而感動狗狗所要追求的理想，看來就過不久，快要實現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是，命運之神似乎總愛捉弄人，就在感動狗狗充滿活力的時候，發生了一件讓感動狗狗非常難過的事情！而且這一次的情形比上一次更糟，也許感動狗狗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不能再當感動狗狗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了！於是，感動狗狗流下了傷心的眼淚！他的胃口越來越差，身體也越來越虛弱！此刻的感動狗狗似乎不再擁有感動，因為有人活生生的從感動狗狗的肚子中，將感動零用錢偷了出來，滿足了他的慾望，感動狗狗很難過很難過，他難過的反省自己：「我是不是該走了？雖然我叫做感動狗狗，可是我並沒有將感動留在小朋友的心中，那位小朋友在偷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感動零用錢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時，我曾大聲的對他喊著：「汪汪！汪汪！這是大家的心血結晶，這是要幫助別人的錢啊！」可是他卻一點兒也聽不見，我無法讓他變成感動狗狗，卻讓他變成了貪心狗狗！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傷心的感動狗狗暗自的流淚，而老師也非常的難過，他想起了是他把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辦公室的撲滿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帶到教室的，為的是希望讓小朋友因為感動，而能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關心自己也關心別人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但是結果卻不是這樣，於是，老師想著是不是該把感動狗狗帶走，讓他回去當個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辦公室的撲滿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。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的小朋友已經都坐在教室中，老師失望的心情全寫在臉上，大部份的小朋友並不知道究竟是發生了什麼事情，卻都感覺到不一樣的氣氛，四周的空氣似乎不再流動，而教室顯得異常的安靜，似乎預告著有什麼重要的事情即將發生。只見老師抱起感動狗狗，放在教室前面的小桌子上，將感動狗狗面向所有的小朋友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各位小朋友，我們的感動狗狗從今天起，可能必須離開大家了！因為有人偷了我們的感動零用錢，老師很生氣，也很難過。」老師緩慢而沈重的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接著又說：「各位小朋友都說感動狗狗是一隻真的小狗狗，他活生生的在大家的心中，那麼現在感動狗狗就在大家的面前，請大家看著他，請問：感動狗狗現在是快樂還是傷心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感動狗狗在哭！」一位小朋友小聲的自言自語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剛剛有小朋友說感動狗狗在哭，老師也覺得感動狗狗在哭，他哭小朋友為什麼要偷錢，要偷幫助別人的錢，他更哭自己沒有把感動帶給大家，所以他很難過，也很自責。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感動狗狗不要走！為什麼有人要偷錢呢？難道他不知道那是大家辛辛苦苦存的零用錢？」一位小朋友傷心而緩慢的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沈思了一下，接著問：「希望感動狗狗留下來的舉手。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的小朋友都舉起了手，眼光中充滿了期待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好，其實老師也希望感動狗狗能夠留下來，但是如果再發生這樣的事情，我一定要把感動狗狗送走，因為我們沒有資格擁有感動狗狗。」老師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著又說：「各位小朋友，你們知不知道，感動狗狗為什麼那麼難過，難過得流下了他的眼淚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因為有小朋友偷走了感動零用錢！」小朋友們說著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「沒有錯，小朋友偷走了感動零用錢，偷走了幫助別人的錢，所以感動狗狗很難過。不過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」老師說著。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長長的嘆了一口氣，接著說：「感動狗狗最難過、最擔心的，其實是這一位偷錢的小朋友！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的小朋友都露出疑惑的表情，他們不明白感動狗狗，為什麼不是對這一位讓他傷心難過的小朋友生氣，而是擔心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繼續說著：「老師先問你們，感動狗狗價值多少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價值無限！」有一位小朋友回答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真的嗎？你們真的認為感動狗狗的價值無限嗎？」老師接著問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的小朋友都肯定的點著頭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好，那麼老師再問你們，感動狗狗在哪裡？誰是感動狗狗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感動狗狗在我們的心中，我們每一個人都是感動狗狗。」小朋友們回答說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沒有錯，可是有一隻感動狗狗從一個小朋友的心中跑掉了！他不再是感動狗狗了！這一位小朋友是誰，你們知道嗎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偷錢的那位小朋友！」小朋友們說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對，現在你們知道感動狗狗為什麼在哭泣了嗎？大約一年前，狗狗撲滿來我們教室，我們用我們一隻隻感動的手，餵狗狗吃東西，所以他才能夠變成一隻感動狗狗。」老師說著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老師又說：「由於大家的愛心，才能夠孕育出感動狗狗，你想一想，在感動狗狗的心中，你們對他有多重要！要不是你們，他只是一個「辦公室的撲滿」或者「教室中的撲滿」而已。大家還記得感動狗狗第一次生病的時候嗎？它是為了感謝大家，為了要告訴大家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原來我們都是感動狗狗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而生病的，它是為了「讓感動狗狗在我們的心中」而生病的。而現在，有一隻感動狗狗跑掉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老師，感動狗狗跑掉了，怎麼辦？」有一位小朋友提出他的疑問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這個小朋友的問題很好，我希望這一位遺失感動狗狗的小朋友，要趕快把你心中的感動狗狗找回來，如果你曾經傷害過感動狗狗，請從今天以後，將你曾經拿走的感動零用錢，重新投回感動狗狗的肚子裡去，記得在投錢的時候，不要忘了好好的摸一摸感動狗狗，並且在心中向他承諾，你以後再也不會這樣做了，我相信感動狗狗將流下最愉快的眼淚，也會幫你把你心中的感動狗狗找回來的。」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eastAsia="標楷體"/>
        </w:rPr>
        <w:t>從那天以後，再也沒有人會去偷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感動零用錢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了，而那隻迷失的感動狗狗，真的再度回到了真心改過的小朋友心中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子仍然飛快的過去，轉眼間感動狗狗已經誕生一年了，這一天的早上，小朋友將感動狗狗團團圍住，並且為他獻唱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生日快樂歌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以及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感動狗狗之歌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在這樣的歡樂氣氛中，老師卻生氣的說話了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今天是感動狗狗生日，本來應該歡樂一點，不應該說一些破壞氣氛的話。可是我發現感動狗狗他很孤單的在那兒，他並不快樂，因為小朋友們的態度太隨便了！」老師說著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eastAsia="標楷體"/>
        </w:rPr>
        <w:t>老師接著又說：「大家都知道感動狗狗的精神是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關心自己也關心別人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小朋友現在也許知道關心別人的重要，可是你們卻忘記了要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關心自己</w:t>
      </w:r>
      <w:r>
        <w:rPr>
          <w:rFonts w:eastAsia="標楷體" w:ascii="標楷體" w:hAnsi="標楷體"/>
        </w:rPr>
        <w:t>][</w:t>
      </w:r>
      <w:r>
        <w:rPr>
          <w:rFonts w:ascii="標楷體" w:hAnsi="標楷體" w:eastAsia="標楷體"/>
        </w:rPr>
        <w:t>尊重自己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！剛剛我們在幫感動狗狗過生日時，有許多人根本沒有把祝福的心帶來，只是在那兒玩自己的事情，感動狗狗會喜歡這樣的生日聚會嗎？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接著說：「什麼是關心自己呢？就是做好自己應該做的事情，你現在是學生，就要把學生的責任做好；你家裡有爸爸、媽媽，你就好好懂得孝順父母，這就是關心自己，如果你做不到關心自己，不管現在或未來，又怎麼有能力，真正的關心別人呢？老師希望明年的今天，感動狗狗的二歲生日的時候，我們能夠真正的關心自己、也關心別人，我相信感動狗狗一定會非常快樂、非常快樂的。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天下午，老師帶著感動狗狗，還有四個小朋友，到了另一個學校的教室中，因為一隻隻的小感動狗狗又誕生了，而他們將寫下另一篇動人的感動狗狗故事！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eastAsia="標楷體"/>
        </w:rPr>
        <w:t>故事終於說完了，您喜歡嗎？如果喜歡，那麼讓我們一起來唱感動狗狗之歌吧！有一隻狗狗名字叫感動，他是一隻聰明可愛的狗狗，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7:00Z</dcterms:created>
  <dc:creator>USER</dc:creator>
  <dc:description/>
  <dc:language>en-US</dc:language>
  <cp:lastModifiedBy>USER</cp:lastModifiedBy>
  <cp:lastPrinted>2002-12-10T16:34:00Z</cp:lastPrinted>
  <dcterms:modified xsi:type="dcterms:W3CDTF">2002-12-10T09:09:00Z</dcterms:modified>
  <cp:revision>1</cp:revision>
  <dc:subject/>
  <dc:title>感動狗狗的故事</dc:title>
</cp:coreProperties>
</file>