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260</wp:posOffset>
                </wp:positionH>
                <wp:positionV relativeFrom="paragraph">
                  <wp:posOffset>-228600</wp:posOffset>
                </wp:positionV>
                <wp:extent cx="3886200" cy="457200"/>
                <wp:effectExtent l="125095" t="347980" r="12446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蘋果麵包遊戲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8pt;margin-top:-18pt;width:30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蘋果麵包遊戲單</w:t>
                      </w:r>
                    </w:p>
                  </w:txbxContent>
                </v:textbox>
                <v:path textpathok="t"/>
                <v:textpath on="t" fitshape="t" string="蘋果麵包遊戲單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143000" cy="948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143000" cy="948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8"/>
        </w:rPr>
        <w:t>四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座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蘋果麵包總共有幾塊呢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剛開始的時候分成幾包？每包有幾塊？每包為全部的幾分之幾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當老師分給本班的三排時，每一排分得幾塊？每一排為全部的幾分之幾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上面的活動共用了那些方法來分蘋果麵包？蘋果麵包的總數有沒有變？還有那些方法可以計算蘋果麵包的總數或分配蘋果麵包呢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現在你的手上有幾塊蘋果麵包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如果把它分成三小塊，那你能明白說出它的意思嗎？每一小塊是佔全部的幾分之幾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如果你拿一小塊和隔座同學的一小塊相加時，請問你會如何說明呢？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現在請同學把其中的一小塊再分成二個小小塊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一半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，同樣再請你和隔座的同學相加時，你會如何說明呢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如果同時拿出二小塊時，你會如何說明？二個小小塊時，又該如何說明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如果上面的活動你都完成了，你就可以快樂的把蘋果麵包吃完！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260</wp:posOffset>
                </wp:positionH>
                <wp:positionV relativeFrom="paragraph">
                  <wp:posOffset>-228600</wp:posOffset>
                </wp:positionV>
                <wp:extent cx="3886200" cy="457200"/>
                <wp:effectExtent l="125095" t="347980" r="124460" b="102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蘋果麵包遊戲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8pt;margin-top:-18pt;width:30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蘋果麵包遊戲單</w:t>
                      </w:r>
                    </w:p>
                  </w:txbxContent>
                </v:textbox>
                <v:path textpathok="t"/>
                <v:textpath on="t" fitshape="t" string="蘋果麵包遊戲單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143000" cy="9486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143000" cy="9486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</w:rPr>
        <w:t>四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座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蘋果麵包總共有幾塊呢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剛開始的時候分成幾包？每包有幾塊？每包為全部的幾分之幾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當老師分給本班的三排時，每一排分得幾塊？每一排為全部的幾分之幾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上面的活動共用了那些方法來分蘋果麵包？蘋果麵包的總數有沒有變？還有那些方法可以計算蘋果麵包的總數或分配蘋果麵包呢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現在你的手上有幾塊蘋果麵包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如果把它分成三小塊，請你清楚的說出它的意思？每一小塊是佔全部的幾分之幾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如果你拿一小塊和隔座同學的一小塊相加時，請問你會如何說明呢？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現在請同學把其中的一小塊再分成二個小小塊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一半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，同樣再請你和隔座的同學相加時，你會如何說明呢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請你說明本次遊戲所分配的東西是什麼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二種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？請你說明你的想法，還可以引用什麼的地方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如果上面的活動你都完成了，你就可以快樂的把蘋果麵包都吃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3:46:00Z</dcterms:created>
  <dc:creator>topline</dc:creator>
  <dc:description/>
  <dc:language>en-US</dc:language>
  <cp:lastModifiedBy>bird pchome</cp:lastModifiedBy>
  <cp:lastPrinted>2002-11-07T08:37:00Z</cp:lastPrinted>
  <dcterms:modified xsi:type="dcterms:W3CDTF">2003-01-31T14:05:00Z</dcterms:modified>
  <cp:revision>8</cp:revision>
  <dc:subject/>
  <dc:title>  </dc:title>
</cp:coreProperties>
</file>